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企业名额分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92"/>
        <w:gridCol w:w="495"/>
        <w:gridCol w:w="488"/>
        <w:gridCol w:w="3599"/>
        <w:gridCol w:w="4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兵器工业集团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杭州电化集团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石油天然气集团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江信汇合成新材料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石油化工集团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江蓝天环保高科技股份有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司下沙生产基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海洋石油总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江镇海国储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华能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江舟山国储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大唐集团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福建联合石化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神华集团有限责任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</w:rPr>
              <w:t>卡博特蓝星化工（江西）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中化集团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滨化集团股份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粮集团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兖矿鲁南化工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中煤能源集团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省煤气（集团）有限责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司义马气化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化工集团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神马氯碱发展有限责任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化学工程集团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石油化工股份有限公司长岭分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盐业总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石化集团资产经营管理有限公司长岭分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医药集团总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w w:val="85"/>
                <w:sz w:val="24"/>
              </w:rPr>
              <w:t>中海石油化学有限责任公司海南基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航空油料集团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ascii="仿宋;宋体" w:hAnsi="仿宋;宋体" w:cs="仿宋;宋体" w:eastAsia="仿宋;宋体"/>
                <w:w w:val="85"/>
                <w:sz w:val="24"/>
              </w:rPr>
              <w:t>云南云天化股份有限公司重庆分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津中沙石化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w w:val="85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庆建峰化工股份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杜邦油漆（长春）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云南云天化股份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石油哈尔滨石化分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云南天安化工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庆油田化工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云南三环中化化肥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煤龙化哈尔滨煤化工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陕西渭河煤化工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赛科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石油宁夏石化分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巴斯夫聚氨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神华宁夏煤业集团有限责任公司煤炭化学工业分公司聚甲醛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亨斯迈聚氨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神华宁夏煤业集团有限责任公司煤炭化学工业分公司甲醇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中国石化镇海炼化分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疆美克化工股份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宁波万华聚氨酯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w w:val="85"/>
                <w:sz w:val="24"/>
              </w:rPr>
            </w:pPr>
            <w:r>
              <w:rPr>
                <w:rFonts w:eastAsia="仿宋;宋体" w:cs="仿宋;宋体" w:ascii="仿宋;宋体" w:hAnsi="仿宋;宋体"/>
                <w:w w:val="85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w w:val="85"/>
                <w:sz w:val="24"/>
              </w:rPr>
            </w:pPr>
            <w:r>
              <w:rPr>
                <w:rFonts w:eastAsia="仿宋;宋体" w:cs="仿宋;宋体" w:ascii="仿宋;宋体" w:hAnsi="仿宋;宋体"/>
                <w:w w:val="85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序号</w:t>
      </w:r>
      <w:r>
        <w:rPr>
          <w:rFonts w:eastAsia="仿宋;宋体" w:cs="仿宋;宋体" w:ascii="仿宋;宋体" w:hAnsi="仿宋;宋体"/>
          <w:sz w:val="28"/>
          <w:szCs w:val="28"/>
        </w:rPr>
        <w:t>1-15</w:t>
      </w:r>
      <w:r>
        <w:rPr>
          <w:rFonts w:ascii="仿宋;宋体" w:hAnsi="仿宋;宋体" w:cs="仿宋;宋体" w:eastAsia="仿宋;宋体"/>
          <w:sz w:val="28"/>
          <w:szCs w:val="28"/>
        </w:rPr>
        <w:t>企业只参加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的会议，序号</w:t>
      </w:r>
      <w:r>
        <w:rPr>
          <w:rFonts w:eastAsia="仿宋;宋体" w:cs="仿宋;宋体" w:ascii="仿宋;宋体" w:hAnsi="仿宋;宋体"/>
          <w:sz w:val="28"/>
          <w:szCs w:val="28"/>
        </w:rPr>
        <w:t>16-49</w:t>
      </w:r>
      <w:r>
        <w:rPr>
          <w:rFonts w:ascii="仿宋;宋体" w:hAnsi="仿宋;宋体" w:cs="仿宋;宋体" w:eastAsia="仿宋;宋体"/>
          <w:sz w:val="28"/>
          <w:szCs w:val="28"/>
        </w:rPr>
        <w:t>企业只参加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下午及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日上午的会议。</w:t>
      </w:r>
    </w:p>
    <w:p>
      <w:pPr>
        <w:pStyle w:val="Normal"/>
        <w:spacing w:lineRule="exact" w:line="360" w:before="0" w:after="156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9810</wp:posOffset>
              </wp:positionH>
              <wp:positionV relativeFrom="paragraph">
                <wp:posOffset>33020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2.6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6:00Z</dcterms:created>
  <dc:creator>张芳向 Netboy</dc:creator>
  <dc:description/>
  <cp:keywords/>
  <dc:language>en-US</dc:language>
  <cp:lastModifiedBy>MC SYSTEM</cp:lastModifiedBy>
  <cp:lastPrinted>2013-05-13T08:59:00Z</cp:lastPrinted>
  <dcterms:modified xsi:type="dcterms:W3CDTF">2013-05-15T06:51:00Z</dcterms:modified>
  <cp:revision>5</cp:revision>
  <dc:subject/>
  <dc:title>中央企业座谈会会议方案</dc:title>
</cp:coreProperties>
</file>