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华文中宋" w:hAnsi="华文中宋" w:eastAsia="华文中宋" w:cs="宋体;SimSun"/>
          <w:kern w:val="0"/>
          <w:sz w:val="44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华文中宋" w:cs="宋体;SimSun" w:ascii="华文中宋" w:hAnsi="华文中宋"/>
          <w:kern w:val="0"/>
          <w:sz w:val="44"/>
          <w:szCs w:val="32"/>
        </w:rPr>
        <w:t>2014</w:t>
      </w:r>
      <w:r>
        <w:rPr>
          <w:rFonts w:ascii="华文中宋" w:hAnsi="华文中宋" w:cs="宋体;SimSun" w:eastAsia="华文中宋"/>
          <w:kern w:val="0"/>
          <w:sz w:val="44"/>
          <w:szCs w:val="32"/>
        </w:rPr>
        <w:t>年未按期完成隐患整改的</w:t>
      </w:r>
      <w:r>
        <w:rPr/>
        <w:t>涉氨制冷企业名单</w:t>
      </w:r>
    </w:p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4"/>
        <w:gridCol w:w="4962"/>
        <w:gridCol w:w="4696"/>
        <w:gridCol w:w="1417"/>
        <w:gridCol w:w="1608"/>
      </w:tblGrid>
      <w:tr>
        <w:trPr>
          <w:tblHeader w:val="true"/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省份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处置措施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衡水绿源鸭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衡水市武强县豆村乡后台南工业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谷  宁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强县牧兴肉鸭专业合作社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衡水市武强县孙庄工业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树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故城县中磊仓储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衡水市故城县营东新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云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鹏龙仓储货运代理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衡水市故城县营东新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少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德市金利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德市兴隆县青松岭镇董家庄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树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澳新四海啤酒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德市开发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世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四海发展实业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德市开发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世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德市双桥南园冷库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德市双桥区牛圈子沟镇南园桃沟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伟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德凯隆食品有限责任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德市双桥区水泉沟镇水泉沟路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洪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华晨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徐岭镇杨屯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诗严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远鹏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徐岭镇杨树房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郝世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浩伦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徐岭镇杨树房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明磊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金五星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兴达街道桥东社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朝金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鸿福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兴达街道后炮社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祝忠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东海岸水产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兴达街道河东社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洪生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泰富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新华工业园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文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长丰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新华工业园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昌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颐和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吴炉镇英烈士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  林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馥华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吴炉镇小孤山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  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华联食品有限公司（老）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吴炉镇吴炉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正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华联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吴炉镇吴炉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正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高迈实业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吴炉镇桥上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学伟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浩源生物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吴炉镇平山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国庆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鸿锦水产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青堆镇工业园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政创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泓胜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青堆镇工业园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  青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浩峰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青堆镇工业园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振广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通洋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栗子房镇大屯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绪坤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圣杰水产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兰店乡石灰窑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淑香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中瀚水产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兰店乡磨石房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林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远东海岸海产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兰店乡金厂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思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万诚海产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光明山镇赵家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立春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居安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光明山镇小营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克全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鑫盛农业发展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大郑镇高阳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胜云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泰阳水产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大郑镇高阳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宫世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泰联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大郑镇高阳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宫世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汕海水产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大郑镇东岭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鸿雁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胜盛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大郑镇大林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凤娟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聚鑫水产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城关街道海洋社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吉林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鑫通水产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城关工业园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学思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恒佳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城关工业园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永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天丰水产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城关工业园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春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台鑫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城关街道昌盛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鸿晟水产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昌盛街道高屯社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美娟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永成水产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昌盛街道打拉腰社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永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富地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昌盛街道打拉腰社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日猛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福乐家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昌盛街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红星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昌盛街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麟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嘉明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昌盛街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福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瑞泽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昌盛街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殿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华琦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昌盛街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创世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恒泰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昌盛街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胜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鸿洋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昌盛街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吉坤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三星水产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鞍子山乡五块石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奎彬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诚宏海产品产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鞍子山乡五块石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宏业海产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鞍子山乡鞍子山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奎彬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晟辉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黑岛镇于粉房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邢世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四通海产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黑岛镇西阳宫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郝加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正军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黑岛镇西阳宫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政军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筑岛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黑岛镇山南头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郝丽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富岛海产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黑岛镇冷家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桐彬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华阳海产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黑岛镇黄贵城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乐庆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宏兴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黑岛镇黄贵城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奎斌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润嘉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黑岛镇黄贵城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庆江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明陆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黑岛镇黑岛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相伟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玉岛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黑岛镇黑岛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德庆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红岛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黑岛镇大于屯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永春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嘉洋水产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昌盛街道打拉腰社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力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洪汇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城关街道海洋村邵亮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洪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诚鑫海产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青堆镇盛家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传喜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黑岛农业综合开发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河市黑岛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洪生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太合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3"/>
                <w:kern w:val="0"/>
                <w:sz w:val="28"/>
                <w:szCs w:val="28"/>
              </w:rPr>
              <w:t>徐州市睢宁现代农业示范区菁华北路</w:t>
            </w:r>
            <w:r>
              <w:rPr>
                <w:rFonts w:eastAsia="仿宋_GB2312" w:cs="宋体;SimSun" w:ascii="仿宋_GB2312" w:hAnsi="仿宋_GB2312"/>
                <w:w w:val="83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pacing w:val="13"/>
                <w:w w:val="83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泉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州龙健电子科技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5"/>
                <w:kern w:val="0"/>
                <w:sz w:val="28"/>
                <w:szCs w:val="28"/>
              </w:rPr>
              <w:t>徐州市睢宁经济开发区新城家电园</w:t>
            </w:r>
            <w:r>
              <w:rPr>
                <w:rFonts w:eastAsia="仿宋_GB2312" w:cs="宋体;SimSun" w:ascii="仿宋_GB2312" w:hAnsi="仿宋_GB2312"/>
                <w:w w:val="85"/>
                <w:kern w:val="0"/>
                <w:sz w:val="28"/>
                <w:szCs w:val="28"/>
              </w:rPr>
              <w:t>B4</w:t>
            </w:r>
            <w:r>
              <w:rPr>
                <w:rFonts w:ascii="仿宋_GB2312" w:hAnsi="仿宋_GB2312" w:cs="宋体;SimSun" w:eastAsia="仿宋_GB2312"/>
                <w:spacing w:val="32"/>
                <w:w w:val="85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言龙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沙河林场二分场冷库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州市沛县林场二分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传俊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通食品徐州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州市沛县西环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卫东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淑华冷库（娄氏水产干杂商行）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州市沛县范庄七号路北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明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锡国冷库（徐州华博商贸有限公司）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州市沛县汉润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锡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泰森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市海门市东灶港泰森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益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二妹子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扬州市柳堡镇工业园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黎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响水县食品食品冷饮冷冻厂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盐城市响水县灌河中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厚军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太兴业（常熟）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熟市碧溪新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张中心大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莛富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备停用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雅仕保鲜产业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w w:val="93"/>
                <w:kern w:val="0"/>
                <w:sz w:val="28"/>
                <w:szCs w:val="28"/>
              </w:rPr>
              <w:t>连云港开发区临港产业区朱山路</w:t>
            </w:r>
            <w:r>
              <w:rPr>
                <w:rFonts w:eastAsia="仿宋_GB2312" w:cs="宋体;SimSun" w:ascii="仿宋_GB2312" w:hAnsi="仿宋_GB2312"/>
                <w:spacing w:val="2"/>
                <w:w w:val="93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pacing w:val="-12"/>
                <w:w w:val="93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望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备停用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宿州市百汇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宿州市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区符离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华洋啤酒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宿州市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区城东循环园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广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肥东县王老大水产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肥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撮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道全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旺美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肥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志进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华之佳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肥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经开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康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昊达冷冻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肥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众兴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武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飞鑫仓储有限责任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肥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撮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飞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四联冷冻食品加工厂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市包河区淝河镇平塘王村王小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华云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华卫食品集团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城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技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卫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潘氏洪福家禽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8"/>
                <w:szCs w:val="28"/>
              </w:rPr>
              <w:t>合肥市包河区纬二路（繁华大道）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pacing w:val="23"/>
                <w:w w:val="95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咸春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康益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市包河区美丹路高王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满仓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和诚农业开发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肥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经开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第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州开发区金官蔬菜保鲜冷库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州市魁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道边磨溪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金官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乐金峰协兴水厂冷冻经营部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州市长乐金峰镇后团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奕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连江县绿园海产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州市连江县筱埕镇东坪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孔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乐天冷饮（山东）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威海市临港区黄岚办事处山马邹村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朴宰宪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威海金琳水产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威海市青岛南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柏省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坊乐港食品股份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坊市昌乐县红河镇政府驻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理庆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坊三涛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坊市安丘市凌河镇郑家河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彭涛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坊开发区华裕实业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坊经济开发区民主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9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玉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万泉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坊经济开发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6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炳涛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坊北海冷藏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坊经济开发区北宫东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守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坊双龙冷藏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8"/>
                <w:kern w:val="0"/>
                <w:sz w:val="28"/>
                <w:szCs w:val="28"/>
              </w:rPr>
              <w:t>潍坊经济开发区古亭街以北、双庙村以</w:t>
            </w:r>
            <w:r>
              <w:rPr>
                <w:rFonts w:ascii="仿宋_GB2312" w:hAnsi="仿宋_GB2312" w:cs="宋体;SimSun" w:eastAsia="仿宋_GB2312"/>
                <w:spacing w:val="35"/>
                <w:w w:val="88"/>
                <w:kern w:val="0"/>
                <w:sz w:val="28"/>
                <w:szCs w:val="28"/>
              </w:rPr>
              <w:t>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国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坊华中冷藏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坊经济开发区五岭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忠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坊市寒亭区潘龙保冷藏厂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坊经济开发区双杨社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龙宝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坊市寒亭区东盛冷藏厂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坊经济开发区双杨社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以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坊奥鑫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坊市寒亭区高里镇双杨工业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效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漯河市众益达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漯河市郾城区产业集聚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小军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焦作市恒海源饮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焦作市山阳区李贵作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席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牛乳业（焦作）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焦作城乡一体化示范区神州路东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仿宋_GB2312"/>
                <w:kern w:val="0"/>
                <w:sz w:val="28"/>
                <w:szCs w:val="28"/>
              </w:rPr>
              <w:t>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富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焦作康利达食品股份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陟县三阳乡北小庄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国庆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陟县裕丰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焦作市武陟县西陶镇南东陶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贵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长江联合肉业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焦作市武陟县大封镇大司马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永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恒康肉类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焦作市武陟县大封镇大司马工业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合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6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雪鹰速冻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焦作市武陟县北郭乡后庄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恒军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7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乡市蒲北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乡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三寨镇张南工业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念化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8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垣县大方四季青冷库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乡市长垣县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栾镇商业街南段路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永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9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蔬菜果品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信阳市光山县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十里镇五里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中川水产食品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信阳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县产业集聚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胤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残联肉类加工厂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信阳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县弋阳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芦明生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豫申冷库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信阳市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区李家寨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3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港湾冷库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信阳市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区李家寨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佰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4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栋保鲜库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信阳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鲇鱼山办事处大碑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国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濮阳市新民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濮阳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前县产业集聚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作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豫台兴民恒温库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濮阳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前县吴坝镇周庄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庆宪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7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濮阳市中大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濮阳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前县孙口镇白拉仝村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景生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8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濮阳市盛海源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2"/>
                <w:kern w:val="0"/>
                <w:sz w:val="28"/>
                <w:szCs w:val="28"/>
              </w:rPr>
              <w:t>濮阳市</w:t>
            </w:r>
            <w:r>
              <w:rPr>
                <w:rFonts w:ascii="仿宋_GB2312" w:hAnsi="仿宋_GB2312" w:cs="宋体;SimSun" w:eastAsia="仿宋_GB2312"/>
                <w:w w:val="82"/>
                <w:kern w:val="0"/>
                <w:sz w:val="28"/>
                <w:szCs w:val="28"/>
              </w:rPr>
              <w:t>濮台路与京开大道交叉口北</w:t>
            </w:r>
            <w:r>
              <w:rPr>
                <w:rFonts w:eastAsia="仿宋_GB2312" w:cs="宋体;SimSun" w:ascii="仿宋_GB2312" w:hAnsi="仿宋_GB2312"/>
                <w:w w:val="8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w w:val="82"/>
                <w:kern w:val="0"/>
                <w:sz w:val="28"/>
                <w:szCs w:val="28"/>
              </w:rPr>
              <w:t>米路</w:t>
            </w:r>
            <w:r>
              <w:rPr>
                <w:rFonts w:ascii="仿宋_GB2312" w:hAnsi="仿宋_GB2312" w:cs="宋体;SimSun" w:eastAsia="仿宋_GB2312"/>
                <w:spacing w:val="21"/>
                <w:w w:val="82"/>
                <w:kern w:val="0"/>
                <w:sz w:val="28"/>
                <w:szCs w:val="28"/>
              </w:rPr>
              <w:t>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麦来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9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濮阳市全力食业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濮阳工业园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朝军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县晶鑫冷冻厂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濮阳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县杨集乡开发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振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"/>
                <w:w w:val="94"/>
                <w:kern w:val="0"/>
                <w:sz w:val="28"/>
                <w:szCs w:val="28"/>
              </w:rPr>
              <w:t>范县中原畜禽有限公司凤凰食品分公</w:t>
            </w:r>
            <w:r>
              <w:rPr>
                <w:rFonts w:ascii="仿宋_GB2312" w:hAnsi="仿宋_GB2312" w:cs="宋体;SimSun" w:eastAsia="仿宋_GB2312"/>
                <w:spacing w:val="-7"/>
                <w:w w:val="94"/>
                <w:kern w:val="0"/>
                <w:sz w:val="28"/>
                <w:szCs w:val="28"/>
              </w:rPr>
              <w:t>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濮阳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县杨集乡罗楼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书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昭华勃润农业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濮阳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县濮城镇南葛楼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刚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县龙照速冻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濮阳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县城关镇张扶村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凡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康县德荣清真肉联厂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口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康县马头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雪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口华雪啤酒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口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丘县沙南工业园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  林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福来家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口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丘县赵德营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志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考益康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兰考县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业聚集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新江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考县仪封乡毛古冷库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兰考县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仪封乡毛古村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史保旗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考县仪封园艺场冷库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兰考县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仪封园艺场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孔令党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汝州市东都粉条厂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汝州市庙下镇赵庄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斌正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汝州市豫都淀粉制品厂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汝州市庙下镇长张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建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2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汝州市淼鑫古都淀粉制品厂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汝州市庙下镇长张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喜欣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3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通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汝州市庙下镇乐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俊营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汝州市豫润淀粉制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汝州市庙下镇胡庄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全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蔡天龙禽业发展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蔡县产业集聚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立群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6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蔡县华久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蔡县产业集聚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延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7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"/>
                <w:w w:val="94"/>
                <w:kern w:val="0"/>
                <w:sz w:val="28"/>
                <w:szCs w:val="28"/>
              </w:rPr>
              <w:t>新蔡县宏达双峰清真肉类食品有限公</w:t>
            </w:r>
            <w:r>
              <w:rPr>
                <w:rFonts w:ascii="仿宋_GB2312" w:hAnsi="仿宋_GB2312" w:cs="宋体;SimSun" w:eastAsia="仿宋_GB2312"/>
                <w:spacing w:val="-7"/>
                <w:w w:val="94"/>
                <w:kern w:val="0"/>
                <w:sz w:val="28"/>
                <w:szCs w:val="28"/>
              </w:rPr>
              <w:t>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蔡县老食品公司院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培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8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蔡县佳佳冷冻食品厂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蔡县产业集聚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  猛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9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蔡县土畜产品经营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蔡县永康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蔡县润和冷冻厂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蔡县产业集聚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  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志元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鹿邑县涡北工业园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志元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</w:t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和麦旺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门市工业园天仙大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建喜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3</w:t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正和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门市工业园一号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建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4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来县沃角惠泉冷冻厂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来县神泉镇沃角鱼网厂北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惠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来县承兴水产品加工冷冻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来县神泉镇沃角泉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木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6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来县海宏食品实业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来县靖海镇资深村山竹尾水池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炳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7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来县靖海资深冰厂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来县靖海镇资深港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茨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8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靖海镇资荣综合加工厂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来县靖海镇资深港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水荣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9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来县资深冷冻厂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来县靖海镇资深港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友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玉林润民肉类联合加工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玉林市西郊塘铺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黎  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玉林新润农业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玉林市二环北路贮木场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庞易妮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海钦国冷冻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海市侨港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半岛工业开发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贵林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3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海市侨港银华水产冷冻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海市侨港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冼就进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海港隆冷冻食品加工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海市侨港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巷南（半岛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麦世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正五海洋产业股份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海市高新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霍  波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6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海市银海区苏记水产贸易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海市高新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善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7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海三禾海产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海市高新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顺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8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海市安邦海产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海市高新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怀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9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海市鸿成海洋食品科技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海市高新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北海加喜冷冻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海市高新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海宁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泸县吉龙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泸州市泸县福集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丽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昌市义繁商贸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凉山州西昌市安宁镇和平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涂全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3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昌市娃娃乐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凉山州西昌市兴胜乡双林村二组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海滨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昌市康宁农业产业化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凉山州西昌市安宁镇铜锌路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文政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昌市礼州田坝冻库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凉山州西昌市礼州田坝村三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茂英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6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乐至县乐华肉类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"/>
                <w:w w:val="96"/>
                <w:kern w:val="0"/>
                <w:sz w:val="28"/>
                <w:szCs w:val="28"/>
              </w:rPr>
              <w:t>资阳市乐至县天池镇川鄂西路</w:t>
            </w:r>
            <w:r>
              <w:rPr>
                <w:rFonts w:eastAsia="仿宋_GB2312" w:ascii="仿宋_GB2312" w:hAnsi="仿宋_GB2312"/>
                <w:spacing w:val="4"/>
                <w:w w:val="96"/>
                <w:kern w:val="0"/>
                <w:sz w:val="28"/>
                <w:szCs w:val="28"/>
              </w:rPr>
              <w:t>61</w:t>
            </w:r>
            <w:r>
              <w:rPr>
                <w:rFonts w:ascii="仿宋_GB2312" w:hAnsi="仿宋_GB2312" w:cs="宋体;SimSun" w:eastAsia="仿宋_GB2312"/>
                <w:spacing w:val="-26"/>
                <w:w w:val="96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炳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7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4"/>
                <w:kern w:val="0"/>
                <w:sz w:val="28"/>
                <w:szCs w:val="28"/>
              </w:rPr>
              <w:t>四川四海食品股份有限公司乐至分公</w:t>
            </w:r>
            <w:r>
              <w:rPr>
                <w:rFonts w:ascii="仿宋_GB2312" w:hAnsi="仿宋_GB2312" w:cs="宋体;SimSun" w:eastAsia="仿宋_GB2312"/>
                <w:spacing w:val="8"/>
                <w:w w:val="94"/>
                <w:kern w:val="0"/>
                <w:sz w:val="28"/>
                <w:szCs w:val="28"/>
              </w:rPr>
              <w:t>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w w:val="93"/>
                <w:kern w:val="0"/>
                <w:sz w:val="28"/>
                <w:szCs w:val="28"/>
              </w:rPr>
              <w:t>资阳市乐至县天池镇川鄂东路</w:t>
            </w:r>
            <w:r>
              <w:rPr>
                <w:rFonts w:eastAsia="仿宋_GB2312" w:ascii="仿宋_GB2312" w:hAnsi="仿宋_GB2312"/>
                <w:spacing w:val="2"/>
                <w:w w:val="93"/>
                <w:kern w:val="0"/>
                <w:sz w:val="28"/>
                <w:szCs w:val="28"/>
              </w:rPr>
              <w:t>541</w:t>
            </w:r>
            <w:r>
              <w:rPr>
                <w:rFonts w:ascii="仿宋_GB2312" w:hAnsi="仿宋_GB2312" w:cs="宋体;SimSun" w:eastAsia="仿宋_GB2312"/>
                <w:spacing w:val="-12"/>
                <w:w w:val="93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正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8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顺盛得食品冷冻厂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顺市开发区幺铺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春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9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顺天天有食品冷冻厂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顺市开发区幺铺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延江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顺喜健肉联厂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顺市开发区幺铺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清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顺瑞源雪糕冷饮品有限责任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顺市镇宁县城关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江波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2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昆明东平海商贸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昆明市五华区普吉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东娥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3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东恒经贸集团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靖市富源县中安镇多乐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家斌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江川兰宝蔬菜银鱼冷冻加工厂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玉溪市江川县路居镇螺蛳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龚树宝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南县健达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8"/>
                <w:kern w:val="0"/>
                <w:sz w:val="28"/>
                <w:szCs w:val="28"/>
              </w:rPr>
              <w:t>文山州广南县莲城镇龙井社区南路</w:t>
            </w:r>
            <w:r>
              <w:rPr>
                <w:rFonts w:eastAsia="仿宋_GB2312" w:cs="宋体;SimSun" w:ascii="仿宋_GB2312" w:hAnsi="仿宋_GB2312"/>
                <w:w w:val="88"/>
                <w:kern w:val="0"/>
                <w:sz w:val="28"/>
                <w:szCs w:val="28"/>
              </w:rPr>
              <w:t>111</w:t>
            </w:r>
            <w:r>
              <w:rPr>
                <w:rFonts w:ascii="仿宋_GB2312" w:hAnsi="仿宋_GB2312" w:cs="宋体;SimSun" w:eastAsia="仿宋_GB2312"/>
                <w:spacing w:val="35"/>
                <w:w w:val="88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昌云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6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鸿浩水产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文山州富宁县新华镇平桑村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发东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7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关天和农副产品加工厂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8"/>
                <w:kern w:val="0"/>
                <w:sz w:val="28"/>
                <w:szCs w:val="28"/>
              </w:rPr>
              <w:t>文山州马关县八寨镇六差塘村委会养鸭</w:t>
            </w:r>
            <w:r>
              <w:rPr>
                <w:rFonts w:ascii="仿宋_GB2312" w:hAnsi="仿宋_GB2312" w:cs="宋体;SimSun" w:eastAsia="仿宋_GB2312"/>
                <w:spacing w:val="35"/>
                <w:w w:val="88"/>
                <w:kern w:val="0"/>
                <w:sz w:val="28"/>
                <w:szCs w:val="28"/>
              </w:rPr>
              <w:t>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欧家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8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关茂荣农副产品加工厂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山州马关县八寨镇八寨社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茂荣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9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省丘北县云泰食品有限责任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山州丘北县工业区（锦屏镇小高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俊祥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4"/>
                <w:kern w:val="0"/>
                <w:sz w:val="28"/>
                <w:szCs w:val="28"/>
              </w:rPr>
              <w:t>云南一品红花卉农业科技开发有限公</w:t>
            </w:r>
            <w:r>
              <w:rPr>
                <w:rFonts w:ascii="仿宋_GB2312" w:hAnsi="仿宋_GB2312" w:cs="宋体;SimSun" w:eastAsia="仿宋_GB2312"/>
                <w:spacing w:val="8"/>
                <w:w w:val="94"/>
                <w:kern w:val="0"/>
                <w:sz w:val="28"/>
                <w:szCs w:val="28"/>
              </w:rPr>
              <w:t>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山州丘北县八道哨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兴鸿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海王水产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洱市墨江县联珠镇埔佐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浩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洱市良华牲畜屠宰加工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4"/>
                <w:kern w:val="0"/>
                <w:sz w:val="28"/>
                <w:szCs w:val="28"/>
              </w:rPr>
              <w:t>普洱市思茅区南屏镇曼连村中寨洗畹</w:t>
            </w:r>
            <w:r>
              <w:rPr>
                <w:rFonts w:ascii="仿宋_GB2312" w:hAnsi="仿宋_GB2312" w:cs="宋体;SimSun" w:eastAsia="仿宋_GB2312"/>
                <w:spacing w:val="8"/>
                <w:w w:val="94"/>
                <w:kern w:val="0"/>
                <w:sz w:val="28"/>
                <w:szCs w:val="28"/>
              </w:rPr>
              <w:t>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良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3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理文化冷库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理州大理市七里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林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理秀野农业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理州大理市大丽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荣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理七彩佳源饮品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理州大理市凤仪镇吉祥加油站路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  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6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理欧亚乳业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理州经济开发区食品药品园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  刚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理来思尔乳业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理州大理市大丽路大庄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坤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理啤酒厂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理州大理市下关嘉士伯大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段  刚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关肉类食品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理州大理市下关龙西路东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家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理德利雪冷饮厂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理州大理市作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俊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鑫海雪盟冷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理州巍山县南诏镇五里坡工业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文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胜县程海徐金邦水产品经营部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江市永胜县程海镇普米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金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3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关山瑞芙乳业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市阎良区新兴街新牛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晓林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西安市双美生鲜肉加工厂（原高陵县肉联厂</w:t>
            </w:r>
            <w:r>
              <w:rPr>
                <w:rFonts w:ascii="仿宋_GB2312" w:hAnsi="仿宋_GB2312" w:cs="宋体;SimSun" w:eastAsia="仿宋_GB2312"/>
                <w:spacing w:val="8"/>
                <w:w w:val="80"/>
                <w:kern w:val="0"/>
                <w:sz w:val="28"/>
                <w:szCs w:val="28"/>
              </w:rPr>
              <w:t>）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市高陵县鹿苑街道北街村二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穆兴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省三江集团有限责任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宁市城东区互助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旭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6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省裕泰畜产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宁市同安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号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苗  苗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7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嘴山市汇源食品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嘴山市大武口区永康北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秀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8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恒源万福清真食品股份有限公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川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川金凤工业园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关坤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产整顿</w:t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8" w:right="1701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1:00Z</dcterms:created>
  <dc:creator>胡福静</dc:creator>
  <dc:description/>
  <cp:keywords/>
  <dc:language>en-US</dc:language>
  <cp:lastModifiedBy>周秀玲</cp:lastModifiedBy>
  <dcterms:modified xsi:type="dcterms:W3CDTF">2015-02-04T08:41:00Z</dcterms:modified>
  <cp:revision>2</cp:revision>
  <dc:subject/>
  <dc:title>附件</dc:title>
</cp:coreProperties>
</file>