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ind w:firstLine="723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技术支撑单位及专家名单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40"/>
        <w:gridCol w:w="1800"/>
        <w:gridCol w:w="2531"/>
      </w:tblGrid>
      <w:tr>
        <w:trPr>
          <w:trHeight w:val="7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家名单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 称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科技大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千庭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德明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南科技大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卫军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授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煤科工集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见中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员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煤科工集团常州研究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鹏飞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3"/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煤科工集团重庆研究院</w:t>
            </w:r>
            <w:bookmarkEnd w:id="0"/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燕清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煤科工集团重庆研究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德文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员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煤科工集团重庆研究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姬建虎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员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省煤层气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启文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授级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0:00Z</dcterms:created>
  <dc:creator>周秀玲</dc:creator>
  <dc:description/>
  <cp:keywords/>
  <dc:language>en-US</dc:language>
  <cp:lastModifiedBy>周秀玲</cp:lastModifiedBy>
  <dcterms:modified xsi:type="dcterms:W3CDTF">2015-06-15T10:32:00Z</dcterms:modified>
  <cp:revision>1</cp:revision>
  <dc:subject/>
  <dc:title>附件：</dc:title>
</cp:coreProperties>
</file>