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级、二级资质矿山救护队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晋级一级资质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中能源股份有限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城矿务局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盘江精煤股份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：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w w:val="95"/>
          <w:kern w:val="0"/>
          <w:sz w:val="32"/>
          <w:szCs w:val="32"/>
        </w:rPr>
        <w:t>神华宁夏煤业集团有限责任公司矿山救护总队宁东大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晋级二级资质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一五一煤矿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贵能源开发有限责任公司矿山救护大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一级资质延期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煤矿集团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汾西矿业集团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法煤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：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w w:val="95"/>
          <w:kern w:val="0"/>
          <w:sz w:val="32"/>
          <w:szCs w:val="32"/>
        </w:rPr>
        <w:t>黑龙江龙煤矿业集团股份有限公司鹤岗分公司救护大</w:t>
      </w:r>
      <w:r>
        <w:rPr>
          <w:rFonts w:ascii="仿宋_GB2312" w:hAnsi="仿宋_GB2312" w:eastAsia="仿宋_GB2312"/>
          <w:spacing w:val="3"/>
          <w:w w:val="95"/>
          <w:kern w:val="0"/>
          <w:sz w:val="32"/>
          <w:szCs w:val="32"/>
        </w:rPr>
        <w:t>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煤炭工业（集团）有限责任公司矿山救援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煤业（集团）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天安煤业股份有限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马煤业集团股份有限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水城矿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：</w:t>
      </w:r>
    </w:p>
    <w:p>
      <w:pPr>
        <w:pStyle w:val="Normal"/>
        <w:ind w:first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"/>
          <w:w w:val="92"/>
          <w:kern w:val="0"/>
          <w:sz w:val="32"/>
          <w:szCs w:val="32"/>
        </w:rPr>
        <w:t>神华宁夏煤业集团有限责任公司矿山救护总队石嘴山大</w:t>
      </w:r>
      <w:r>
        <w:rPr>
          <w:rFonts w:ascii="仿宋_GB2312" w:hAnsi="仿宋_GB2312" w:eastAsia="仿宋_GB2312"/>
          <w:w w:val="92"/>
          <w:kern w:val="0"/>
          <w:sz w:val="32"/>
          <w:szCs w:val="32"/>
        </w:rPr>
        <w:t>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二级资质延期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矿业集团有限公司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山煤电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泉煤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泉市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长治市军事化矿山救护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城市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中市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城市军事化矿山救护中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汾市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梁市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煤业（集团）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顺矿业集团有限公司救护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新矿业（集团）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票煤业有限责任公司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南票煤电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源矿业（集团）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矿业（集团）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市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珲春矿业（集团）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矿务集团有限公司军事化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大屯能源股份有限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能源集团有限责任公司矿山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矿业集团有限责任公司救护大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城市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密市安全生产应急救援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封市矿山救护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煤业（集团）有限责任公司救护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6:00Z</dcterms:created>
  <dc:creator>yanl</dc:creator>
  <dc:description/>
  <dc:language>en-US</dc:language>
  <cp:lastModifiedBy>秦绪坤</cp:lastModifiedBy>
  <cp:lastPrinted>2010-09-20T14:52:00Z</cp:lastPrinted>
  <dcterms:modified xsi:type="dcterms:W3CDTF">2010-09-25T08:37:00Z</dcterms:modified>
  <cp:revision>3</cp:revision>
  <dc:subject/>
  <dc:title>国家安全生产监督管理总局</dc:title>
</cp:coreProperties>
</file>