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附件</w:t>
      </w:r>
      <w:r>
        <w:rPr>
          <w:rFonts w:eastAsia="楷体_GB2312" w:cs="华文中宋" w:ascii="楷体_GB2312" w:hAnsi="楷体_GB2312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第二季度非法人单位重大生产安全事故情况</w:t>
      </w:r>
    </w:p>
    <w:tbl>
      <w:tblPr>
        <w:tblW w:w="137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65"/>
        <w:gridCol w:w="9765"/>
      </w:tblGrid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事故发生地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事故简要情况</w:t>
            </w:r>
          </w:p>
        </w:tc>
      </w:tr>
      <w:tr>
        <w:trPr>
          <w:trHeight w:val="9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省吉安市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，一辆大客车（皖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R-590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在樟吉高速公路与一辆小轿车（浙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-Y667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发生碰撞，死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。</w:t>
            </w:r>
          </w:p>
        </w:tc>
      </w:tr>
      <w:tr>
        <w:trPr>
          <w:trHeight w:val="7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南省丽江市华坪县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，一辆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货车（云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-0237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载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）翻到公路右侧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多米深的悬崖下，死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。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湖北省恩施州巴东县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</w:rPr>
              <w:t>日，“清江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号”滚装货轮（个体）在清江水布垭库区发生翻覆，死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人、失踪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5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徽省淮北市杜集区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，一在建三层楼房发生坍塌事故，死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。</w:t>
            </w:r>
          </w:p>
        </w:tc>
      </w:tr>
      <w:tr>
        <w:trPr>
          <w:trHeight w:val="7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" w:hAnsi="宋体-PUA" w:eastAsia="宋体-PUA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黑龙江省绥化市庆安县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，一辆非法运营大客车（黑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M-158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在勤劳镇呼兰河渡口登船时冲入河中，死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、失踪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。</w:t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辽宁省大连市普兰店市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，一辆丰田面包车（辽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B-6U47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与一辆大型翻斗货车（辽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B-D283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相撞，死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361" w:gutter="0" w:header="0" w:top="1077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PUA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31:00Z</dcterms:created>
  <dc:creator>张芳向 Netboy</dc:creator>
  <dc:description/>
  <cp:keywords/>
  <dc:language>en-US</dc:language>
  <cp:lastModifiedBy>张芳向 Netboy</cp:lastModifiedBy>
  <cp:lastPrinted>2010-05-12T14:30:00Z</cp:lastPrinted>
  <dcterms:modified xsi:type="dcterms:W3CDTF">2010-07-27T08:30:00Z</dcterms:modified>
  <cp:revision>56</cp:revision>
  <dc:subject/>
  <dc:title/>
</cp:coreProperties>
</file>