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1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  <w:t>2010</w:t>
      </w:r>
      <w:r>
        <w:rPr>
          <w:rFonts w:eastAsia="华文中宋"/>
          <w:b/>
          <w:color w:val="000000"/>
          <w:sz w:val="36"/>
        </w:rPr>
        <w:t>年第二季度重特大生产安全事故责任企业（单位）名单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tbl>
      <w:tblPr>
        <w:tblW w:w="127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64"/>
        <w:gridCol w:w="7200"/>
      </w:tblGrid>
      <w:tr>
        <w:trPr>
          <w:tblHeader w:val="true"/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事故责任单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事故简要情况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牌号为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59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大货车的经营户，</w:t>
            </w:r>
            <w:r>
              <w:rPr>
                <w:color w:val="000000"/>
                <w:sz w:val="28"/>
                <w:szCs w:val="28"/>
              </w:rPr>
              <w:t>天津市长途汽车公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，牌号为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59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挂车号蒙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-380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的大货车（个体经营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</w:rPr>
              <w:t>吨、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7.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吨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在长深高速公路（</w:t>
            </w:r>
            <w:r>
              <w:rPr>
                <w:color w:val="000000"/>
                <w:sz w:val="28"/>
                <w:szCs w:val="28"/>
              </w:rPr>
              <w:t>辽宁省彰武县境内）逆行，与天津市长途汽车公司一辆牌号为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-B732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卧铺客车（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，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名婴儿</w:t>
            </w:r>
            <w:r>
              <w:rPr>
                <w:color w:val="000000"/>
                <w:sz w:val="28"/>
                <w:szCs w:val="28"/>
              </w:rPr>
              <w:t>）相撞，两车起火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平顶山市卫东区兴东二矿</w:t>
            </w:r>
          </w:p>
        </w:tc>
        <w:tc>
          <w:tcPr>
            <w:tcW w:w="7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日，发生火药爆炸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</w:rPr>
              <w:t>人、受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人，其中危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云南省昆明市石林县石林汽车服务有限责任公司</w:t>
            </w:r>
          </w:p>
        </w:tc>
        <w:tc>
          <w:tcPr>
            <w:tcW w:w="7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，该公司一辆大客车（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-R1088</w:t>
            </w:r>
            <w:r>
              <w:rPr>
                <w:color w:val="000000"/>
                <w:sz w:val="28"/>
                <w:szCs w:val="28"/>
              </w:rPr>
              <w:t>）在云南省昆明市石林县境内，与一辆依维柯客车（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-Y1150</w:t>
            </w:r>
            <w:r>
              <w:rPr>
                <w:color w:val="000000"/>
                <w:sz w:val="28"/>
                <w:szCs w:val="28"/>
              </w:rPr>
              <w:t>）相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粤东高级技工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，该学校一辆校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-0720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在广东汕头市豪江区境内，与一辆水泥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-01361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和一辆小汽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-69595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发生连环相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乐山市乐都镇顺江采石场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，该采石场发生山体滑坡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宜春市高安市建山镇兴民煤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，该矿兴丰井发生瓦斯突出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省平顶山市卫东区兴东二矿副井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日，发生瓦斯爆炸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。该事故发生后，矿主瞒报，后经群众举报被查实。</w:t>
            </w:r>
          </w:p>
        </w:tc>
      </w:tr>
      <w:tr>
        <w:trPr>
          <w:trHeight w:val="7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铁道建筑总公司第十九局工程公司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，内蒙古呼和浩特市赛罕区铁路隧道工地工棚发生火灾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利川市忠路镇水井湾煤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日，发生瓦斯燃烧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、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贵州省安顺市普定县猫洞乡远洋煤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日，发生煤与瓦斯突出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省阳泉市盂县晨通煤业有限公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，发生瓦斯爆炸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广东省深圳市保运发运输公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Cs w:val="22"/>
              </w:rPr>
              <w:t>日，</w:t>
            </w:r>
            <w:r>
              <w:rPr>
                <w:color w:val="000000"/>
                <w:sz w:val="28"/>
                <w:szCs w:val="28"/>
              </w:rPr>
              <w:t>该公司一辆大客车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-C0607</w:t>
            </w:r>
            <w:r>
              <w:rPr>
                <w:color w:val="000000"/>
                <w:sz w:val="28"/>
                <w:szCs w:val="28"/>
              </w:rPr>
              <w:t>）在广西河池市河池镇路段与另一辆大客车（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-A3308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相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、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湖南省郴州市汝城县曙光煤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 w:val="28"/>
                <w:szCs w:val="28"/>
              </w:rPr>
              <w:t>发生炸药爆炸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Cs w:val="22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四川省自贡市龙城建设有限公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 w:val="28"/>
                <w:szCs w:val="28"/>
              </w:rPr>
              <w:t>该公司租用的一辆箱式货车（川</w:t>
            </w:r>
            <w:r>
              <w:rPr>
                <w:color w:val="000000"/>
                <w:sz w:val="28"/>
                <w:szCs w:val="28"/>
              </w:rPr>
              <w:t>M-65838</w:t>
            </w:r>
            <w:r>
              <w:rPr>
                <w:color w:val="000000"/>
                <w:sz w:val="28"/>
                <w:szCs w:val="28"/>
              </w:rPr>
              <w:t>）在四川省甘孜州稻城县境内翻于路外岩下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Cs w:val="22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宁夏回族自治区固原地区海原县利民公交公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Cs w:val="22"/>
              </w:rPr>
              <w:t>，</w:t>
            </w:r>
            <w:r>
              <w:rPr>
                <w:color w:val="000000"/>
                <w:sz w:val="28"/>
                <w:szCs w:val="28"/>
              </w:rPr>
              <w:t>该公司一辆中巴车（宁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-1319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核</w:t>
            </w:r>
            <w:r>
              <w:rPr>
                <w:color w:val="000000"/>
                <w:sz w:val="28"/>
                <w:szCs w:val="28"/>
              </w:rPr>
              <w:t>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Cs w:val="22"/>
              </w:rPr>
              <w:t>）</w:t>
            </w:r>
            <w:r>
              <w:rPr>
                <w:color w:val="000000"/>
                <w:sz w:val="28"/>
                <w:szCs w:val="28"/>
              </w:rPr>
              <w:t>发生侧翻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Cs w:val="22"/>
              </w:rPr>
              <w:t>人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3:00Z</dcterms:created>
  <dc:creator>冯忻</dc:creator>
  <dc:description/>
  <cp:keywords/>
  <dc:language>en-US</dc:language>
  <cp:lastModifiedBy>张芳向 Netboy</cp:lastModifiedBy>
  <cp:lastPrinted>2010-07-07T11:18:00Z</cp:lastPrinted>
  <dcterms:modified xsi:type="dcterms:W3CDTF">2010-07-27T08:31:00Z</dcterms:modified>
  <cp:revision>71</cp:revision>
  <dc:subject/>
  <dc:title>序号</dc:title>
</cp:coreProperties>
</file>