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40" w:before="0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储存禁配参考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90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品名称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储存禁配物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酸酐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酸类（如乙酸、硼酸、铬酸、硝酸、高氯酸、盐酸、过氧乙酸、四氟硼酸等）、碱金属、胺类（如二甲胺）、氧化物（如过氧化氢、高锰酸钾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氯甲烷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（如钠、钾、铝）、硝基甲烷、甲醇钠、三异丙基膦、叔丁醇钾、强碱（如氢氧化钾）、丙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化碘、铬酰氯、强氧化剂（如过二硫酸）、过氧化物（如过氧化钠）、硝酸、硫、卤素、三氟化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哌啶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氰呋咱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硝基乙酰替苯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氯酰基哌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化剂（如高锰酸钾、重铬酸盐、四氧化二氮）、四硝基甲烷、二氧化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氧化剂（如硝酸、过氧化氢）、硫酸、卤素、氯仿、石油醚、叔丁醇钾、二硫化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锰酸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酸、乙酸酐、硝酸铵、二甲基甲酰胺、二甲基亚枫、甘油、盐酸、过氧化氢、三硫化氢、聚丙烯、钛粉、二甲基亚砜、羟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石、高氯酸盐、硝酸盐、金属粉末、金属（如铂、银、钾、钠、铜、锑）、醇、酮、胺、醚、金属盐（如硫化铜、硝酸盐）、非金属单质（磷、硫、硼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,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氟乙烯、乙炔二铯、乙炔铷、铝、四氮化四硒、高锰酸钾、二氧化硅、碱金属（如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机酰氯、脂肪胺、硝基烷烃、有机过氧化物、硝酸、硫酸、高锰酸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,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亚甲基二氧苯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机过氧化物、硝酸、硫酸、高锰酸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椒醛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脂肪胺、芳香胺、有机过氧化物、无机酸、无机碱、高锰酸盐、过硫酸盐、过氧化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樟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樟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异黄樟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酰邻氨基苯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酯、硫酸酯、酸酐、硫化物、磷化物、硝酸、硫酸、无机碱、过氧化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邻氨基苯甲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酸酯、硫酸酯、酸酐、硫化物、磷化物、硝酸、硫酸、无机碱、过氧化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苯乙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甲基乙基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氢、硫酸、硝酸、叔丁醇钾、脂肪胺、氯磺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1:00Z</dcterms:created>
  <dc:creator>张芳向 Netboy</dc:creator>
  <dc:description/>
  <cp:keywords/>
  <dc:language>en-US</dc:language>
  <cp:lastModifiedBy>张芳向 Netboy</cp:lastModifiedBy>
  <dcterms:modified xsi:type="dcterms:W3CDTF">2014-06-20T08:31:00Z</dcterms:modified>
  <cp:revision>2</cp:revision>
  <dc:subject/>
  <dc:title>附件1</dc:title>
</cp:coreProperties>
</file>