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危险化学品登记申请不予受理通知书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企业名称）：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日提交的登记申请由于下列原因：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符合《危险化学品登记管理办法》的规定，决定不予受理你单位的申请。</w:t>
      </w:r>
    </w:p>
    <w:p>
      <w:pPr>
        <w:pStyle w:val="Normal"/>
        <w:ind w:right="600" w:firstLine="5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</w:p>
    <w:p>
      <w:pPr>
        <w:pStyle w:val="Normal"/>
        <w:ind w:right="600"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right="600" w:firstLine="58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00" w:firstLine="5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登记机构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4:00Z</dcterms:created>
  <dc:creator>guozongzhou</dc:creator>
  <dc:description/>
  <cp:keywords/>
  <dc:language>en-US</dc:language>
  <cp:lastModifiedBy>监管三司党支部</cp:lastModifiedBy>
  <dcterms:modified xsi:type="dcterms:W3CDTF">2012-10-18T03:14:00Z</dcterms:modified>
  <cp:revision>2</cp:revision>
  <dc:subject/>
  <dc:title>危险化学品登记申请不予受理通知书</dc:title>
</cp:coreProperties>
</file>