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文件（或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职改办文件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27432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21.6pt" to="413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文号（或函号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仿宋_GB2312" w:eastAsia="华文中宋"/>
          <w:sz w:val="44"/>
          <w:szCs w:val="44"/>
        </w:rPr>
        <w:t>委托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安全生产监督管理总局职称工作领导小组办公室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省（市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（名单附后），拟委托你局开展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任职资格评审。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省（市）委托评审函格式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</w:rPr>
        <w:t>学历及取得时间，现任职务及评审通过时间，拟委托评审的专业技术职务任职资格名称，委托原因及其他需说明的问题。</w:t>
      </w:r>
      <w:r>
        <w:rPr>
          <w:rFonts w:eastAsia="仿宋_GB2312" w:cs="华文仿宋" w:ascii="仿宋_GB2312" w:hAnsi="仿宋_GB2312"/>
          <w:sz w:val="32"/>
        </w:rPr>
        <w:t>---</w:t>
      </w:r>
      <w:r>
        <w:rPr>
          <w:rFonts w:ascii="仿宋_GB2312" w:hAnsi="仿宋_GB2312" w:cs="华文仿宋" w:eastAsia="仿宋_GB2312"/>
          <w:sz w:val="32"/>
        </w:rPr>
        <w:t>部委和中央企业委托评审函格式）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委托联系人及联系电话。</w:t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　　　　　　　　　　　　　　　　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</w:rPr>
        <w:t>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雨林木风</dc:creator>
  <dc:description/>
  <cp:keywords/>
  <dc:language>en-US</dc:language>
  <cp:lastModifiedBy>雨林木风</cp:lastModifiedBy>
  <cp:lastPrinted>2011-07-13T09:07:00Z</cp:lastPrinted>
  <dcterms:modified xsi:type="dcterms:W3CDTF">2011-07-13T01:10:00Z</dcterms:modified>
  <cp:revision>6</cp:revision>
  <dc:subject/>
  <dc:title>附件3-（8）</dc:title>
</cp:coreProperties>
</file>