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uppressAutoHyphens w:val="true"/>
        <w:spacing w:lineRule="auto" w:line="408" w:before="156" w:after="15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Web"/>
        <w:suppressAutoHyphens w:val="true"/>
        <w:spacing w:lineRule="auto" w:line="408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煤矿事故现场督导情况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81"/>
        <w:gridCol w:w="1288"/>
        <w:gridCol w:w="910"/>
        <w:gridCol w:w="1220"/>
        <w:gridCol w:w="229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auto" w:line="408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故单位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napToGrid w:val="false"/>
              <w:spacing w:lineRule="auto" w:line="408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auto" w:line="408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故发生地点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napToGrid w:val="false"/>
              <w:spacing w:lineRule="auto" w:line="408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auto" w:line="408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故发生时间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napToGrid w:val="false"/>
              <w:spacing w:lineRule="auto" w:line="408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auto" w:line="408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故类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napToGrid w:val="false"/>
              <w:spacing w:lineRule="auto" w:line="408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auto" w:line="408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井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napToGrid w:val="false"/>
              <w:spacing w:lineRule="auto" w:line="408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auto" w:line="408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产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napToGrid w:val="false"/>
              <w:spacing w:lineRule="auto" w:line="408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auto" w:line="408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拓方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napToGrid w:val="false"/>
              <w:spacing w:lineRule="auto" w:line="408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auto" w:line="408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井瓦斯等级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auto" w:line="408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低瓦斯矿井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高瓦斯矿井□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煤与瓦斯突出矿井□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uppressAutoHyphens w:val="true"/>
              <w:spacing w:lineRule="auto" w:line="408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类别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auto" w:line="300" w:before="0" w:after="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有重点□</w:t>
            </w:r>
            <w:r>
              <w:rPr>
                <w:rFonts w:ascii="仿宋_GB2312" w:hAnsi="仿宋_GB2312" w:eastAsia="仿宋_GB2312"/>
              </w:rPr>
              <w:t xml:space="preserve">             地方国有□     中央企业□      </w:t>
            </w:r>
          </w:p>
          <w:p>
            <w:pPr>
              <w:pStyle w:val="Web"/>
              <w:suppressAutoHyphens w:val="true"/>
              <w:spacing w:lineRule="auto" w:line="300" w:before="0" w:after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乡镇煤矿□</w:t>
            </w:r>
            <w:r>
              <w:rPr>
                <w:rFonts w:ascii="仿宋_GB2312" w:hAnsi="仿宋_GB2312" w:eastAsia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股份制企业□</w:t>
            </w:r>
            <w:r>
              <w:rPr>
                <w:rFonts w:ascii="仿宋_GB2312" w:hAnsi="仿宋_GB2312" w:eastAsia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其它□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auto" w:line="408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核定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auto" w:line="408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井总人数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被困人数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死亡人数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受伤人数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auto" w:line="408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能力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auto" w:line="408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万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 核定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万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  实际产量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万吨   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uppressAutoHyphens w:val="true"/>
              <w:spacing w:lineRule="auto" w:line="408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照情况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auto" w:line="30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矿许可证□</w:t>
            </w:r>
            <w:r>
              <w:rPr>
                <w:rFonts w:ascii="仿宋_GB2312" w:hAnsi="仿宋_GB2312" w:eastAsia="仿宋_GB2312"/>
              </w:rPr>
              <w:t xml:space="preserve">   煤炭生产许可证□    安全生产许可证□ </w:t>
            </w:r>
          </w:p>
          <w:p>
            <w:pPr>
              <w:pStyle w:val="Web"/>
              <w:suppressAutoHyphens w:val="true"/>
              <w:spacing w:lineRule="auto" w:line="30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执照□</w:t>
            </w:r>
            <w:r>
              <w:rPr>
                <w:rFonts w:ascii="仿宋_GB2312" w:hAnsi="仿宋_GB2312" w:eastAsia="仿宋_GB2312"/>
              </w:rPr>
              <w:t xml:space="preserve">     矿长资格证□        矿长安全资格证□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auto" w:line="408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井性质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auto" w:line="408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法矿井□</w:t>
            </w:r>
            <w:r>
              <w:rPr>
                <w:rFonts w:ascii="仿宋_GB2312" w:hAnsi="仿宋_GB2312" w:eastAsia="仿宋_GB2312"/>
              </w:rPr>
              <w:t xml:space="preserve">    非法矿井□   违法生产矿井□  停产整顿□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auto" w:line="408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井生产状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auto" w:line="408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矿井□</w:t>
            </w:r>
            <w:r>
              <w:rPr>
                <w:rFonts w:ascii="仿宋_GB2312" w:hAnsi="仿宋_GB2312" w:eastAsia="仿宋_GB2312"/>
              </w:rPr>
              <w:t xml:space="preserve">    技改矿井□   基建矿井□     资源整合□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auto" w:line="408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故地点类型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auto" w:line="408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煤面□</w:t>
            </w:r>
            <w:r>
              <w:rPr>
                <w:rFonts w:ascii="仿宋_GB2312" w:hAnsi="仿宋_GB2312" w:eastAsia="仿宋_GB2312"/>
              </w:rPr>
              <w:t xml:space="preserve">  掘进面□  上下山□  大巷□  井筒□   其他□ </w:t>
            </w:r>
          </w:p>
        </w:tc>
      </w:tr>
      <w:tr>
        <w:trPr>
          <w:trHeight w:val="63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瓦斯监测</w:t>
            </w:r>
          </w:p>
          <w:p>
            <w:pPr>
              <w:pStyle w:val="Web"/>
              <w:suppressAutoHyphens w:val="true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控系统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auto" w:line="3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□</w:t>
            </w:r>
            <w:r>
              <w:rPr>
                <w:rFonts w:ascii="仿宋_GB2312" w:hAnsi="仿宋_GB2312" w:eastAsia="仿宋_GB2312"/>
              </w:rPr>
              <w:t xml:space="preserve">          运行正常□            运行不正常□</w:t>
            </w:r>
          </w:p>
          <w:p>
            <w:pPr>
              <w:pStyle w:val="Web"/>
              <w:suppressAutoHyphens w:val="true"/>
              <w:spacing w:lineRule="auto" w:line="360" w:before="0" w:after="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事故前显示数据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 xml:space="preserve">        未安装□</w:t>
            </w:r>
          </w:p>
        </w:tc>
      </w:tr>
      <w:tr>
        <w:trPr>
          <w:trHeight w:val="93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uppressAutoHyphens w:val="true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突措施</w:t>
            </w:r>
          </w:p>
          <w:p>
            <w:pPr>
              <w:pStyle w:val="Web"/>
              <w:suppressAutoHyphens w:val="true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落实情况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napToGrid w:val="false"/>
              <w:spacing w:lineRule="auto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auto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过期或暂扣</w:t>
            </w:r>
          </w:p>
          <w:p>
            <w:pPr>
              <w:pStyle w:val="Web"/>
              <w:suppressAutoHyphens w:val="true"/>
              <w:spacing w:lineRule="auto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证照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uppressAutoHyphens w:val="tru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auto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“三同时”情况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uppressAutoHyphens w:val="tru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auto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产验收</w:t>
            </w:r>
          </w:p>
          <w:p>
            <w:pPr>
              <w:pStyle w:val="Web"/>
              <w:suppressAutoHyphens w:val="true"/>
              <w:spacing w:lineRule="auto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情</w:t>
            </w:r>
            <w:r>
              <w:rPr>
                <w:rFonts w:ascii="仿宋_GB2312" w:hAnsi="仿宋_GB2312" w:eastAsia="仿宋_GB2312"/>
              </w:rPr>
              <w:t xml:space="preserve">   况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uppressAutoHyphens w:val="tru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uppressAutoHyphens w:val="true"/>
              <w:spacing w:lineRule="auto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领导带班</w:t>
            </w:r>
          </w:p>
          <w:p>
            <w:pPr>
              <w:pStyle w:val="Web"/>
              <w:suppressAutoHyphens w:val="true"/>
              <w:spacing w:lineRule="auto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下井情况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uppressAutoHyphens w:val="tru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02:00Z</dcterms:created>
  <dc:creator>User</dc:creator>
  <dc:description/>
  <dc:language>en-US</dc:language>
  <cp:lastModifiedBy>User</cp:lastModifiedBy>
  <dcterms:modified xsi:type="dcterms:W3CDTF">2011-05-23T02:02:00Z</dcterms:modified>
  <cp:revision>1</cp:revision>
  <dc:subject/>
  <dc:title>附件</dc:title>
</cp:coreProperties>
</file>