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widowControl/>
        <w:spacing w:lineRule="exact" w:line="400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非煤矿山重大安全生产隐患分类</w:t>
      </w:r>
    </w:p>
    <w:p>
      <w:pPr>
        <w:pStyle w:val="Normal"/>
        <w:spacing w:lineRule="exact" w:line="400"/>
        <w:ind w:firstLine="420"/>
        <w:rPr>
          <w:rFonts w:ascii="宋体;SimSun" w:hAnsi="宋体;SimSun" w:eastAsia="华文中宋" w:cs="宋体;SimSun"/>
          <w:b/>
          <w:b/>
          <w:kern w:val="0"/>
          <w:sz w:val="32"/>
          <w:szCs w:val="21"/>
        </w:rPr>
      </w:pPr>
      <w:r>
        <w:rPr>
          <w:rFonts w:eastAsia="华文中宋" w:cs="宋体;SimSun" w:ascii="宋体;SimSun" w:hAnsi="宋体;SimSun"/>
          <w:b/>
          <w:kern w:val="0"/>
          <w:sz w:val="32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非煤矿山企业有下列重大安全生产隐患和行为的，要立即停止生产，消除隐患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没有按有关规定建立安全管理机构和安全生产制度，制定安全技术规程和岗位安全操作规程的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超能力、超强度、超定员组织生产的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相邻矿山开采错动线重叠，开采移动线与周边居民村庄、重要设备设施安全距离不符合相关要求，以及与相邻矿山开采相互严重影响安全的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有严重水患，没有采取有效防范措施的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没有按规定使用取得矿用产品安全标志的设备设施的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危险性较大的设备设施未按规定经有资质的安全检测检验机构检测，以及经检测检验不合格的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民爆器材库不符合规程规范要求以及违规、超量和混存的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危险级排土场（废石场）没有治理，以及没有采取有效安全措施的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露天矿山开采周边安全距离不符合相关法律法规、标准规定的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露天矿山没有采用自上而下顺序、分台阶（层）开采的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露天矿山企业没有对高陡边坡采取监测监控措施，以及对较大滑坡体没有治理的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露天矿山台阶参数和设备能力严重不匹配的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地下矿山每个矿井、每个生产水平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中段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每个采场没有两个安全出口的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地下矿山没有按规定建立机械通风系统，以及通风能力不足，风速、风量、风质不符合要求的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地下矿山未按相关规定建立排水系统，以及排水系统能力严重不足的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有自然发火倾向，没有采取有效措施的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没有对采空区进行治理，以及对地表塌陷没有采取有效监测监控措施的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地下矿山一级负荷没有采用双回路、双电源供电的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地下矿山开采与煤共（伴）生矿产资源，没有采取防治瓦斯、煤尘爆炸等措施的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尾矿库坝体超过设计坝高、超设计库容储存尾矿，以及尾矿库排洪设施不符合设计要求的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危库、险库没有停止生产并采取有效治理措施的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尾矿库未按规定进行闭库的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石油企业没有采取防井喷、防爆炸、防硫化氢中毒、防恶劣气象措施的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其他重大安全生产隐患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3:15:00Z</dcterms:created>
  <dc:creator>胡少飞</dc:creator>
  <dc:description/>
  <cp:keywords/>
  <dc:language>en-US</dc:language>
  <cp:lastModifiedBy>胡少飞</cp:lastModifiedBy>
  <dcterms:modified xsi:type="dcterms:W3CDTF">2011-03-09T03:15:00Z</dcterms:modified>
  <cp:revision>2</cp:revision>
  <dc:subject/>
  <dc:title/>
</cp:coreProperties>
</file>