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全生产检测检验甲级机构申报材料形式审查</w:t>
      </w:r>
      <w:r>
        <w:rPr/>
        <w:t>表</w:t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49"/>
        <w:gridCol w:w="3940"/>
        <w:gridCol w:w="1186"/>
        <w:gridCol w:w="1417"/>
      </w:tblGrid>
      <w:tr>
        <w:trPr>
          <w:trHeight w:val="37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</w:t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书</w:t>
            </w:r>
            <w:r>
              <w:rPr>
                <w:rFonts w:ascii="宋体;SimSun" w:hAnsi="宋体;SimSun" w:cs="宋体;SimSun"/>
                <w:szCs w:val="21"/>
              </w:rPr>
              <w:t>正文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的检测检验能力范围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仪器设备配置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检测检验</w:t>
            </w:r>
            <w:r>
              <w:rPr>
                <w:rFonts w:ascii="宋体;SimSun" w:hAnsi="宋体;SimSun" w:cs="宋体;SimSun"/>
                <w:szCs w:val="21"/>
              </w:rPr>
              <w:t>标准核查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2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的授权签字人一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权签字人申请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体系核查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应用细则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核查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编人员一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仪器设备设施一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加检测能力考核活动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检测检验能力变更申请表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  <w:shd w:fill="FFFFFF" w:val="clear"/>
              </w:rPr>
              <w:t>需要时填报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)(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权签字人变更申请表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  <w:shd w:fill="FFFFFF" w:val="clear"/>
              </w:rPr>
              <w:t>需要时填报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)(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写是否符合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法人执照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证书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织机构框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实验室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平面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现行有效的管理手册和程序文件（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初次申请时，并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应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提供最近一次内审和管理评审记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典型项目的检测检验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认证合格证书（含附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与安全生产相关的检测检验工作经历的客观证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专业技术人员技术职称、</w:t>
            </w:r>
            <w:r>
              <w:rPr>
                <w:rFonts w:ascii="宋体;SimSun" w:hAnsi="宋体;SimSun" w:cs="宋体;SimSun"/>
                <w:szCs w:val="21"/>
              </w:rPr>
              <w:t>注册安全工程师注册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证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技术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与安全生产相关的检测检验工作经历的客观证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szCs w:val="21"/>
              </w:rPr>
              <w:t>已取得国家重点实验室或其他检测资质证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包单位资质证明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  <w:shd w:fill="FFFFFF" w:val="clear"/>
              </w:rPr>
              <w:t>需要时填报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具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设备等租用协议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  <w:shd w:fill="FFFFFF" w:val="clear"/>
              </w:rPr>
              <w:t>需要时填报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审查日期：</w:t>
            </w:r>
            <w:r>
              <w:rPr>
                <w:rFonts w:ascii="宋体;SimSun" w:hAnsi="宋体;SimSun" w:cs="宋体;SimSun"/>
                <w:szCs w:val="21"/>
              </w:rPr>
              <w:t xml:space="preserve">     年  月  日</w:t>
            </w:r>
          </w:p>
        </w:tc>
      </w:tr>
      <w:tr>
        <w:trPr>
          <w:trHeight w:val="58" w:hRule="atLeast"/>
          <w:cantSplit w:val="true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核人（签名）：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核日期：</w:t>
            </w:r>
            <w:r>
              <w:rPr>
                <w:rFonts w:ascii="宋体;SimSun" w:hAnsi="宋体;SimSun" w:cs="宋体;SimSun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6:00Z</dcterms:created>
  <dc:creator>Administrator</dc:creator>
  <dc:description/>
  <cp:keywords/>
  <dc:language>en-US</dc:language>
  <cp:lastModifiedBy>Administrator</cp:lastModifiedBy>
  <dcterms:modified xsi:type="dcterms:W3CDTF">2011-01-31T01:06:00Z</dcterms:modified>
  <cp:revision>1</cp:revision>
  <dc:subject/>
  <dc:title>附表3</dc:title>
</cp:coreProperties>
</file>