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1139"/>
        <w:rPr>
          <w:rFonts w:ascii="华文中宋" w:hAnsi="华文中宋" w:eastAsia="华文中宋" w:cs="华文中宋"/>
          <w:b/>
          <w:b/>
          <w:sz w:val="36"/>
          <w:szCs w:val="36"/>
        </w:rPr>
      </w:pPr>
      <w:r>
        <w:rPr>
          <w:rFonts w:ascii="华文中宋" w:hAnsi="华文中宋" w:cs="华文中宋" w:eastAsia="华文中宋"/>
          <w:b/>
          <w:sz w:val="36"/>
          <w:szCs w:val="36"/>
        </w:rPr>
        <w:t>安全生产先进适用技术、工艺、装备和材料推广目录</w:t>
      </w:r>
    </w:p>
    <w:p>
      <w:pPr>
        <w:pStyle w:val="Normal"/>
        <w:numPr>
          <w:ilvl w:val="0"/>
          <w:numId w:val="0"/>
        </w:numPr>
        <w:outlineLvl w:val="0"/>
        <w:rPr/>
      </w:pPr>
      <w:r>
        <w:rPr/>
        <w:t>一、煤矿</w:t>
      </w:r>
    </w:p>
    <w:tbl>
      <w:tblPr>
        <w:tblW w:w="14220" w:type="dxa"/>
        <w:jc w:val="left"/>
        <w:tblInd w:w="-72" w:type="dxa"/>
        <w:tblLayout w:type="fixed"/>
        <w:tblCellMar>
          <w:top w:w="0" w:type="dxa"/>
          <w:left w:w="108" w:type="dxa"/>
          <w:bottom w:w="0" w:type="dxa"/>
          <w:right w:w="108" w:type="dxa"/>
        </w:tblCellMar>
      </w:tblPr>
      <w:tblGrid>
        <w:gridCol w:w="720"/>
        <w:gridCol w:w="3240"/>
        <w:gridCol w:w="10260"/>
      </w:tblGrid>
      <w:tr>
        <w:trPr>
          <w:tblHeader w:val="true"/>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30"/>
              <w:jc w:val="center"/>
              <w:rPr>
                <w:rFonts w:ascii="仿宋_GB2312" w:hAnsi="仿宋_GB2312" w:eastAsia="仿宋_GB2312"/>
                <w:sz w:val="24"/>
              </w:rPr>
            </w:pPr>
            <w:r>
              <w:rPr>
                <w:rFonts w:ascii="仿宋_GB2312" w:hAnsi="仿宋_GB2312" w:eastAsia="仿宋_GB2312"/>
                <w:sz w:val="24"/>
              </w:rPr>
              <w:t>内容摘要</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矿井通风系统智能分析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矿井通风仿真系统</w:t>
            </w:r>
            <w:r>
              <w:rPr>
                <w:rFonts w:eastAsia="仿宋_GB2312" w:ascii="仿宋_GB2312" w:hAnsi="仿宋_GB2312"/>
                <w:sz w:val="24"/>
              </w:rPr>
              <w:t>MVSS</w:t>
            </w:r>
            <w:r>
              <w:rPr>
                <w:rFonts w:ascii="仿宋_GB2312" w:hAnsi="仿宋_GB2312" w:eastAsia="仿宋_GB2312"/>
                <w:sz w:val="24"/>
              </w:rPr>
              <w:t>采用</w:t>
            </w:r>
            <w:r>
              <w:rPr>
                <w:rFonts w:eastAsia="仿宋_GB2312" w:ascii="仿宋_GB2312" w:hAnsi="仿宋_GB2312"/>
                <w:sz w:val="24"/>
              </w:rPr>
              <w:t>VC++</w:t>
            </w:r>
            <w:r>
              <w:rPr>
                <w:rFonts w:ascii="仿宋_GB2312" w:hAnsi="仿宋_GB2312" w:eastAsia="仿宋_GB2312"/>
                <w:sz w:val="24"/>
              </w:rPr>
              <w:t>面向对象程序设计方法，实现了通风网络拓扑关系自动建立与管理。利用人工智能方法进行迭代初值的初始化，实现了“无初值”技术。通过拓扑关系自动建立与管理以及无初值迭代技术，实现了通风网络解算拟人化操作技术。适用于煤矿及非煤矿井的新井设计、老井改扩建、生产矿井的通风系统优化改造、日常矿井通风管理、通风系统评价、矿井灾变模拟、矿井救灾预案编制。在黑龙江省鸡西矿业集团杏花煤矿、吉林省通化矿业集团八宝矿等矿井进行了推广应用，在通风日常管理、评价、设计、优化改造等方面取得良好效果。</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矿用局部通风智能调节系统</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主要由控制系统、隔爆型变频调速器、传感器系统、局部通风机四部分组成。特点：自动控制排放瓦斯。系统可根据掘进巷道瓦斯浓度，按照预设程序自动调节通风机转速，从而调节通风机风量，保证排放瓦斯浓度不超过规定值，避免“一风吹”现象。在掘进的初期、中期或是后期，能够按需供风，运行在高效的节能状态，最大程度地节约能源；控制系统、变频调速装置与风机做成一体，结构紧凑，价格便宜；利用通风机流道内的气流进行散热，大大减小了散热器的体积；系统可根据风机运行功率、转速自动计算风机工况参数并实时显示。</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煤采气一体化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以为煤矿生产创造安全环境为目的，针对我国煤矿复杂的地质条件和煤层气赋存特点，以晋城矿区为研究和试验基地，系统研究了煤矿区煤层气实现规模化开发和安全高效采煤一体化生产技术。</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钻井抽采卸压区及采空区瓦斯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基于高瓦斯突出矿区普遍存在的煤层松软、透气性低的特点，利用采动裂隙“○”型圈理论及“卸压增透”的原理，创造性地完善地面钻井、完井、保稳等一系列技术，为地面抽采采动区瓦斯技术取得突破性进展，为瓦斯治理开辟了一条新的途径，同时也对全国其他类似地质、瓦斯地质条件的矿区开展区域性瓦斯治理具有十分有价值的参考意义。</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钻井“一井三用”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在“自然发火严重高瓦斯矿井瓦斯综合治理与利用示范工程”项目中形成了地面钻井“一井三用”技术，利用同一口井实现煤层开采前的压裂瓦斯抽采，煤层开采时的卸压瓦斯抽采和煤层开采后的采空区瓦斯抽采，这样，既考虑了煤层气的商业开发利用，也解决了煤矿开采时的瓦斯治理问题。</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矿瓦斯含量快速测定方法及预测突出危险性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主要用于煤层气储量勘探、瓦斯地质图编制、突出危险工作面及区域预测、保护层开采效果及范围考察、预抽瓦斯效果评价、瓦斯涌出量预测等，填补了煤矿井下直接测定瓦斯含量技术领域的空白，使瓦斯治理措施制定及治理效果有量可依。</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矿井下定向压裂增透消突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围绕矿井区域防突，以单一、松软、低渗、高突煤层为研究对象，系统研究低渗煤层的增透消突机理，集成井下定向增透消突技术与配套装备，形成了一套适合于我国不同地质条件的井下增透消突技术。</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矿三级瓦斯地质图</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由瓦斯地质图是瓦斯治理研究、交流、决策的重要平台，是治理瓦斯、预防事故的基础，通过编制瓦斯地质图，有助于实现煤炭与煤层气资源的协调开发。</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套瓦斯抽采系统分源治理瓦斯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针对预抽需要高负压、低流量，采空区卸压抽采需要低负压、大流量的特点，在高瓦斯矿井建立两套抽采泵站及管路系统，实施瓦斯分源</w:t>
            </w:r>
            <w:r>
              <w:rPr>
                <w:rFonts w:ascii="仿宋_GB2312" w:hAnsi="仿宋_GB2312" w:eastAsia="仿宋_GB2312"/>
                <w:sz w:val="24"/>
              </w:rPr>
              <w:t>抽采</w:t>
            </w:r>
            <w:r>
              <w:rPr>
                <w:rFonts w:ascii="仿宋_GB2312" w:hAnsi="仿宋_GB2312" w:eastAsia="仿宋_GB2312"/>
                <w:sz w:val="24"/>
              </w:rPr>
              <w:t>治理</w:t>
            </w:r>
            <w:r>
              <w:rPr>
                <w:rFonts w:ascii="仿宋_GB2312" w:hAnsi="仿宋_GB2312" w:eastAsia="仿宋_GB2312"/>
                <w:sz w:val="24"/>
              </w:rPr>
              <w:t>技术</w:t>
            </w:r>
            <w:r>
              <w:rPr>
                <w:rFonts w:ascii="仿宋_GB2312" w:hAnsi="仿宋_GB2312" w:eastAsia="仿宋_GB2312"/>
                <w:sz w:val="24"/>
              </w:rPr>
              <w:t>。预抽</w:t>
            </w:r>
            <w:r>
              <w:rPr>
                <w:rFonts w:ascii="仿宋_GB2312" w:hAnsi="仿宋_GB2312" w:eastAsia="仿宋_GB2312"/>
                <w:sz w:val="24"/>
              </w:rPr>
              <w:t>泵站及管路</w:t>
            </w:r>
            <w:r>
              <w:rPr>
                <w:rFonts w:ascii="仿宋_GB2312" w:hAnsi="仿宋_GB2312" w:eastAsia="仿宋_GB2312"/>
                <w:sz w:val="24"/>
              </w:rPr>
              <w:t>系统抽采负压高、抽采流量相对稳定、抽采瓦斯浓度高，可直接进行利用，采空区抽采</w:t>
            </w:r>
            <w:r>
              <w:rPr>
                <w:rFonts w:ascii="仿宋_GB2312" w:hAnsi="仿宋_GB2312" w:eastAsia="仿宋_GB2312"/>
                <w:sz w:val="24"/>
              </w:rPr>
              <w:t>泵站及</w:t>
            </w:r>
            <w:r>
              <w:rPr>
                <w:rFonts w:ascii="仿宋_GB2312" w:hAnsi="仿宋_GB2312" w:eastAsia="仿宋_GB2312"/>
                <w:sz w:val="24"/>
              </w:rPr>
              <w:t>系统抽采混合量大，抽采的较低浓度瓦斯直接排空，后期根据利用装备发展情况，可用于发电等。</w:t>
            </w:r>
            <w:r>
              <w:rPr>
                <w:rFonts w:ascii="仿宋_GB2312" w:hAnsi="仿宋_GB2312" w:eastAsia="仿宋_GB2312"/>
                <w:sz w:val="24"/>
              </w:rPr>
              <w:t>实现</w:t>
            </w:r>
            <w:r>
              <w:rPr>
                <w:rFonts w:ascii="仿宋_GB2312" w:hAnsi="仿宋_GB2312" w:eastAsia="仿宋_GB2312"/>
                <w:sz w:val="24"/>
              </w:rPr>
              <w:t>双套瓦斯抽采系统分离</w:t>
            </w:r>
            <w:r>
              <w:rPr>
                <w:rFonts w:ascii="仿宋_GB2312" w:hAnsi="仿宋_GB2312" w:eastAsia="仿宋_GB2312"/>
                <w:sz w:val="24"/>
              </w:rPr>
              <w:t>、分源抽采瓦斯，可大大提高矿井的瓦斯抽采量，为抽采达标奠定了基础</w:t>
            </w:r>
            <w:r>
              <w:rPr>
                <w:rFonts w:ascii="仿宋_GB2312" w:hAnsi="仿宋_GB2312" w:eastAsia="仿宋_GB2312"/>
                <w:sz w:val="24"/>
              </w:rPr>
              <w:t>。双套瓦斯抽采系统分离</w:t>
            </w:r>
            <w:r>
              <w:rPr>
                <w:rFonts w:ascii="仿宋_GB2312" w:hAnsi="仿宋_GB2312" w:eastAsia="仿宋_GB2312"/>
                <w:sz w:val="24"/>
              </w:rPr>
              <w:t>、分源抽采瓦斯技术对于国内高瓦斯矿井和突出矿井均具有一定</w:t>
            </w:r>
            <w:r>
              <w:rPr>
                <w:rFonts w:ascii="仿宋_GB2312" w:hAnsi="仿宋_GB2312" w:eastAsia="仿宋_GB2312"/>
                <w:sz w:val="24"/>
              </w:rPr>
              <w:t>的</w:t>
            </w:r>
            <w:r>
              <w:rPr>
                <w:rFonts w:ascii="仿宋_GB2312" w:hAnsi="仿宋_GB2312" w:eastAsia="仿宋_GB2312"/>
                <w:sz w:val="24"/>
              </w:rPr>
              <w:t>适用性。</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与瓦斯突出预警成套技术及计算机系统</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在研究具体矿井灾害特征的基础上，通过对煤与瓦斯突出的精细化、规范化、信息化管理，采用系统安全分析和专业数据挖掘技术，充分利用安全监控系统和网络条件，建立预警技术管理体系，建立预警计算机系统，实现煤与瓦斯突出灾害的在线监测、超前提醒、实时预报和趋势把握。适用于高瓦斯矿井和煤与瓦斯突出矿井，特别是突出危险煤层及工作面的安全生产管理、辅助技术设计、信息化管理和危险性超前预警；适用于高瓦斯及突出危险煤层的动态瓦斯地质分析与管理；适用于防突技术、措施、效果动态评价与管理；适用于瓦斯抽采、涌出动态分析与管理；适用于高瓦斯及突出矿井的安全信息化建设，能够提高矿井的安全管理工作效率、安全信息集中与共享程度、灾害预警与控制能力、矿井整体抗灾能力。</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掘进工作面瓦斯涌出指标连续性突出预测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采用瓦斯涌出动态监测系统，可以连续监测掘进工作面瓦斯涌出指标，并对煤与瓦斯突出进行预测分析。该系统可与环境监测系统进行联网，实时预报工作面突出危险性；结合工作面动态涌出规律的预测指标临界值，综合判断掘进工作面当前所处地点的安全状况以及前方的潜在突出危险性，从而</w:t>
            </w:r>
            <w:r>
              <w:rPr>
                <w:rFonts w:ascii="仿宋_GB2312" w:hAnsi="仿宋_GB2312" w:eastAsia="仿宋_GB2312"/>
                <w:sz w:val="24"/>
              </w:rPr>
              <w:t>减少瓦斯灾害事故的发生</w:t>
            </w:r>
            <w:r>
              <w:rPr>
                <w:rFonts w:ascii="仿宋_GB2312" w:hAnsi="仿宋_GB2312" w:eastAsia="仿宋_GB2312"/>
                <w:sz w:val="24"/>
              </w:rPr>
              <w:t>。主要应用于掘进工作面突出危险性预测。该技术克服了传统的接触式钻孔预测法的缺点，可实现掘进工作面非接触式连续性实时预测。解决的关键技术为：掘进工作面不同煤层赋存、瓦斯赋存、地质条件下不同开采强度、不同作业工序瓦斯涌出动态规律；掘进工作面煤与瓦斯突出瓦斯涌出连续性预测方法和预测指标及临界值；掘进工作面煤与瓦斯突出瓦斯涌出连续监测预警。</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倾斜煤层石门揭突出煤层及固化煤体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由高压水力割缝增透技术、“马丽散</w:t>
            </w:r>
            <w:r>
              <w:rPr>
                <w:rFonts w:eastAsia="仿宋_GB2312" w:ascii="仿宋_GB2312" w:hAnsi="仿宋_GB2312"/>
                <w:sz w:val="24"/>
              </w:rPr>
              <w:t>N”</w:t>
            </w:r>
            <w:r>
              <w:rPr>
                <w:rFonts w:ascii="仿宋_GB2312" w:hAnsi="仿宋_GB2312" w:eastAsia="仿宋_GB2312"/>
                <w:sz w:val="24"/>
              </w:rPr>
              <w:t>结合金属骨架固化煤体技术组成，其主要作用是增加煤层透气性，提高瓦斯抽采率，缩短瓦斯抽采时间，改变煤的物理力学性质，提高煤体强度，防止因震动造成煤体冒落诱发突出。</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磁辐射法预测煤岩动力灾害技术及装备</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通过非接触监测煤岩体变形破裂过程中的电磁辐射信号及其变化规律，动态监测预报煤与瓦斯突出和冲击地压等煤岩动力灾害。</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仿宋_GB2312" w:hAnsi="仿宋_GB2312" w:eastAsia="仿宋_GB2312"/>
                <w:sz w:val="24"/>
              </w:rPr>
              <w:t>突出煤层顺层钻孔远控施工技术及装备</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pacing w:val="-2"/>
                <w:sz w:val="24"/>
              </w:rPr>
            </w:pPr>
            <w:r>
              <w:rPr>
                <w:rFonts w:ascii="仿宋_GB2312" w:hAnsi="仿宋_GB2312" w:eastAsia="仿宋_GB2312"/>
                <w:sz w:val="24"/>
              </w:rPr>
              <w:t>可实现</w:t>
            </w:r>
            <w:r>
              <w:rPr>
                <w:rFonts w:eastAsia="仿宋_GB2312" w:ascii="仿宋_GB2312" w:hAnsi="仿宋_GB2312"/>
                <w:sz w:val="24"/>
              </w:rPr>
              <w:t>100m</w:t>
            </w:r>
            <w:r>
              <w:rPr>
                <w:rFonts w:ascii="仿宋_GB2312" w:hAnsi="仿宋_GB2312" w:eastAsia="仿宋_GB2312"/>
                <w:sz w:val="24"/>
              </w:rPr>
              <w:t>以外远距离控制钻杆自动装卸和钻孔施工，并进行远程视频监控和钻孔参数检测，提高了突出煤层施工钻孔作业人员的防护能力，减少人员伤亡，为煤矿井下突出煤层顺层长钻孔的施工提供了一套先进技术与新装备，填补了国内外远距离控制技术与装备的空白，达到国际领先水平，申请专利</w:t>
            </w:r>
            <w:r>
              <w:rPr>
                <w:rFonts w:eastAsia="仿宋_GB2312" w:ascii="仿宋_GB2312" w:hAnsi="仿宋_GB2312"/>
                <w:sz w:val="24"/>
              </w:rPr>
              <w:t>4</w:t>
            </w:r>
            <w:r>
              <w:rPr>
                <w:rFonts w:ascii="仿宋_GB2312" w:hAnsi="仿宋_GB2312" w:eastAsia="仿宋_GB2312"/>
                <w:sz w:val="24"/>
              </w:rPr>
              <w:t>项，其中发明专利</w:t>
            </w:r>
            <w:r>
              <w:rPr>
                <w:rFonts w:eastAsia="仿宋_GB2312" w:ascii="仿宋_GB2312" w:hAnsi="仿宋_GB2312"/>
                <w:sz w:val="24"/>
              </w:rPr>
              <w:t>1</w:t>
            </w:r>
            <w:r>
              <w:rPr>
                <w:rFonts w:ascii="仿宋_GB2312" w:hAnsi="仿宋_GB2312" w:eastAsia="仿宋_GB2312"/>
                <w:sz w:val="24"/>
              </w:rPr>
              <w:t>项，已授权实用新型专利</w:t>
            </w:r>
            <w:r>
              <w:rPr>
                <w:rFonts w:eastAsia="仿宋_GB2312" w:ascii="仿宋_GB2312" w:hAnsi="仿宋_GB2312"/>
                <w:sz w:val="24"/>
              </w:rPr>
              <w:t>3</w:t>
            </w:r>
            <w:r>
              <w:rPr>
                <w:rFonts w:ascii="仿宋_GB2312" w:hAnsi="仿宋_GB2312" w:eastAsia="仿宋_GB2312"/>
                <w:sz w:val="24"/>
              </w:rPr>
              <w:t>项。</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松软突出煤层钻进技术及装备</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利用中风压空气钻进工艺解决松软突出煤层中钻进的成孔问题，研制了相应的钻机、配套装备以及工艺，主要包括适合于松软突出煤层的钻机、大通孔中风压密封钻杆、宽翼片大通孔螺旋钻杆、多级无动力除尘器等；还有内芯可脱式钻头，可实现从钻杆内孔下放筛管以维护孔壁，大大提高了钻孔的深度，并解决了后期的护孔问题，从而提高瓦斯抽采效率，达到降低煤与瓦斯突出危险性的目的。主要应用于松软突出煤层的钻进，利用中风压空气钻进的方式解决了松软突出煤层瓦斯抽放孔施工深度和成孔率的问题；利用钻杆内孔下放筛管的工艺解决了瓦斯抽放孔的后期抽放过程中易坍塌、缩径的问题。在淮北芦岭煤矿和祁南煤矿进行了现场工业性试验，完成孔深</w:t>
            </w:r>
            <w:r>
              <w:rPr>
                <w:rFonts w:eastAsia="仿宋_GB2312" w:ascii="仿宋_GB2312" w:hAnsi="仿宋_GB2312"/>
                <w:sz w:val="24"/>
              </w:rPr>
              <w:t>100m</w:t>
            </w:r>
            <w:r>
              <w:rPr>
                <w:rFonts w:ascii="仿宋_GB2312" w:hAnsi="仿宋_GB2312" w:eastAsia="仿宋_GB2312"/>
                <w:sz w:val="24"/>
              </w:rPr>
              <w:t>以上的钻孔</w:t>
            </w:r>
            <w:r>
              <w:rPr>
                <w:rFonts w:eastAsia="仿宋_GB2312" w:ascii="仿宋_GB2312" w:hAnsi="仿宋_GB2312"/>
                <w:sz w:val="24"/>
              </w:rPr>
              <w:t>8</w:t>
            </w:r>
            <w:r>
              <w:rPr>
                <w:rFonts w:ascii="仿宋_GB2312" w:hAnsi="仿宋_GB2312" w:eastAsia="仿宋_GB2312"/>
                <w:sz w:val="24"/>
              </w:rPr>
              <w:t>个，最深孔</w:t>
            </w:r>
            <w:r>
              <w:rPr>
                <w:rFonts w:eastAsia="仿宋_GB2312" w:ascii="仿宋_GB2312" w:hAnsi="仿宋_GB2312"/>
                <w:sz w:val="24"/>
              </w:rPr>
              <w:t>135m</w:t>
            </w:r>
            <w:r>
              <w:rPr>
                <w:rFonts w:ascii="仿宋_GB2312" w:hAnsi="仿宋_GB2312" w:eastAsia="仿宋_GB2312"/>
                <w:sz w:val="24"/>
              </w:rPr>
              <w:t>，钻孔深度和成孔率得到大幅提高。</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井下定向水平长钻孔钻进技术与装备</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ascii="仿宋_GB2312" w:hAnsi="仿宋_GB2312" w:eastAsia="仿宋_GB2312"/>
                <w:sz w:val="24"/>
              </w:rPr>
              <w:t>煤矿井下定向</w:t>
            </w:r>
            <w:r>
              <w:rPr>
                <w:rFonts w:ascii="仿宋_GB2312" w:hAnsi="仿宋_GB2312" w:eastAsia="仿宋_GB2312"/>
                <w:sz w:val="24"/>
              </w:rPr>
              <w:t>长钻孔</w:t>
            </w:r>
            <w:r>
              <w:rPr>
                <w:rFonts w:ascii="仿宋_GB2312" w:hAnsi="仿宋_GB2312" w:eastAsia="仿宋_GB2312"/>
                <w:sz w:val="24"/>
              </w:rPr>
              <w:t>钻进技术是</w:t>
            </w:r>
            <w:r>
              <w:rPr>
                <w:rFonts w:ascii="仿宋_GB2312" w:hAnsi="仿宋_GB2312" w:eastAsia="仿宋_GB2312"/>
                <w:sz w:val="24"/>
              </w:rPr>
              <w:t>实现瓦斯高效抽采、防治瓦斯灾害的重大</w:t>
            </w:r>
            <w:r>
              <w:rPr>
                <w:rFonts w:ascii="仿宋_GB2312" w:hAnsi="仿宋_GB2312" w:eastAsia="仿宋_GB2312"/>
                <w:sz w:val="24"/>
              </w:rPr>
              <w:t>关键技术</w:t>
            </w:r>
            <w:r>
              <w:rPr>
                <w:rFonts w:ascii="仿宋_GB2312" w:hAnsi="仿宋_GB2312" w:eastAsia="仿宋_GB2312"/>
                <w:sz w:val="24"/>
              </w:rPr>
              <w:t>之一，履带定向钻机，填补了我国自主开发的煤矿井下千米履带定向钻机的空白；研制的高强度中心通缆钻杆，既可满足孔底马达钻进随钻测量的要求，也可满足孔口回转钻进的要求；开发的煤矿井下水平定向钻进随钻测量系统，为国内首套结合煤矿井下定向钻进的特点开发的应用软件；形成了煤矿井下孔底马达定向钻进、分支孔钻进及处理孔内事故的工艺方法。主要用于煤矿安全生产和瓦斯抽采领域，可用于煤矿井下瓦斯抽采的水平定向钻孔施工，同时还可用于煤矿井下探放水、地质异常体探测、煤层注水等定向钻孔的施工，提高井下异常体探测的精度和质量，为安全生产提供更为准确的探测信息。</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压脉冲水射流割缝增透抽采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针对高瓦斯低透性煤层瓦斯抽放存在的关键问题，采用高压脉冲水射流切割系统装置在煤层中钻孔切缝，能够扩大瓦斯涌出自由面，促使煤体大范围快速卸压，同时其压力脉动冲击能够促使煤体动力致裂，激发裂隙连通，且其空化效应产生的瞬时高压和空化声振，促使吸附瓦斯解析，从而能够提高煤层透气性，有效增大高瓦斯低透气性煤层瓦斯抽采率，增加瓦斯抽采量。重庆松藻煤电有限责任公司在松藻煤矿</w:t>
            </w:r>
            <w:r>
              <w:rPr>
                <w:rFonts w:eastAsia="仿宋_GB2312" w:ascii="仿宋_GB2312" w:hAnsi="仿宋_GB2312"/>
                <w:sz w:val="24"/>
              </w:rPr>
              <w:t>+175N6#</w:t>
            </w:r>
            <w:r>
              <w:rPr>
                <w:rFonts w:ascii="仿宋_GB2312" w:hAnsi="仿宋_GB2312" w:eastAsia="仿宋_GB2312"/>
                <w:sz w:val="24"/>
              </w:rPr>
              <w:t>主石门进行高压脉冲水射流割缝消突实验，测试数据表明割缝孔最大单孔浓度可达</w:t>
            </w:r>
            <w:r>
              <w:rPr>
                <w:rFonts w:eastAsia="仿宋_GB2312" w:ascii="仿宋_GB2312" w:hAnsi="仿宋_GB2312"/>
                <w:sz w:val="24"/>
              </w:rPr>
              <w:t>85%</w:t>
            </w:r>
            <w:r>
              <w:rPr>
                <w:rFonts w:ascii="仿宋_GB2312" w:hAnsi="仿宋_GB2312" w:eastAsia="仿宋_GB2312"/>
                <w:sz w:val="24"/>
              </w:rPr>
              <w:t>，</w:t>
            </w:r>
            <w:r>
              <w:rPr>
                <w:rFonts w:ascii="仿宋_GB2312" w:hAnsi="仿宋_GB2312" w:eastAsia="仿宋_GB2312"/>
                <w:sz w:val="24"/>
              </w:rPr>
              <w:t>最高抽放纯量为</w:t>
            </w:r>
            <w:r>
              <w:rPr>
                <w:rFonts w:eastAsia="仿宋_GB2312" w:ascii="仿宋_GB2312" w:hAnsi="仿宋_GB2312"/>
                <w:sz w:val="24"/>
              </w:rPr>
              <w:t>0.15m</w:t>
            </w:r>
            <w:r>
              <w:rPr>
                <w:rFonts w:eastAsia="仿宋_GB2312" w:ascii="仿宋_GB2312" w:hAnsi="仿宋_GB2312"/>
                <w:sz w:val="24"/>
                <w:vertAlign w:val="superscript"/>
              </w:rPr>
              <w:t>3</w:t>
            </w:r>
            <w:r>
              <w:rPr>
                <w:rFonts w:eastAsia="仿宋_GB2312" w:ascii="仿宋_GB2312" w:hAnsi="仿宋_GB2312"/>
                <w:sz w:val="24"/>
              </w:rPr>
              <w:t>/min</w:t>
            </w:r>
            <w:r>
              <w:rPr>
                <w:rFonts w:ascii="仿宋_GB2312" w:hAnsi="仿宋_GB2312" w:eastAsia="仿宋_GB2312"/>
                <w:sz w:val="24"/>
              </w:rPr>
              <w:t>，揭煤时间缩短为</w:t>
            </w:r>
            <w:r>
              <w:rPr>
                <w:rFonts w:eastAsia="仿宋_GB2312" w:ascii="仿宋_GB2312" w:hAnsi="仿宋_GB2312"/>
                <w:sz w:val="24"/>
              </w:rPr>
              <w:t>32</w:t>
            </w:r>
            <w:r>
              <w:rPr>
                <w:rFonts w:ascii="仿宋_GB2312" w:hAnsi="仿宋_GB2312" w:eastAsia="仿宋_GB2312"/>
                <w:sz w:val="24"/>
              </w:rPr>
              <w:t>天。</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井下采动裂隙带探测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井下采动裂隙带探测技术可以为煤矿高位抽采瓦斯钻孔设计、施工提供准确的裂隙带分布数据，解决高瓦斯矿井回风巷及上隅角瓦斯超限问题，提高矿井瓦斯抽采效率；为“三下”采煤开采方案提供依据；为煤矿水灾害防治提供准确的导水裂隙带高度数据。该技术适用于：井下采动裂隙带精细探测；采动裂隙带最佳抽采层位精细探测；导水裂隙带顶界高度探测。基本原理为注水测漏法，观测装置主要有孔内封堵器孔和装置操作平台两部分。井下监测操作平台和采动裂隙带监测资料的解释软件，实现了煤矿井下快速、准确、低成本和集成化监测裂隙带高度。操作简单，测试速度快，监测数据准确，而且井下实用性强，可满足钻孔孔径</w:t>
            </w:r>
            <w:r>
              <w:rPr>
                <w:rFonts w:eastAsia="仿宋_GB2312" w:ascii="仿宋_GB2312" w:hAnsi="仿宋_GB2312"/>
                <w:sz w:val="24"/>
              </w:rPr>
              <w:t>65mm</w:t>
            </w:r>
            <w:r>
              <w:rPr>
                <w:rFonts w:ascii="仿宋_GB2312" w:hAnsi="仿宋_GB2312" w:eastAsia="仿宋_GB2312"/>
                <w:sz w:val="24"/>
              </w:rPr>
              <w:t>到</w:t>
            </w:r>
            <w:r>
              <w:rPr>
                <w:rFonts w:eastAsia="仿宋_GB2312" w:ascii="仿宋_GB2312" w:hAnsi="仿宋_GB2312"/>
                <w:sz w:val="24"/>
              </w:rPr>
              <w:t>110mm</w:t>
            </w:r>
            <w:r>
              <w:rPr>
                <w:rFonts w:ascii="仿宋_GB2312" w:hAnsi="仿宋_GB2312" w:eastAsia="仿宋_GB2312"/>
                <w:sz w:val="24"/>
              </w:rPr>
              <w:t>之间不同孔径的测试需要。</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瑞利波井下地质构造超前探测仪</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用于煤矿井下石门厚度探测、掘进头前方构造探测、回采工作面矿压带探测、围岩松动圈探测等，为回采工作面和掘进工作面预防煤与瓦斯突出的超前地质预报、防突设计提供技术和设备支持。成果先后获中国煤炭工业协会科技进步和国家安全生产科技成果二等奖。一次超前探测距离为</w:t>
            </w:r>
            <w:r>
              <w:rPr>
                <w:rFonts w:eastAsia="仿宋_GB2312" w:ascii="仿宋_GB2312" w:hAnsi="仿宋_GB2312"/>
                <w:sz w:val="24"/>
              </w:rPr>
              <w:t>60m</w:t>
            </w:r>
            <w:r>
              <w:rPr>
                <w:rFonts w:ascii="仿宋_GB2312" w:hAnsi="仿宋_GB2312" w:eastAsia="仿宋_GB2312"/>
                <w:sz w:val="24"/>
              </w:rPr>
              <w:t>到</w:t>
            </w:r>
            <w:r>
              <w:rPr>
                <w:rFonts w:eastAsia="仿宋_GB2312" w:ascii="仿宋_GB2312" w:hAnsi="仿宋_GB2312"/>
                <w:sz w:val="24"/>
              </w:rPr>
              <w:t>80m</w:t>
            </w:r>
            <w:r>
              <w:rPr>
                <w:rFonts w:ascii="仿宋_GB2312" w:hAnsi="仿宋_GB2312" w:eastAsia="仿宋_GB2312"/>
                <w:sz w:val="24"/>
              </w:rPr>
              <w:t>，对于构造简单的硬煤层，探测距离会更大。对构造异常体识别的距离误差小于深度的</w:t>
            </w:r>
            <w:r>
              <w:rPr>
                <w:rFonts w:eastAsia="仿宋_GB2312" w:ascii="仿宋_GB2312" w:hAnsi="仿宋_GB2312"/>
                <w:sz w:val="24"/>
              </w:rPr>
              <w:t>5%</w:t>
            </w:r>
            <w:r>
              <w:rPr>
                <w:rFonts w:ascii="仿宋_GB2312" w:hAnsi="仿宋_GB2312" w:eastAsia="仿宋_GB2312"/>
                <w:sz w:val="24"/>
              </w:rPr>
              <w:t>。首次实现了瑞利波多次覆盖技术和迭加技术，开发了掘进工作面小断面观测方法，实现了非等检波距的转换，从而增加了大距离超前探测的能力和探测成果的稳定性。已经成功地在河南等矿区用于掘进工作面瓦斯突出区的预测、回采工作面应力变化区的探测、工作面前方地质构造异常体的超前探测等。</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磁法矿井地质构造超前探测仪</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用于煤矿井下掘进工作面低电性构造超前探测，对含瓦斯老空区和聚瓦斯、聚水构造进行探测，成果获</w:t>
            </w:r>
            <w:r>
              <w:rPr>
                <w:rFonts w:eastAsia="仿宋_GB2312" w:ascii="仿宋_GB2312" w:hAnsi="仿宋_GB2312"/>
                <w:sz w:val="24"/>
              </w:rPr>
              <w:t>2008</w:t>
            </w:r>
            <w:r>
              <w:rPr>
                <w:rFonts w:ascii="仿宋_GB2312" w:hAnsi="仿宋_GB2312" w:eastAsia="仿宋_GB2312"/>
                <w:sz w:val="24"/>
              </w:rPr>
              <w:t>年中国煤炭工业协会科技进步一等奖。基于含水构造较围岩电阻率低的特性，通过超前含水地质构造的探测，预测高瓦斯、突出矿井的灾害隐患。可超前</w:t>
            </w:r>
            <w:r>
              <w:rPr>
                <w:rFonts w:eastAsia="仿宋_GB2312" w:ascii="仿宋_GB2312" w:hAnsi="仿宋_GB2312"/>
                <w:sz w:val="24"/>
              </w:rPr>
              <w:t>80m</w:t>
            </w:r>
            <w:r>
              <w:rPr>
                <w:rFonts w:ascii="仿宋_GB2312" w:hAnsi="仿宋_GB2312" w:eastAsia="仿宋_GB2312"/>
                <w:sz w:val="24"/>
              </w:rPr>
              <w:t>预测采空区、瓦斯聚集构造和含水构造，做到危险构造不遗漏。探测施工简单、作业效率高、定位准确、探测结果直观。距离探测误差控制在深度的</w:t>
            </w:r>
            <w:r>
              <w:rPr>
                <w:rFonts w:eastAsia="仿宋_GB2312" w:ascii="仿宋_GB2312" w:hAnsi="仿宋_GB2312"/>
                <w:sz w:val="24"/>
              </w:rPr>
              <w:t>5%</w:t>
            </w:r>
            <w:r>
              <w:rPr>
                <w:rFonts w:ascii="仿宋_GB2312" w:hAnsi="仿宋_GB2312" w:eastAsia="仿宋_GB2312"/>
                <w:sz w:val="24"/>
              </w:rPr>
              <w:t>以内。适用于各种煤矿井下，可以在岩巷、煤巷中作业。</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与瓦斯突出多指标精细网格区域预测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从煤与瓦斯突出三因素分布规律入手，对不同的煤结构、地质构造、瓦斯压力、瓦斯含量、煤层厚度、软煤厚度、围岩特性和煤与瓦斯突出之间的关系，研究突出发生的区域条件，通过现代数学理论建立煤与瓦斯突出多指标精细网格区域预测数学模型，提出煤与瓦斯突出多指标精细网格区域预测技术及可视化数据。提高区域预测的准确率和可视化程度，以便更准确、更直观地指导矿井安全生产。运用本成果的突出预测技术，可使不突出预测准确率达到</w:t>
            </w:r>
            <w:r>
              <w:rPr>
                <w:rFonts w:eastAsia="仿宋_GB2312" w:ascii="仿宋_GB2312" w:hAnsi="仿宋_GB2312"/>
                <w:sz w:val="24"/>
              </w:rPr>
              <w:t>100%</w:t>
            </w:r>
            <w:r>
              <w:rPr>
                <w:rFonts w:ascii="仿宋_GB2312" w:hAnsi="仿宋_GB2312" w:eastAsia="仿宋_GB2312"/>
                <w:sz w:val="24"/>
              </w:rPr>
              <w:t>，突出危险区域预测准确率达</w:t>
            </w:r>
            <w:r>
              <w:rPr>
                <w:rFonts w:eastAsia="仿宋_GB2312" w:ascii="仿宋_GB2312" w:hAnsi="仿宋_GB2312"/>
                <w:sz w:val="24"/>
              </w:rPr>
              <w:t>75%</w:t>
            </w:r>
            <w:r>
              <w:rPr>
                <w:rFonts w:ascii="仿宋_GB2312" w:hAnsi="仿宋_GB2312" w:eastAsia="仿宋_GB2312"/>
                <w:sz w:val="24"/>
              </w:rPr>
              <w:t>；防突措施工作量减少</w:t>
            </w:r>
            <w:r>
              <w:rPr>
                <w:rFonts w:eastAsia="仿宋_GB2312" w:ascii="仿宋_GB2312" w:hAnsi="仿宋_GB2312"/>
                <w:sz w:val="24"/>
              </w:rPr>
              <w:t>70%</w:t>
            </w:r>
            <w:r>
              <w:rPr>
                <w:rFonts w:ascii="仿宋_GB2312" w:hAnsi="仿宋_GB2312" w:eastAsia="仿宋_GB2312"/>
                <w:sz w:val="24"/>
              </w:rPr>
              <w:t>，采掘速度提高</w:t>
            </w:r>
            <w:r>
              <w:rPr>
                <w:rFonts w:eastAsia="仿宋_GB2312" w:ascii="仿宋_GB2312" w:hAnsi="仿宋_GB2312"/>
                <w:sz w:val="24"/>
              </w:rPr>
              <w:t>30%</w:t>
            </w:r>
            <w:r>
              <w:rPr>
                <w:rFonts w:ascii="仿宋_GB2312" w:hAnsi="仿宋_GB2312" w:eastAsia="仿宋_GB2312"/>
                <w:sz w:val="24"/>
              </w:rPr>
              <w:t>。</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孔定向聚能水封爆破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深孔定向聚能水封爆破技术是在深孔控制预裂爆破的基础上发展而来的，改进了深孔控制预裂爆破存在的一些不足，增加了钻孔水封和聚能爆破，使低透气性煤层的瓦斯抽采率在原深孔预裂爆破的基础又有所提高。深孔定向聚能水封爆破技术通过聚能被筒，有效控制爆炸能量，使炸药爆炸后在聚能槽方向形成爆压水射面，避免爆破能量过多地损失在煤层顶底板方向上，有助于产生更多的裂隙并使裂隙延长。采用深孔定向聚能水封爆破可以强化抽放，使抽采率比普通钻孔抽采率提高</w:t>
            </w:r>
            <w:r>
              <w:rPr>
                <w:rFonts w:eastAsia="仿宋_GB2312" w:ascii="仿宋_GB2312" w:hAnsi="仿宋_GB2312"/>
                <w:sz w:val="24"/>
              </w:rPr>
              <w:t>40-50%</w:t>
            </w:r>
            <w:r>
              <w:rPr>
                <w:rFonts w:ascii="仿宋_GB2312" w:hAnsi="仿宋_GB2312" w:eastAsia="仿宋_GB2312"/>
                <w:sz w:val="24"/>
              </w:rPr>
              <w:t>，比预裂爆破抽采率提高</w:t>
            </w:r>
            <w:r>
              <w:rPr>
                <w:rFonts w:eastAsia="仿宋_GB2312" w:ascii="仿宋_GB2312" w:hAnsi="仿宋_GB2312"/>
                <w:sz w:val="24"/>
              </w:rPr>
              <w:t>10%</w:t>
            </w:r>
            <w:r>
              <w:rPr>
                <w:rFonts w:ascii="仿宋_GB2312" w:hAnsi="仿宋_GB2312" w:eastAsia="仿宋_GB2312"/>
                <w:sz w:val="24"/>
              </w:rPr>
              <w:t>以上。</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力冲割煤层卸压强排强抽瓦斯技术及装备</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主要适用于低透气性煤层抽放瓦斯，可实现煤层瓦斯的强排强抽，提高瓦斯抽采效率。水力冲割喷嘴采用了冲割煤体效果更好的高压旋转水射流技术，增大了扩孔、割缝及钻孔能力，可在煤的坚固性系数为</w:t>
            </w:r>
            <w:r>
              <w:rPr>
                <w:rFonts w:eastAsia="仿宋_GB2312" w:ascii="仿宋_GB2312" w:hAnsi="仿宋_GB2312"/>
                <w:sz w:val="24"/>
              </w:rPr>
              <w:t>1.47</w:t>
            </w:r>
            <w:r>
              <w:rPr>
                <w:rFonts w:ascii="仿宋_GB2312" w:hAnsi="仿宋_GB2312" w:eastAsia="仿宋_GB2312"/>
                <w:sz w:val="24"/>
              </w:rPr>
              <w:t>的煤层内扩出直径</w:t>
            </w:r>
            <w:r>
              <w:rPr>
                <w:rFonts w:eastAsia="仿宋_GB2312" w:ascii="仿宋_GB2312" w:hAnsi="仿宋_GB2312"/>
                <w:sz w:val="24"/>
              </w:rPr>
              <w:t>300mm</w:t>
            </w:r>
            <w:r>
              <w:rPr>
                <w:rFonts w:ascii="仿宋_GB2312" w:hAnsi="仿宋_GB2312" w:eastAsia="仿宋_GB2312"/>
                <w:sz w:val="24"/>
              </w:rPr>
              <w:t>以上的钻孔。通过高压水力泵站系统产生的高压水经喷嘴后形成高速射流，冲割煤体造成裂缝和空穴，排出粉碎煤，</w:t>
            </w:r>
            <w:r>
              <w:rPr>
                <w:rFonts w:ascii="仿宋_GB2312" w:hAnsi="仿宋_GB2312" w:eastAsia="仿宋_GB2312"/>
                <w:sz w:val="24"/>
              </w:rPr>
              <w:t>增大卸压范围，产生更多的裂隙，使煤层的地应力和瓦斯压力重新分布，增大</w:t>
            </w:r>
            <w:r>
              <w:rPr>
                <w:rFonts w:ascii="仿宋_GB2312" w:hAnsi="仿宋_GB2312" w:eastAsia="仿宋_GB2312"/>
                <w:sz w:val="24"/>
              </w:rPr>
              <w:t>了</w:t>
            </w:r>
            <w:r>
              <w:rPr>
                <w:rFonts w:ascii="仿宋_GB2312" w:hAnsi="仿宋_GB2312" w:eastAsia="仿宋_GB2312"/>
                <w:sz w:val="24"/>
              </w:rPr>
              <w:t>煤层瓦斯的流动性，</w:t>
            </w:r>
            <w:r>
              <w:rPr>
                <w:rFonts w:ascii="仿宋_GB2312" w:hAnsi="仿宋_GB2312" w:eastAsia="仿宋_GB2312"/>
                <w:sz w:val="24"/>
              </w:rPr>
              <w:t>可以</w:t>
            </w:r>
            <w:r>
              <w:rPr>
                <w:rFonts w:ascii="仿宋_GB2312" w:hAnsi="仿宋_GB2312" w:eastAsia="仿宋_GB2312"/>
                <w:sz w:val="24"/>
              </w:rPr>
              <w:t>提高瓦斯抽放效果。</w:t>
            </w:r>
            <w:r>
              <w:rPr>
                <w:rFonts w:ascii="仿宋_GB2312" w:hAnsi="仿宋_GB2312" w:eastAsia="仿宋_GB2312"/>
                <w:sz w:val="24"/>
              </w:rPr>
              <w:t>水力冲割煤层卸压抽放瓦斯技术经过现场应用，取得了很好的效果，试验证明，该冲割技术</w:t>
            </w:r>
            <w:r>
              <w:rPr>
                <w:rFonts w:ascii="仿宋_GB2312" w:hAnsi="仿宋_GB2312" w:eastAsia="仿宋_GB2312"/>
                <w:sz w:val="24"/>
              </w:rPr>
              <w:t>及装备操作技术要求低</w:t>
            </w:r>
            <w:r>
              <w:rPr>
                <w:rFonts w:ascii="仿宋_GB2312" w:hAnsi="仿宋_GB2312" w:eastAsia="仿宋_GB2312"/>
                <w:sz w:val="24"/>
              </w:rPr>
              <w:t>，适用于中等硬度以上的低透气性煤层，是一种技术成熟、切实可行的增透手段。该技术除了可用于施工本煤层大直径预抽钻孔外，还可</w:t>
            </w:r>
            <w:r>
              <w:rPr>
                <w:rFonts w:ascii="仿宋_GB2312" w:hAnsi="仿宋_GB2312" w:eastAsia="仿宋_GB2312"/>
                <w:sz w:val="24"/>
              </w:rPr>
              <w:t>用于对高瓦斯、突出煤层的穿层抽放钻孔、石门揭煤的抽排瓦斯钻孔等进行扩孔</w:t>
            </w:r>
            <w:r>
              <w:rPr>
                <w:rFonts w:ascii="仿宋_GB2312" w:hAnsi="仿宋_GB2312" w:eastAsia="仿宋_GB2312"/>
                <w:sz w:val="24"/>
              </w:rPr>
              <w:t>，应用范围广。</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瓦斯煤尘爆炸自动抑爆装置</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包括自动喷粉抑爆装置和自动喷雾抑爆系统，解决了目前被动式隔爆装置安装位置对爆源距离要求苛刻的难题。自动喷粉抑爆装置主要用于扑灭初期爆炸火焰，防止爆炸扩大，它的成功研制填补了国内空白，并已申请了专利；自动喷雾抑爆系统主要用于阻断爆炸火焰和减弱爆炸冲击波，并能抑制和隔绝有毒有害气体的传播，在国际国内均处于领先水平，并申请了</w:t>
            </w:r>
            <w:r>
              <w:rPr>
                <w:rFonts w:eastAsia="仿宋_GB2312" w:ascii="仿宋_GB2312" w:hAnsi="仿宋_GB2312"/>
                <w:sz w:val="24"/>
              </w:rPr>
              <w:t>2</w:t>
            </w:r>
            <w:r>
              <w:rPr>
                <w:rFonts w:ascii="仿宋_GB2312" w:hAnsi="仿宋_GB2312" w:eastAsia="仿宋_GB2312"/>
                <w:sz w:val="24"/>
              </w:rPr>
              <w:t>项专利。</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矿安全生产综合监控系统</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煤矿安全生产综合监控系统是作为现有系统的升级换代技术在煤矿行业推广应用的。主要由地面监控主机、备用机、监控软件、数据服务器、数据传输接口装置、避雷器、井下监控分站、防爆本安电源、各种传感器、断电执行器、报警器、图形工作站、网络交换机、联网计算机等组成。已取得实用新型专利</w:t>
            </w:r>
            <w:r>
              <w:rPr>
                <w:rFonts w:eastAsia="仿宋_GB2312" w:ascii="仿宋_GB2312" w:hAnsi="仿宋_GB2312"/>
                <w:sz w:val="24"/>
              </w:rPr>
              <w:t>2</w:t>
            </w:r>
            <w:r>
              <w:rPr>
                <w:rFonts w:ascii="仿宋_GB2312" w:hAnsi="仿宋_GB2312" w:eastAsia="仿宋_GB2312"/>
                <w:sz w:val="24"/>
              </w:rPr>
              <w:t>项，并于</w:t>
            </w:r>
            <w:r>
              <w:rPr>
                <w:rFonts w:eastAsia="仿宋_GB2312" w:ascii="仿宋_GB2312" w:hAnsi="仿宋_GB2312"/>
                <w:sz w:val="24"/>
              </w:rPr>
              <w:t>2008</w:t>
            </w:r>
            <w:r>
              <w:rPr>
                <w:rFonts w:ascii="仿宋_GB2312" w:hAnsi="仿宋_GB2312" w:eastAsia="仿宋_GB2312"/>
                <w:sz w:val="24"/>
              </w:rPr>
              <w:t>年获国家科学技术进步奖二等奖，总体技术达国内领先水平。</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井人员跟踪定位及考勤管理系统</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统主要由地面监控主机、数据传输接口、矿井人员定位基站、人员编码发射器等组成，采用全双工无线通信，可单独运行，也能与</w:t>
            </w:r>
            <w:r>
              <w:rPr>
                <w:rFonts w:eastAsia="仿宋_GB2312" w:ascii="仿宋_GB2312" w:hAnsi="仿宋_GB2312"/>
                <w:sz w:val="24"/>
              </w:rPr>
              <w:t>KJ90</w:t>
            </w:r>
            <w:r>
              <w:rPr>
                <w:rFonts w:ascii="仿宋_GB2312" w:hAnsi="仿宋_GB2312" w:eastAsia="仿宋_GB2312"/>
                <w:sz w:val="24"/>
              </w:rPr>
              <w:t>煤矿监控系统并网运行。系统总体技术水平达到国内先进，在双频无线收发技术等方面达到国内领先，主要用于煤矿井下人员位置的实时跟踪定位和入井人员日常考勤管理。</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车载矿山救灾指挥系统</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车载矿山救灾指挥系统是一种集束管监测、工业电视监视、救灾通信及救灾装备等多项高新技术于一体的综合集成式系统。具有救灾现场灾害气体实时监测；火灾与爆炸危险性专家软件判别；多功能救灾专用管缆；灾区图像实时监视；抢险救灾指挥通讯等功能于一体的矿山救灾指挥系统。具有“机动灵活、反应迅速”的特点，既能集成使用，又可各单元独立使用。已经过开滦、平顶山、芙蓉、鹤岗、峰峰、辽源、北票救护队等约三年的实战应用，并参加了多次抢险救援任务，实战应用中取得了良好的经济效益和社会效益。该项技术获得国家专利技术发明奖</w:t>
            </w:r>
            <w:r>
              <w:rPr>
                <w:rFonts w:eastAsia="仿宋_GB2312" w:ascii="仿宋_GB2312" w:hAnsi="仿宋_GB2312"/>
                <w:sz w:val="24"/>
              </w:rPr>
              <w:t>1</w:t>
            </w:r>
            <w:r>
              <w:rPr>
                <w:rFonts w:ascii="仿宋_GB2312" w:hAnsi="仿宋_GB2312" w:eastAsia="仿宋_GB2312"/>
                <w:sz w:val="24"/>
              </w:rPr>
              <w:t>等奖；国家安全监管总局安全生产科技成果奖</w:t>
            </w:r>
            <w:r>
              <w:rPr>
                <w:rFonts w:eastAsia="仿宋_GB2312" w:ascii="仿宋_GB2312" w:hAnsi="仿宋_GB2312"/>
                <w:sz w:val="24"/>
              </w:rPr>
              <w:t>2</w:t>
            </w:r>
            <w:r>
              <w:rPr>
                <w:rFonts w:ascii="仿宋_GB2312" w:hAnsi="仿宋_GB2312" w:eastAsia="仿宋_GB2312"/>
                <w:sz w:val="24"/>
              </w:rPr>
              <w:t>等奖；中国煤炭工业科学技术奖</w:t>
            </w:r>
            <w:r>
              <w:rPr>
                <w:rFonts w:eastAsia="仿宋_GB2312" w:ascii="仿宋_GB2312" w:hAnsi="仿宋_GB2312"/>
                <w:sz w:val="24"/>
              </w:rPr>
              <w:t>3</w:t>
            </w:r>
            <w:r>
              <w:rPr>
                <w:rFonts w:ascii="仿宋_GB2312" w:hAnsi="仿宋_GB2312" w:eastAsia="仿宋_GB2312"/>
                <w:sz w:val="24"/>
              </w:rPr>
              <w:t>等奖。</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红外气体浓度传感检测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相对于传统分光式气体检测技术，具有无机械活动部件、长期运行可靠、适用范围广等特点。</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易燃超厚煤层综放工作面自燃综合防治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适用于煤层超厚（平均厚超过</w:t>
            </w:r>
            <w:r>
              <w:rPr>
                <w:rFonts w:eastAsia="仿宋_GB2312" w:ascii="仿宋_GB2312" w:hAnsi="仿宋_GB2312"/>
                <w:sz w:val="24"/>
              </w:rPr>
              <w:t>17.5m</w:t>
            </w:r>
            <w:r>
              <w:rPr>
                <w:rFonts w:ascii="仿宋_GB2312" w:hAnsi="仿宋_GB2312" w:eastAsia="仿宋_GB2312"/>
                <w:sz w:val="24"/>
              </w:rPr>
              <w:t>）、大产量（最大产量达到</w:t>
            </w:r>
            <w:r>
              <w:rPr>
                <w:rFonts w:eastAsia="仿宋_GB2312" w:ascii="仿宋_GB2312" w:hAnsi="仿宋_GB2312"/>
                <w:sz w:val="24"/>
              </w:rPr>
              <w:t>50kt/d</w:t>
            </w:r>
            <w:r>
              <w:rPr>
                <w:rFonts w:ascii="仿宋_GB2312" w:hAnsi="仿宋_GB2312" w:eastAsia="仿宋_GB2312"/>
                <w:sz w:val="24"/>
              </w:rPr>
              <w:t>）、大采高</w:t>
            </w:r>
            <w:r>
              <w:rPr>
                <w:rFonts w:eastAsia="仿宋_GB2312" w:ascii="仿宋_GB2312" w:hAnsi="仿宋_GB2312"/>
                <w:sz w:val="24"/>
              </w:rPr>
              <w:t>(3.5m)</w:t>
            </w:r>
            <w:r>
              <w:rPr>
                <w:rFonts w:ascii="仿宋_GB2312" w:hAnsi="仿宋_GB2312" w:eastAsia="仿宋_GB2312"/>
                <w:sz w:val="24"/>
              </w:rPr>
              <w:t>、采放比大（</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地面漏风严重、大风量（</w:t>
            </w:r>
            <w:r>
              <w:rPr>
                <w:rFonts w:eastAsia="仿宋_GB2312" w:ascii="仿宋_GB2312" w:hAnsi="仿宋_GB2312"/>
                <w:sz w:val="24"/>
              </w:rPr>
              <w:t>2500m3/min</w:t>
            </w:r>
            <w:r>
              <w:rPr>
                <w:rFonts w:ascii="仿宋_GB2312" w:hAnsi="仿宋_GB2312" w:eastAsia="仿宋_GB2312"/>
                <w:sz w:val="24"/>
              </w:rPr>
              <w:t>以上）、巷道断面大、顶板管理困难的特殊煤层地质条件和开采工艺条件下自燃防治技术。包括：煤层自然发火机理实验研究；自燃标志气体筛选和自燃预测预报技术；工作面初采期间、回采过程中非正常原因停产、停采撤架期间以及工作面密闭等不同阶段的防灭火技术；大流量预防性注氮防火技术等。在同煤大唐塔山矿</w:t>
            </w:r>
            <w:r>
              <w:rPr>
                <w:rFonts w:eastAsia="仿宋_GB2312" w:ascii="仿宋_GB2312" w:hAnsi="仿宋_GB2312"/>
                <w:sz w:val="24"/>
              </w:rPr>
              <w:t>8102</w:t>
            </w:r>
            <w:r>
              <w:rPr>
                <w:rFonts w:ascii="仿宋_GB2312" w:hAnsi="仿宋_GB2312" w:eastAsia="仿宋_GB2312"/>
                <w:sz w:val="24"/>
              </w:rPr>
              <w:t>首采工作面进行了成功应用。</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距离坚硬顶板煤层联合综放工作面自燃预防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适用于联合布置综放开采条件下，煤层埋深浅、上部煤层顶板坚硬、采空区漏风严重、地面小煤窑分布广、地面漏风对井下自燃防治构成威胁的矿井。采用升温氧化实验方法对煤层自燃特性进行实验室实验，对煤层群联合综放工作面进行自燃危险性分析；应用</w:t>
            </w:r>
            <w:r>
              <w:rPr>
                <w:rFonts w:eastAsia="仿宋_GB2312" w:ascii="仿宋_GB2312" w:hAnsi="仿宋_GB2312"/>
                <w:sz w:val="24"/>
              </w:rPr>
              <w:t>SF6</w:t>
            </w:r>
            <w:r>
              <w:rPr>
                <w:rFonts w:ascii="仿宋_GB2312" w:hAnsi="仿宋_GB2312" w:eastAsia="仿宋_GB2312"/>
                <w:sz w:val="24"/>
              </w:rPr>
              <w:t>示踪气体测漏风技术进行漏风测定；采用</w:t>
            </w:r>
            <w:r>
              <w:rPr>
                <w:rFonts w:eastAsia="仿宋_GB2312" w:ascii="仿宋_GB2312" w:hAnsi="仿宋_GB2312"/>
                <w:sz w:val="24"/>
              </w:rPr>
              <w:t>Fluent</w:t>
            </w:r>
            <w:r>
              <w:rPr>
                <w:rFonts w:ascii="仿宋_GB2312" w:hAnsi="仿宋_GB2312" w:eastAsia="仿宋_GB2312"/>
                <w:sz w:val="24"/>
              </w:rPr>
              <w:t>模拟采空区自燃“三带”的分布，对煤层群联合综放工作面采空区自燃综合预防技术进行研究，形成适用于特殊煤层地质条件下自燃综合防治技术。在山西焦煤汾西煤业有限公司新峪煤矿进行了现场应用。</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井下移动式防灭火注浆装置</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井下注浆泵具有移动方便，连接简单，投入灭火快，可分别满足煤矿井下不同类型火灾和使用不同防灭火材料时进行防灭火的需要。由单螺杆泵、计量泵和搅拌机组成的井下注浆泵，适用于远距离输送黄泥胶浆、凝胶等灭火材料灌注采空区和煤壁裂隙带，两种不同性质的浆液在管路出口处混合，单螺杆泵和计量泵分别可放置在不同的位置。而以往复泵、计量泵和储料箱组成的井下注浆泵，仅适用于近距离输送黄泥胶浆、凝胶、气雾阻化剂和氮气泡沫等灭火材料灌注煤壁裂隙带和高冒点处理，两种不同性质的浆液在管路出口处混合，往复泵和计量泵放置在发火点附近，灭火材料输送距离较短。已在国内煤矿推广应用。</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灭火胶体材料</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适用于矿井煤自燃防治的，满足经济、环保、生态等多方面要求的新型防灭火材料。该材料具有高吸水能力，使用时添加量极少、添加比例低。加水后形成的防灭火胶体材料含水量高、保水性强，受热失水速度慢，高温灼烧时几乎不产生水蒸汽，包裹高温煤岩隔绝氧气、降温效果好，具有非常良好的阻燃效果和灭火功效；煤矿防灭火胶体材料中含有能抑制烟雾及阻断自由基链式反应的物质，与常规防灭火材料相比，能大大提高防灭火效能和灭火速度，并能有效阻止复燃。</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塑性水玻璃促凝剂</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适用于黄土、粉煤灰注浆时在浆液中添加，具有良好的增稠性、流动性，能够有效提高灌浆防灭火效果，满足经济、环保、生态等多方面要求的新型井下防灭火材料。经实验室实验、现场工业性实验和大规模井下应用，塑性水玻璃促凝剂使用时添加量少，使浆液的粘稠度增加，更加均匀，管道流通性好，流动中不易沉降，稠化浆液与煤壁附着性好，可实现更好的煤壁裂隙充填效果。胶体粘稠材料包装为双层密封防潮袋装。已进行广泛推广使用。</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阻化泡沫</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高倍阻化泡沫主要由水、惰气或者空气、表面活性剂、高分子吸水树脂和化学阻化剂构成。泡沫破灭后释放出的惰性气体能够降低火区的氧气浓度，在有明火情况下由于氧气浓度降低能够因为窒息达到一定灭火效果，在没有明火的情况下，低氧化浓度能够有效降低煤低温氧化程度，在用于煤自燃预防时，可以选择压缩空气作为动力气源。阻化泡沫材料已经被广泛应用于煤矿井下自燃防治。</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泡沫材料</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泡沫材料是新型矿用安全材料，原材料由</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种桶装料液组成，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混合后在几十秒到几分种内反应，发泡生成多元网状封闭塑性体并硬化。泡沫材料成型后性能稳定、持久，具有良好的柔韧性、机械抗压性能和阻燃特性。</w:t>
            </w:r>
            <w:r>
              <w:rPr>
                <w:rFonts w:eastAsia="仿宋_GB2312" w:ascii="仿宋_GB2312" w:hAnsi="仿宋_GB2312"/>
                <w:sz w:val="24"/>
              </w:rPr>
              <w:t>TG-1</w:t>
            </w:r>
            <w:r>
              <w:rPr>
                <w:rFonts w:ascii="仿宋_GB2312" w:hAnsi="仿宋_GB2312" w:eastAsia="仿宋_GB2312"/>
                <w:sz w:val="24"/>
              </w:rPr>
              <w:t>型材料用于中空充填，隔绝空气和密闭瓦斯，能快速发泡成型，发泡倍数高，固化后具有较大的韧性，不发脆、不开裂，具有优异的密封性能。</w:t>
            </w:r>
            <w:r>
              <w:rPr>
                <w:rFonts w:eastAsia="仿宋_GB2312" w:ascii="仿宋_GB2312" w:hAnsi="仿宋_GB2312"/>
                <w:sz w:val="24"/>
              </w:rPr>
              <w:t>TG-2</w:t>
            </w:r>
            <w:r>
              <w:rPr>
                <w:rFonts w:ascii="仿宋_GB2312" w:hAnsi="仿宋_GB2312" w:eastAsia="仿宋_GB2312"/>
                <w:sz w:val="24"/>
              </w:rPr>
              <w:t>可沿煤岩层或混凝土裂缝延展直到将所有裂隙充填；在遇水后时产生关联反应，发生膨胀，在膨胀压力的作用下产生二次渗压并充满所有缝隙，从而达到止漏目的。</w:t>
            </w:r>
            <w:r>
              <w:rPr>
                <w:rFonts w:eastAsia="仿宋_GB2312" w:ascii="仿宋_GB2312" w:hAnsi="仿宋_GB2312"/>
                <w:sz w:val="24"/>
              </w:rPr>
              <w:t>TG-3</w:t>
            </w:r>
            <w:r>
              <w:rPr>
                <w:rFonts w:ascii="仿宋_GB2312" w:hAnsi="仿宋_GB2312" w:eastAsia="仿宋_GB2312"/>
                <w:sz w:val="24"/>
              </w:rPr>
              <w:t>注入破碎煤、岩体后能迅速反应并凝固，生成高强度高韧性的树脂材料，产生加固和封堵效果。</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粉尘浓度超限喷雾降尘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适用于煤矿井下所有粉尘作业场所。主要由粉尘浓度传感器、光控传感器、电磁阀等组成，用户可以根据国家标准或企业自定标准设置喷雾浓度，当某尘源点的粉尘浓度超过设定的喷雾浓度时，装置开始喷雾降尘；喷雾期间，如果有人员经过，延时喷雾。系统具有回差控制功能，可防止在设限浓度值附近电磁阀反复动作；具有参数存储功能，断电后恢复供电，仍按原存储的参数进行工作。系统设限浓度值范围宽，可在（</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90</w:t>
            </w:r>
            <w:r>
              <w:rPr>
                <w:rFonts w:ascii="仿宋_GB2312" w:hAnsi="仿宋_GB2312" w:eastAsia="仿宋_GB2312"/>
                <w:sz w:val="24"/>
              </w:rPr>
              <w:t>）</w:t>
            </w:r>
            <w:r>
              <w:rPr>
                <w:rFonts w:eastAsia="仿宋_GB2312" w:ascii="仿宋_GB2312" w:hAnsi="仿宋_GB2312"/>
                <w:sz w:val="24"/>
              </w:rPr>
              <w:t>mg/m</w:t>
            </w:r>
            <w:r>
              <w:rPr>
                <w:rFonts w:eastAsia="仿宋_GB2312" w:ascii="仿宋_GB2312" w:hAnsi="仿宋_GB2312"/>
                <w:sz w:val="24"/>
                <w:vertAlign w:val="superscript"/>
              </w:rPr>
              <w:t>3</w:t>
            </w:r>
            <w:r>
              <w:rPr>
                <w:rFonts w:ascii="仿宋_GB2312" w:hAnsi="仿宋_GB2312" w:eastAsia="仿宋_GB2312"/>
                <w:sz w:val="24"/>
              </w:rPr>
              <w:t>范围内任意设定，容量大，配置灵活，可控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道水幕；这种喷雾方式可节约人力、水、电。该系统可以单独自成系统使用，也可与矿井安全监测系统联网使用，实时在线监测。</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层注水自动监测监控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针对不同煤层地质条件</w:t>
            </w:r>
            <w:r>
              <w:rPr>
                <w:rFonts w:eastAsia="仿宋_GB2312" w:ascii="仿宋_GB2312" w:hAnsi="仿宋_GB2312"/>
                <w:sz w:val="24"/>
              </w:rPr>
              <w:t>(</w:t>
            </w:r>
            <w:r>
              <w:rPr>
                <w:rFonts w:ascii="仿宋_GB2312" w:hAnsi="仿宋_GB2312" w:eastAsia="仿宋_GB2312"/>
                <w:sz w:val="24"/>
              </w:rPr>
              <w:t>如松软难注水煤层或坚硬难注水煤层</w:t>
            </w:r>
            <w:r>
              <w:rPr>
                <w:rFonts w:eastAsia="仿宋_GB2312" w:ascii="仿宋_GB2312" w:hAnsi="仿宋_GB2312"/>
                <w:sz w:val="24"/>
              </w:rPr>
              <w:t>)</w:t>
            </w:r>
            <w:r>
              <w:rPr>
                <w:rFonts w:ascii="仿宋_GB2312" w:hAnsi="仿宋_GB2312" w:eastAsia="仿宋_GB2312"/>
                <w:sz w:val="24"/>
              </w:rPr>
              <w:t>，在煤层注水可注性试验基础上，采用不同的注水工艺技术及装备，形成适合注水煤层地质条件的注水工艺技术及装备，保证煤层注水的效果。具有自动计算煤体水分含量的功能，可通过控制箱任意设定动压注水开始和结束的时间，可自动控制每天注水时间及注水次数，根据这些参数自动计算煤体水分含量，从而自动判定是否继续注水。具有动压注水和静压注水自动切换功能，当该系统开始动压注水时，静压水路自动关闭，动压注水结束时静压水路自动打开并关闭动压水路。可实时监测注水压力、注水流量、单孔注水量等注水指标。可在地面监控主机上对注水系统进行设定，进行注水系统控制。可针对煤体的亲水性，自动添加注水添加湿润剂，增加注水后煤体的湿润性和保水性。</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气排渣钻孔除尘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主要用于难成孔煤层钻进作业采用压气排渣时的粉尘高效治理。针对压气排渣工艺特点，采用水环真空泵作为除尘器的动力源，克服钻进作业时排出气体瓦斯含量高的难题，安全性能好。同时，利用水环真空泵的高负压特性，将配套除尘器布置在远离钻场的地方，以解决钻场设备布置太多而带来的空间受限的问题。配套除尘器采用四级除尘方式设计，可使其总粉尘除尘效率达</w:t>
            </w:r>
            <w:r>
              <w:rPr>
                <w:rFonts w:eastAsia="仿宋_GB2312" w:ascii="仿宋_GB2312" w:hAnsi="仿宋_GB2312"/>
                <w:sz w:val="24"/>
              </w:rPr>
              <w:t>99%</w:t>
            </w:r>
            <w:r>
              <w:rPr>
                <w:rFonts w:ascii="仿宋_GB2312" w:hAnsi="仿宋_GB2312" w:eastAsia="仿宋_GB2312"/>
                <w:sz w:val="24"/>
              </w:rPr>
              <w:t>以上，呼吸性粉尘除尘效率达</w:t>
            </w:r>
            <w:r>
              <w:rPr>
                <w:rFonts w:eastAsia="仿宋_GB2312" w:ascii="仿宋_GB2312" w:hAnsi="仿宋_GB2312"/>
                <w:sz w:val="24"/>
              </w:rPr>
              <w:t>95%</w:t>
            </w:r>
            <w:r>
              <w:rPr>
                <w:rFonts w:ascii="仿宋_GB2312" w:hAnsi="仿宋_GB2312" w:eastAsia="仿宋_GB2312"/>
                <w:sz w:val="24"/>
              </w:rPr>
              <w:t>以上。封孔技术采用套管封孔技术，利用支撑杆固定封孔套管，避免了钻进作业过程中套管滑落的问题。套管内壁嵌有铜环，避免了钻进作业时钻杆与套管内壁摩擦产生火花，提高了其安全性能。</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掘工作面控尘除尘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采用由国外引进的涡流控尘装置对含尘气流的流动状态进行控制，使工作面的风流流动由压入式直吹方式改变为沿巷道螺旋前进的方式，将由掘进机截割煤体或岩体产生的粉尘压缩在掘进面迎头，避免了粉尘的无序扩散。采用湿式过滤旋流除尘器对已控制的含尘气流进行抽尘净化，使工作面</w:t>
            </w:r>
            <w:r>
              <w:rPr>
                <w:rFonts w:eastAsia="仿宋_GB2312" w:ascii="仿宋_GB2312" w:hAnsi="仿宋_GB2312"/>
                <w:sz w:val="24"/>
              </w:rPr>
              <w:t>97%</w:t>
            </w:r>
            <w:r>
              <w:rPr>
                <w:rFonts w:ascii="仿宋_GB2312" w:hAnsi="仿宋_GB2312" w:eastAsia="仿宋_GB2312"/>
                <w:sz w:val="24"/>
              </w:rPr>
              <w:t>以上的含尘气流进入除尘系统内进行净化处理，使整个工作面的降尘效率高达</w:t>
            </w:r>
            <w:r>
              <w:rPr>
                <w:rFonts w:eastAsia="仿宋_GB2312" w:ascii="仿宋_GB2312" w:hAnsi="仿宋_GB2312"/>
                <w:sz w:val="24"/>
              </w:rPr>
              <w:t>95%</w:t>
            </w:r>
            <w:r>
              <w:rPr>
                <w:rFonts w:ascii="仿宋_GB2312" w:hAnsi="仿宋_GB2312" w:eastAsia="仿宋_GB2312"/>
                <w:sz w:val="24"/>
              </w:rPr>
              <w:t>以上。可根据工作面的生产技术条件对控尘除尘系统的配套工艺进行设计和优化，以达到最佳的降尘效果。</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段式超高压注水技术</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主要用于掘进工作面深孔注水，利用分段式注水封孔器实现深度封孔，使封孔深度达</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7.5m</w:t>
            </w:r>
            <w:r>
              <w:rPr>
                <w:rFonts w:ascii="仿宋_GB2312" w:hAnsi="仿宋_GB2312" w:eastAsia="仿宋_GB2312"/>
                <w:sz w:val="24"/>
              </w:rPr>
              <w:t>，从而避开煤体破碎带，从而提高注水压力（可达</w:t>
            </w:r>
            <w:r>
              <w:rPr>
                <w:rFonts w:eastAsia="仿宋_GB2312" w:ascii="仿宋_GB2312" w:hAnsi="仿宋_GB2312"/>
                <w:sz w:val="24"/>
              </w:rPr>
              <w:t>25MPa</w:t>
            </w:r>
            <w:r>
              <w:rPr>
                <w:rFonts w:ascii="仿宋_GB2312" w:hAnsi="仿宋_GB2312" w:eastAsia="仿宋_GB2312"/>
                <w:sz w:val="24"/>
              </w:rPr>
              <w:t>），增加煤体的注水量，在达到煤体同样湿润效果的同时减小注水时间。该技术能够实现煤体的充分湿润，同时具有冲击破碎煤体的作用，增加煤体的孔隙率，加快煤体内瓦斯的释放速度，从而提高煤体在掘进工作过程中的安全性。通过现场试验，可使掘进工作面的</w:t>
            </w:r>
            <w:r>
              <w:rPr>
                <w:rFonts w:eastAsia="仿宋_GB2312" w:ascii="仿宋_GB2312" w:hAnsi="仿宋_GB2312"/>
                <w:sz w:val="24"/>
              </w:rPr>
              <w:t>K1</w:t>
            </w:r>
            <w:r>
              <w:rPr>
                <w:rFonts w:ascii="仿宋_GB2312" w:hAnsi="仿宋_GB2312" w:eastAsia="仿宋_GB2312"/>
                <w:sz w:val="24"/>
              </w:rPr>
              <w:t>值下降</w:t>
            </w:r>
            <w:r>
              <w:rPr>
                <w:rFonts w:eastAsia="仿宋_GB2312" w:ascii="仿宋_GB2312" w:hAnsi="仿宋_GB2312"/>
                <w:sz w:val="24"/>
              </w:rPr>
              <w:t>50%</w:t>
            </w:r>
            <w:r>
              <w:rPr>
                <w:rFonts w:ascii="仿宋_GB2312" w:hAnsi="仿宋_GB2312" w:eastAsia="仿宋_GB2312"/>
                <w:sz w:val="24"/>
              </w:rPr>
              <w:t>以上，减小了掘进工作面瓦斯突出危险性。</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煤机尘源跟踪高压喷雾降尘成套技术及装备</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实现对采煤机滚筒割煤尘源的自动跟踪喷雾，保证采煤机前、后滚筒及下风流设定范围始终处于高压喷雾的控制范围之内，使采煤机喷雾降尘完全实现智能化和自动化。主要用于煤矿综采（放）工作面采煤机自动化高效喷雾降尘，尤其是在配风量大、产尘强度高的综采（放）工作面，可显著降低采煤机割煤时的粉尘浓度，极大地改善工作面的劳动卫生条件。在阳泉煤业集团一矿</w:t>
            </w:r>
            <w:r>
              <w:rPr>
                <w:rFonts w:eastAsia="仿宋_GB2312" w:ascii="仿宋_GB2312" w:hAnsi="仿宋_GB2312"/>
                <w:sz w:val="24"/>
              </w:rPr>
              <w:t>8201</w:t>
            </w:r>
            <w:r>
              <w:rPr>
                <w:rFonts w:ascii="仿宋_GB2312" w:hAnsi="仿宋_GB2312" w:eastAsia="仿宋_GB2312"/>
                <w:sz w:val="24"/>
              </w:rPr>
              <w:t>综放工作面进行了应用，司机处及煤机下风</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处降尘效率分别达到</w:t>
            </w:r>
            <w:r>
              <w:rPr>
                <w:rFonts w:eastAsia="仿宋_GB2312" w:ascii="仿宋_GB2312" w:hAnsi="仿宋_GB2312"/>
                <w:sz w:val="24"/>
              </w:rPr>
              <w:t>92.3%</w:t>
            </w:r>
            <w:r>
              <w:rPr>
                <w:rFonts w:ascii="仿宋_GB2312" w:hAnsi="仿宋_GB2312" w:eastAsia="仿宋_GB2312"/>
                <w:sz w:val="24"/>
              </w:rPr>
              <w:t>和</w:t>
            </w:r>
            <w:r>
              <w:rPr>
                <w:rFonts w:eastAsia="仿宋_GB2312" w:ascii="仿宋_GB2312" w:hAnsi="仿宋_GB2312"/>
                <w:sz w:val="24"/>
              </w:rPr>
              <w:t>93.5%</w:t>
            </w:r>
            <w:r>
              <w:rPr>
                <w:rFonts w:ascii="仿宋_GB2312" w:hAnsi="仿宋_GB2312" w:eastAsia="仿宋_GB2312"/>
                <w:sz w:val="24"/>
              </w:rPr>
              <w:t>，极大改善了工作面的劳动卫生条件。此外，还在山西、河南部分煤矿得到推广应用。</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部矿井热害预测及控制成套技术与装备</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深部矿井热害控制主要技术包括井下局部制冷降温技术、井下集中制冷降温技术、地面集中制冷降温技术及冰浆制冷降温技术等多项技术，并研制出了针对不同制冷降温技术配套的成套装备</w:t>
            </w:r>
            <w:r>
              <w:rPr>
                <w:rFonts w:ascii="仿宋_GB2312" w:hAnsi="仿宋_GB2312" w:eastAsia="仿宋_GB2312"/>
                <w:sz w:val="24"/>
              </w:rPr>
              <w:t>。</w:t>
            </w:r>
            <w:r>
              <w:rPr>
                <w:rFonts w:ascii="仿宋_GB2312" w:hAnsi="仿宋_GB2312" w:eastAsia="仿宋_GB2312"/>
                <w:sz w:val="24"/>
              </w:rPr>
              <w:t>深部矿井热害预测技术已应用于平顶山、徐州三河尖、沈阳红阳三矿、峰峰梧桐庄等多个矿井，</w:t>
            </w:r>
            <w:r>
              <w:rPr>
                <w:rFonts w:ascii="仿宋_GB2312" w:hAnsi="仿宋_GB2312" w:eastAsia="仿宋_GB2312"/>
                <w:sz w:val="24"/>
              </w:rPr>
              <w:t>预测误差在</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而</w:t>
            </w:r>
            <w:r>
              <w:rPr>
                <w:rFonts w:ascii="仿宋_GB2312" w:hAnsi="仿宋_GB2312" w:eastAsia="仿宋_GB2312"/>
                <w:sz w:val="24"/>
              </w:rPr>
              <w:t>国外的预测精度在</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矿井局部制冷降温系统</w:t>
            </w:r>
            <w:r>
              <w:rPr>
                <w:rFonts w:ascii="仿宋_GB2312" w:hAnsi="仿宋_GB2312" w:eastAsia="仿宋_GB2312"/>
                <w:sz w:val="24"/>
              </w:rPr>
              <w:t>、井下集中制冷降温系统、地面集中制冷降温系统等技术成果，已在</w:t>
            </w:r>
            <w:r>
              <w:rPr>
                <w:rFonts w:ascii="仿宋_GB2312" w:hAnsi="仿宋_GB2312" w:eastAsia="仿宋_GB2312"/>
                <w:sz w:val="24"/>
              </w:rPr>
              <w:t>平顶山、新汶、</w:t>
            </w:r>
            <w:r>
              <w:rPr>
                <w:rFonts w:ascii="仿宋_GB2312" w:hAnsi="仿宋_GB2312" w:eastAsia="仿宋_GB2312"/>
                <w:sz w:val="24"/>
              </w:rPr>
              <w:t>淮南、新集、</w:t>
            </w:r>
            <w:r>
              <w:rPr>
                <w:rFonts w:ascii="仿宋_GB2312" w:hAnsi="仿宋_GB2312" w:eastAsia="仿宋_GB2312"/>
                <w:sz w:val="24"/>
              </w:rPr>
              <w:t>北票、合山等</w:t>
            </w:r>
            <w:r>
              <w:rPr>
                <w:rFonts w:ascii="仿宋_GB2312" w:hAnsi="仿宋_GB2312" w:eastAsia="仿宋_GB2312"/>
                <w:sz w:val="24"/>
              </w:rPr>
              <w:t>二</w:t>
            </w:r>
            <w:r>
              <w:rPr>
                <w:rFonts w:ascii="仿宋_GB2312" w:hAnsi="仿宋_GB2312" w:eastAsia="仿宋_GB2312"/>
                <w:sz w:val="24"/>
              </w:rPr>
              <w:t>十多个矿井</w:t>
            </w:r>
            <w:r>
              <w:rPr>
                <w:rFonts w:ascii="仿宋_GB2312" w:hAnsi="仿宋_GB2312" w:eastAsia="仿宋_GB2312"/>
                <w:sz w:val="24"/>
              </w:rPr>
              <w:t>得到应用</w:t>
            </w:r>
            <w:r>
              <w:rPr>
                <w:rFonts w:ascii="仿宋_GB2312" w:hAnsi="仿宋_GB2312" w:eastAsia="仿宋_GB2312"/>
                <w:sz w:val="24"/>
              </w:rPr>
              <w:t>，均取得了良好</w:t>
            </w:r>
            <w:r>
              <w:rPr>
                <w:rFonts w:ascii="仿宋_GB2312" w:hAnsi="仿宋_GB2312" w:eastAsia="仿宋_GB2312"/>
                <w:sz w:val="24"/>
              </w:rPr>
              <w:t>的降温</w:t>
            </w:r>
            <w:r>
              <w:rPr>
                <w:rFonts w:ascii="仿宋_GB2312" w:hAnsi="仿宋_GB2312" w:eastAsia="仿宋_GB2312"/>
                <w:sz w:val="24"/>
              </w:rPr>
              <w:t>效果。</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矿用防爆电器分级闭锁技术及装备</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隔爆型矿用分级闭锁电磁起动器</w:t>
            </w:r>
            <w:r>
              <w:rPr>
                <w:rFonts w:ascii="仿宋_GB2312" w:hAnsi="仿宋_GB2312" w:eastAsia="仿宋_GB2312"/>
                <w:sz w:val="24"/>
              </w:rPr>
              <w:t>是</w:t>
            </w:r>
            <w:r>
              <w:rPr>
                <w:rFonts w:ascii="仿宋_GB2312" w:hAnsi="仿宋_GB2312" w:eastAsia="仿宋_GB2312"/>
                <w:sz w:val="24"/>
              </w:rPr>
              <w:t>在基本上不改变我国煤矿井下现</w:t>
            </w:r>
            <w:r>
              <w:rPr>
                <w:rFonts w:ascii="仿宋_GB2312" w:hAnsi="仿宋_GB2312" w:eastAsia="仿宋_GB2312"/>
                <w:sz w:val="24"/>
              </w:rPr>
              <w:t>有</w:t>
            </w:r>
            <w:r>
              <w:rPr>
                <w:rFonts w:ascii="仿宋_GB2312" w:hAnsi="仿宋_GB2312" w:eastAsia="仿宋_GB2312"/>
                <w:sz w:val="24"/>
              </w:rPr>
              <w:t>供电系统的条件下，将起动器从原有的单腔设计改为双腔设计</w:t>
            </w:r>
            <w:r>
              <w:rPr>
                <w:rFonts w:ascii="仿宋_GB2312" w:hAnsi="仿宋_GB2312" w:eastAsia="仿宋_GB2312"/>
                <w:sz w:val="24"/>
              </w:rPr>
              <w:t>，</w:t>
            </w:r>
            <w:r>
              <w:rPr>
                <w:rFonts w:ascii="仿宋_GB2312" w:hAnsi="仿宋_GB2312" w:eastAsia="仿宋_GB2312"/>
                <w:sz w:val="24"/>
              </w:rPr>
              <w:t>通过机械—电气闭锁装置，在任何条件下，只要一旦打开任何接线腔，可以保证腔内所有接线柱都不带电；如果打开电源输入接线腔</w:t>
            </w:r>
            <w:r>
              <w:rPr>
                <w:rFonts w:ascii="仿宋_GB2312" w:hAnsi="仿宋_GB2312" w:eastAsia="仿宋_GB2312"/>
                <w:sz w:val="24"/>
              </w:rPr>
              <w:t>，</w:t>
            </w:r>
            <w:r>
              <w:rPr>
                <w:rFonts w:ascii="仿宋_GB2312" w:hAnsi="仿宋_GB2312" w:eastAsia="仿宋_GB2312"/>
                <w:sz w:val="24"/>
              </w:rPr>
              <w:t>还能使上一级矿用隔爆型分级闭锁真空电磁起动器断电。</w:t>
            </w:r>
            <w:r>
              <w:rPr>
                <w:rFonts w:ascii="仿宋_GB2312" w:hAnsi="仿宋_GB2312" w:eastAsia="仿宋_GB2312"/>
                <w:sz w:val="24"/>
              </w:rPr>
              <w:t>实现了分级闭锁功能，且保证负荷侧更换设备和维修时，只打开出线腔而不打开电源腔，缩小了停电范围。</w:t>
            </w:r>
            <w:r>
              <w:rPr>
                <w:rFonts w:ascii="仿宋_GB2312" w:hAnsi="仿宋_GB2312" w:eastAsia="仿宋_GB2312"/>
                <w:sz w:val="24"/>
              </w:rPr>
              <w:t>隔爆型矿用分级闭锁电磁起动器</w:t>
            </w:r>
            <w:r>
              <w:rPr>
                <w:rFonts w:ascii="仿宋_GB2312" w:hAnsi="仿宋_GB2312" w:eastAsia="仿宋_GB2312"/>
                <w:sz w:val="24"/>
              </w:rPr>
              <w:t>具有与监测系统联网通讯的功能，实现了对主要电气设备工作状态和各种参量的实时监测监控。该技术解决了因工人带电违章作业引起瓦斯爆炸的安全问题，提高了防爆电器的安全水平。经过现场应用，取得了很好的效果。试验证明，矿用防爆电器分级闭锁技术可适用于整个低压供电系统，也适用于有瓦斯环境的煤矿井下对电动机进行控制。</w:t>
            </w:r>
          </w:p>
        </w:tc>
      </w:tr>
    </w:tbl>
    <w:p>
      <w:pPr>
        <w:pStyle w:val="Normal"/>
        <w:rPr/>
      </w:pPr>
      <w:r>
        <w:rPr/>
        <w:t>二、非煤矿山</w:t>
      </w:r>
    </w:p>
    <w:tbl>
      <w:tblPr>
        <w:tblW w:w="14220" w:type="dxa"/>
        <w:jc w:val="left"/>
        <w:tblInd w:w="-72" w:type="dxa"/>
        <w:tblLayout w:type="fixed"/>
        <w:tblCellMar>
          <w:top w:w="0" w:type="dxa"/>
          <w:left w:w="108" w:type="dxa"/>
          <w:bottom w:w="0" w:type="dxa"/>
          <w:right w:w="108" w:type="dxa"/>
        </w:tblCellMar>
      </w:tblPr>
      <w:tblGrid>
        <w:gridCol w:w="720"/>
        <w:gridCol w:w="2880"/>
        <w:gridCol w:w="10620"/>
      </w:tblGrid>
      <w:tr>
        <w:trPr>
          <w:tblHeader w:val="true"/>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30"/>
              <w:jc w:val="center"/>
              <w:rPr>
                <w:rFonts w:ascii="仿宋_GB2312" w:hAnsi="仿宋_GB2312" w:eastAsia="仿宋_GB2312"/>
                <w:sz w:val="24"/>
              </w:rPr>
            </w:pPr>
            <w:r>
              <w:rPr>
                <w:rFonts w:ascii="仿宋_GB2312" w:hAnsi="仿宋_GB2312" w:eastAsia="仿宋_GB2312"/>
                <w:sz w:val="24"/>
              </w:rPr>
              <w:t>内容摘要</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尾矿库在线监测系统</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通过</w:t>
            </w:r>
            <w:r>
              <w:rPr>
                <w:rFonts w:eastAsia="仿宋_GB2312" w:ascii="仿宋_GB2312" w:hAnsi="仿宋_GB2312"/>
                <w:sz w:val="24"/>
              </w:rPr>
              <w:t>GPS</w:t>
            </w:r>
            <w:r>
              <w:rPr>
                <w:rFonts w:ascii="仿宋_GB2312" w:hAnsi="仿宋_GB2312" w:eastAsia="仿宋_GB2312"/>
                <w:sz w:val="24"/>
              </w:rPr>
              <w:t>、网络通信、传感器等现代科技手段，自动实时监测与尾矿库安全相关的坝体位移、浸润线、调洪高度、安全高度、库区水位等指标数据，并提供相关分析，为尾矿库安全预测预警提供技术支撑。</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含硫气田勘探开发安全关键技术</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包括含硫气田井喷事故监测预警与决策支持系统，含硫气田勘探井与生产井安全评价技术，隔断式凝胶段塞堵漏机理及应用技术，油管挂内阻塞器、高含硫天然气开发用钻具技术条件及耐蚀性评价方法等。</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下矿山信息管理系统</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通过无线采集设备、数据传输网络、计算机软件系统建立综合的安全管理信息平台，为加强企业日常安全管理及应急救援提供帮助。系统具有网络信息发布管理、人员自动考勤及入井身份核实管理、人员井下动态分布管理、岗位责任制检查管理、地面中心与井下人员双向信号呼叫管理等功能。</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尾矿充填技术</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利用尾矿充填采空区，减少尾矿库库容甚至消除尾矿库，保障安全生产。</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型露天采石场机械二次破碎工艺</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利用液压动力等机械装备对爆破产生的大块岩石进行二次破碎，避免使用火工品对大块岩石进行浅眼二次爆破而发生爆破事故和飞石伤人事故，提高破碎作业的本质安全程度。</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海人员动态跟踪系统</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以电子式出海卡为信息载体，通过对出海卡的管理实现对出海人员管理的实时监控，实时掌握海上生产人员情况。</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型露天采石场机械铲装工艺</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采用挖掘机、铲装机等机械设备进行铲装作业，大量减少现场作业人员，提高安全保障程度和生产效率。</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气长输管道泄漏检测技术</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通过</w:t>
            </w:r>
            <w:r>
              <w:rPr>
                <w:rFonts w:eastAsia="仿宋_GB2312" w:ascii="仿宋_GB2312" w:hAnsi="仿宋_GB2312"/>
                <w:sz w:val="24"/>
              </w:rPr>
              <w:t>GPS</w:t>
            </w:r>
            <w:r>
              <w:rPr>
                <w:rFonts w:ascii="仿宋_GB2312" w:hAnsi="仿宋_GB2312" w:eastAsia="仿宋_GB2312"/>
                <w:sz w:val="24"/>
              </w:rPr>
              <w:t>站间同步数据采集、微波数据通讯、泄漏信号识别、泄漏定位、多信息融合泄漏诊断、动态诊断，及时定位发现油气长输管道泄漏地点。</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深孔爆破技术</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采用炮孔直径大于</w:t>
            </w:r>
            <w:r>
              <w:rPr>
                <w:rFonts w:eastAsia="仿宋_GB2312" w:ascii="仿宋_GB2312" w:hAnsi="仿宋_GB2312"/>
                <w:sz w:val="24"/>
              </w:rPr>
              <w:t>50mm</w:t>
            </w:r>
            <w:r>
              <w:rPr>
                <w:rFonts w:ascii="仿宋_GB2312" w:hAnsi="仿宋_GB2312" w:eastAsia="仿宋_GB2312"/>
                <w:sz w:val="24"/>
              </w:rPr>
              <w:t>、炮孔深度超过</w:t>
            </w:r>
            <w:r>
              <w:rPr>
                <w:rFonts w:eastAsia="仿宋_GB2312" w:ascii="仿宋_GB2312" w:hAnsi="仿宋_GB2312"/>
                <w:sz w:val="24"/>
              </w:rPr>
              <w:t>5m</w:t>
            </w:r>
            <w:r>
              <w:rPr>
                <w:rFonts w:ascii="仿宋_GB2312" w:hAnsi="仿宋_GB2312" w:eastAsia="仿宋_GB2312"/>
                <w:sz w:val="24"/>
              </w:rPr>
              <w:t>的参数实施爆破作业，有利于形成规范台阶，降低生产成本，提高生产效率，大幅度减少爆破事故。</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电爆破器材</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采用安全性能较好的非电起爆器材，提高爆破作业的本质安全程度。</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空区监测监控技术</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利用遥测、声发射、微震等技术，实现采空区监测数据的采集、传输、分析处理，为预防采空区事故提供技术支撑。</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爆人体静电释放器</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通过安全释放易燃、易爆和防静电油气集输场站的人体本身所积累的静电电荷，避免发生火灾爆炸和人体电击事故，为油气集输企业安全生产提供有效保障。</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干式排尾技术</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利用浓缩或压滤设备，将尾矿中的含水量降低后再排放，有效控制库区内水位，降低浸润线，提高坝体稳定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通风系统</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312"/>
              <w:ind w:firstLine="480"/>
              <w:rPr>
                <w:rFonts w:ascii="仿宋_GB2312" w:hAnsi="仿宋_GB2312" w:eastAsia="仿宋_GB2312"/>
                <w:sz w:val="24"/>
              </w:rPr>
            </w:pPr>
            <w:r>
              <w:rPr>
                <w:rFonts w:ascii="仿宋_GB2312" w:hAnsi="仿宋_GB2312" w:eastAsia="仿宋_GB2312"/>
                <w:sz w:val="24"/>
              </w:rPr>
              <w:t>利用通风设备运转产生的通风动力，使空气在井下巷道流动，供给井下足够的新鲜空气，冲淡井下有毒有害气体和粉尘，调节井下气候。系统包括通风网络、通风设备和通风控制设施。</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陡边坡安全监测技术</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通过</w:t>
            </w:r>
            <w:r>
              <w:rPr>
                <w:rFonts w:eastAsia="仿宋_GB2312" w:ascii="仿宋_GB2312" w:hAnsi="仿宋_GB2312"/>
                <w:sz w:val="24"/>
              </w:rPr>
              <w:t>GPS</w:t>
            </w:r>
            <w:r>
              <w:rPr>
                <w:rFonts w:ascii="仿宋_GB2312" w:hAnsi="仿宋_GB2312" w:eastAsia="仿宋_GB2312"/>
                <w:sz w:val="24"/>
              </w:rPr>
              <w:t>或其他传感、遥感技术，自动实现边坡位移等相关参数的实时监测，为高陡边坡安全预测预警提供技术支撑。</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井下冲击地压监测监控技术</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利用微震、声发射、光纤传感器等技术，实现井下与地面联网的综合性冲击地压实时监测监控，为冲击地压灾害的发生提供预测预警。</w:t>
            </w:r>
          </w:p>
        </w:tc>
      </w:tr>
    </w:tbl>
    <w:p>
      <w:pPr>
        <w:pStyle w:val="Normal"/>
        <w:rPr/>
      </w:pPr>
      <w:r>
        <w:rPr/>
        <w:t>三、机械</w:t>
      </w:r>
    </w:p>
    <w:tbl>
      <w:tblPr>
        <w:tblW w:w="14220" w:type="dxa"/>
        <w:jc w:val="left"/>
        <w:tblInd w:w="-72" w:type="dxa"/>
        <w:tblLayout w:type="fixed"/>
        <w:tblCellMar>
          <w:top w:w="0" w:type="dxa"/>
          <w:left w:w="108" w:type="dxa"/>
          <w:bottom w:w="0" w:type="dxa"/>
          <w:right w:w="108" w:type="dxa"/>
        </w:tblCellMar>
      </w:tblPr>
      <w:tblGrid>
        <w:gridCol w:w="720"/>
        <w:gridCol w:w="2880"/>
        <w:gridCol w:w="10620"/>
      </w:tblGrid>
      <w:tr>
        <w:trPr>
          <w:tblHeader w:val="true"/>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30"/>
              <w:jc w:val="center"/>
              <w:rPr>
                <w:rFonts w:ascii="仿宋_GB2312" w:hAnsi="仿宋_GB2312" w:eastAsia="仿宋_GB2312"/>
                <w:sz w:val="24"/>
              </w:rPr>
            </w:pPr>
            <w:r>
              <w:rPr>
                <w:rFonts w:ascii="仿宋_GB2312" w:hAnsi="仿宋_GB2312" w:eastAsia="仿宋_GB2312"/>
                <w:sz w:val="24"/>
              </w:rPr>
              <w:t>内容摘要</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力机滑块防坠落装置</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压力机滑块防坠落装置能够避免压力机检修过程中滑块下落，防止事故发生。</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式起重机准确定位装置</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通过手柄或操作面板显示系统，准确快捷地定位钩头与吊运物中心，避免物体起吊过程中发生碰撞，防止事故发生。</w:t>
            </w:r>
          </w:p>
        </w:tc>
      </w:tr>
    </w:tbl>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四、应急</w:t>
      </w:r>
      <w:r>
        <w:rPr>
          <w:rFonts w:ascii="华文中宋" w:hAnsi="华文中宋" w:cs="华文中宋" w:eastAsia="华文中宋"/>
          <w:b/>
          <w:kern w:val="0"/>
          <w:sz w:val="30"/>
          <w:szCs w:val="30"/>
        </w:rPr>
        <w:t>救援</w:t>
      </w:r>
    </w:p>
    <w:tbl>
      <w:tblPr>
        <w:tblW w:w="14220" w:type="dxa"/>
        <w:jc w:val="left"/>
        <w:tblInd w:w="-72" w:type="dxa"/>
        <w:tblLayout w:type="fixed"/>
        <w:tblCellMar>
          <w:top w:w="0" w:type="dxa"/>
          <w:left w:w="108" w:type="dxa"/>
          <w:bottom w:w="0" w:type="dxa"/>
          <w:right w:w="108" w:type="dxa"/>
        </w:tblCellMar>
      </w:tblPr>
      <w:tblGrid>
        <w:gridCol w:w="720"/>
        <w:gridCol w:w="2880"/>
        <w:gridCol w:w="10620"/>
      </w:tblGrid>
      <w:tr>
        <w:trPr>
          <w:tblHeader w:val="true"/>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30"/>
              <w:jc w:val="center"/>
              <w:rPr>
                <w:rFonts w:ascii="仿宋_GB2312" w:hAnsi="仿宋_GB2312" w:eastAsia="仿宋_GB2312"/>
                <w:sz w:val="24"/>
              </w:rPr>
            </w:pPr>
            <w:r>
              <w:rPr>
                <w:rFonts w:ascii="仿宋_GB2312" w:hAnsi="仿宋_GB2312" w:eastAsia="仿宋_GB2312"/>
                <w:sz w:val="24"/>
              </w:rPr>
              <w:t>内容摘要</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矿应急管理与救援指挥信息系统</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根据煤矿生产、安全与管理的实际情况，建立了局、矿、段三级煤矿应急管理模式。根据预案中应急救援机构的不同职能，包括了三个子系统。应急管理子系统：建立应急部门和指挥机构值守、物资和装备、专家、案例和预案基础数据库，实现了对应急指挥机构、队伍、物资和装备等环节的日常管理。应急预案演练子系统：应用信息技术分解煤矿事故救援纸质预案，按照接警、触发、辅助指挥员发布指令、调动应急资源、动态监控救援状况的环节完成演练。应急指挥子系统：系统辅助领导依托事故救援预案，科学、高效地调动资源、分析灾情和决策指挥。</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HYa3gj;方正舒体" w:eastAsia="仿宋_GB2312"/>
                <w:kern w:val="0"/>
                <w:sz w:val="24"/>
              </w:rPr>
              <w:t>煤矿救援和监测系统</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HYa3gj;方正舒体"/>
                <w:kern w:val="0"/>
                <w:sz w:val="24"/>
              </w:rPr>
            </w:pPr>
            <w:r>
              <w:rPr>
                <w:rFonts w:ascii="仿宋_GB2312" w:hAnsi="仿宋_GB2312" w:cs="HYa3gj;方正舒体" w:eastAsia="仿宋_GB2312"/>
                <w:kern w:val="0"/>
                <w:sz w:val="24"/>
              </w:rPr>
              <w:t>采用事故前监测与事故后监测融为一体的监测方法，建立了“五位一体网格布控”的监测理念；把自救、互救和辅助救援决策三者整体设计，形成“由里向外内外配合”的救援理念，通过抗破坏可移动传输救援总线，将监测和救援完整地统一起来，做到简捷、高效、系统、合理。</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矿用灌浆注胶防灭火工艺及系统装备</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宋体;SimSun" w:eastAsia="仿宋_GB2312"/>
                <w:kern w:val="0"/>
                <w:sz w:val="24"/>
              </w:rPr>
              <w:t>基于灌浆和注胶防灭火技术的科研成果和实践经验，针对不同类型矿井防灭火工作的需要，结合现场实际，系统地对灌浆注胶防灭火材料、工艺及系统装备进行研究、开发与集成，是具有防灭火效果好、适应性强、机械化程度高、监控系统完善、稳定可靠、操作简单、节能环保、投入资金少等特点的新型灌浆注胶防灭火材料、工艺及系统装备。</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功能烟热模拟训练系统</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HYa3gj;方正舒体" w:eastAsia="仿宋_GB2312"/>
                <w:kern w:val="0"/>
                <w:sz w:val="24"/>
              </w:rPr>
              <w:t>用于矿山救护队和消防队模拟仿真训练，旨在通过仿真救灾现场的严峻条件，人为设置测试科目，使训练人员背负呼吸器，在黑暗、噪音、浓烟、高温的模拟条件下，按照预先设定的工作程序，完成正确穿越各种障碍，并按规定动作完成抢险、伤员营救等工作。可以测量出训练人员最大身体承受能力和心理承受能力，评定受训人员能否正确使用呼吸器及抢险救援任务等的完成情况。</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矿井气体全分析检测车</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HYa3gj;方正舒体" w:eastAsia="仿宋_GB2312"/>
                <w:kern w:val="0"/>
                <w:sz w:val="24"/>
              </w:rPr>
              <w:t>专用性及防震性能好，配置了煤矿专用</w:t>
            </w:r>
            <w:r>
              <w:rPr>
                <w:rFonts w:eastAsia="仿宋_GB2312" w:cs="HYa3gj;方正舒体" w:ascii="仿宋_GB2312" w:hAnsi="仿宋_GB2312"/>
                <w:kern w:val="0"/>
                <w:sz w:val="24"/>
              </w:rPr>
              <w:t>GC</w:t>
            </w:r>
            <w:r>
              <w:rPr>
                <w:rFonts w:eastAsia="仿宋_GB2312" w:cs="HYa1gj;方正舒体" w:ascii="仿宋_GB2312" w:hAnsi="仿宋_GB2312"/>
                <w:kern w:val="0"/>
                <w:sz w:val="24"/>
              </w:rPr>
              <w:t>-</w:t>
            </w:r>
            <w:r>
              <w:rPr>
                <w:rFonts w:eastAsia="仿宋_GB2312" w:cs="HYa3gj;方正舒体" w:ascii="仿宋_GB2312" w:hAnsi="仿宋_GB2312"/>
                <w:kern w:val="0"/>
                <w:sz w:val="24"/>
              </w:rPr>
              <w:t>4085</w:t>
            </w:r>
            <w:r>
              <w:rPr>
                <w:rFonts w:ascii="仿宋_GB2312" w:hAnsi="仿宋_GB2312" w:cs="HYa3gj;方正舒体" w:eastAsia="仿宋_GB2312"/>
                <w:kern w:val="0"/>
                <w:sz w:val="24"/>
              </w:rPr>
              <w:t>矿井气体多点参数色谱自动分析仪，一次进样就能完成对常量气体的全分析，自动判定矿井气体是否处于爆炸范围；能够对微量气体进行全分析，为火灾预报提供可靠数据。车内仪器采用微机控制，专用中文操作系统，使用方便，提高了检测效率。</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移动应急平台</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HYa3gj;方正舒体" w:eastAsia="仿宋_GB2312"/>
                <w:kern w:val="0"/>
                <w:sz w:val="24"/>
              </w:rPr>
              <w:t>采用先进的数据库、应用软件，利用通信传输系统、主机与存储系统、局域网、装载平台等作为基础支撑，实现现场应急的综合应用。移动应急平台可以在移动和静止状态下使用，通过多种链路通信互联技术和卫星等通信手段，实现应急平台间互连互通，具有现场应急通信、现场无线网络、多频段多制式语音互联互通调度、监测监控、会议会商、综合分析研判、决策指挥、移动办公、定位导航等功能。</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Arial Unicode MS" w:eastAsia="仿宋_GB2312"/>
                <w:kern w:val="0"/>
                <w:sz w:val="24"/>
              </w:rPr>
              <w:t>系列二氧化碳灭火装置</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Arial Unicode MS" w:eastAsia="仿宋_GB2312"/>
                <w:kern w:val="0"/>
                <w:sz w:val="24"/>
              </w:rPr>
              <w:t>采用化学反应制取二氧化碳气体，性能稳定，二氧化碳气体纯度高，不含任何有害物质。装置为</w:t>
            </w:r>
            <w:r>
              <w:rPr>
                <w:rFonts w:ascii="仿宋_GB2312" w:hAnsi="仿宋_GB2312" w:cs="宋体;SimSun" w:eastAsia="仿宋_GB2312"/>
                <w:sz w:val="24"/>
              </w:rPr>
              <w:t>分体组合式构造，单机体积小，重量轻，便于井下搬运</w:t>
            </w:r>
            <w:r>
              <w:rPr>
                <w:rFonts w:ascii="仿宋_GB2312" w:hAnsi="仿宋_GB2312" w:cs="Arial Unicode MS" w:eastAsia="仿宋_GB2312"/>
                <w:kern w:val="0"/>
                <w:sz w:val="24"/>
              </w:rPr>
              <w:t>，</w:t>
            </w:r>
            <w:r>
              <w:rPr>
                <w:rFonts w:ascii="仿宋_GB2312" w:hAnsi="仿宋_GB2312" w:cs="宋体;SimSun" w:eastAsia="仿宋_GB2312"/>
                <w:sz w:val="24"/>
              </w:rPr>
              <w:t>解决了以往各类惰气发生装置在井下灭火中存在的产气量少、气体成分不稳定、机器笨重难以搬运等问题。</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矿山救护远程调度指挥可视化操作系统</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HYa3gj;方正舒体" w:eastAsia="仿宋_GB2312"/>
                <w:kern w:val="0"/>
                <w:sz w:val="24"/>
              </w:rPr>
              <w:t>可远程实现值班备战人员、救护仪器、车辆、装备情况，以及事故救援状态的可视化实时在线显示。实现各救护中队闻警电铃由救护大队远程操作和救护大队</w:t>
            </w:r>
            <w:r>
              <w:rPr>
                <w:rFonts w:eastAsia="仿宋_GB2312" w:cs="HYa3gj;方正舒体" w:ascii="仿宋_GB2312" w:hAnsi="仿宋_GB2312"/>
                <w:kern w:val="0"/>
                <w:sz w:val="24"/>
              </w:rPr>
              <w:t>24</w:t>
            </w:r>
            <w:r>
              <w:rPr>
                <w:rFonts w:ascii="仿宋_GB2312" w:hAnsi="仿宋_GB2312" w:cs="HYa3gj;方正舒体" w:eastAsia="仿宋_GB2312"/>
                <w:kern w:val="0"/>
                <w:sz w:val="24"/>
              </w:rPr>
              <w:t>小时实时对所属救护中队保持视频现场监控，真正实现远程异地管理。救护大队领导随时可根据演习需要，远程抽查救护中队战备值班出警现场状态，包括远程启动救护中队闻警电铃，远程观察救护中队备战出警视频图像现场，日常救护中队演习技术训练等。</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氧气呼吸器智能训练监测装置</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HYa3gj;方正舒体" w:eastAsia="仿宋_GB2312"/>
                <w:kern w:val="0"/>
                <w:sz w:val="24"/>
              </w:rPr>
              <w:t>主要用于矿山、地铁、隧道、防化、化工、消防等部门，可对国内外各种型号的呼吸器性能指标进行智能化、自动化的检测。该装置充分应用人机工程学原理，运用声、光、电及气动逻辑控制等方面的技术，实现了氧气呼吸器在实战训练和检测时的两大功能。</w:t>
            </w:r>
          </w:p>
        </w:tc>
      </w:tr>
    </w:tbl>
    <w:p>
      <w:pPr>
        <w:pStyle w:val="Normal"/>
        <w:ind w:left="2100" w:right="640" w:firstLine="420"/>
        <w:jc w:val="center"/>
        <w:rPr>
          <w:rFonts w:eastAsia="仿宋_GB2312"/>
          <w:sz w:val="32"/>
          <w:szCs w:val="32"/>
        </w:rPr>
      </w:pPr>
      <w:r>
        <w:rPr>
          <w:rFonts w:eastAsia="仿宋_GB2312"/>
          <w:sz w:val="32"/>
          <w:szCs w:val="32"/>
        </w:rPr>
      </w:r>
    </w:p>
    <w:p>
      <w:pPr>
        <w:pStyle w:val="Normal"/>
        <w:ind w:left="2100" w:right="640" w:firstLine="420"/>
        <w:jc w:val="center"/>
        <w:rPr>
          <w:rFonts w:eastAsia="仿宋_GB2312"/>
          <w:sz w:val="32"/>
          <w:szCs w:val="32"/>
        </w:rPr>
      </w:pPr>
      <w:r>
        <w:rPr>
          <w:rFonts w:eastAsia="仿宋_GB2312"/>
          <w:sz w:val="32"/>
          <w:szCs w:val="32"/>
        </w:rPr>
      </w:r>
    </w:p>
    <w:sectPr>
      <w:type w:val="nextPage"/>
      <w:pgSz w:orient="landscape" w:w="16838" w:h="11906"/>
      <w:pgMar w:left="1440" w:right="1440"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
    <w:name w:val=" Char"/>
    <w:basedOn w:val="Normal"/>
    <w:qFormat/>
    <w:pPr>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53:00Z</dcterms:created>
  <dc:creator>张刚</dc:creator>
  <dc:description/>
  <cp:keywords/>
  <dc:language>en-US</dc:language>
  <cp:lastModifiedBy>李静</cp:lastModifiedBy>
  <cp:lastPrinted>2010-04-22T16:22:00Z</cp:lastPrinted>
  <dcterms:modified xsi:type="dcterms:W3CDTF">2010-04-27T00:53:00Z</dcterms:modified>
  <cp:revision>2</cp:revision>
  <dc:subject/>
  <dc:title>国家安全监管总局关于加强安全生产科技创新和成果推广工作的指导意见</dc:title>
</cp:coreProperties>
</file>