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华文中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职业健康科技工作调查问卷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由安全监管部门填写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楷体"/>
          <w:color w:val="000000"/>
          <w:sz w:val="24"/>
          <w:szCs w:val="32"/>
          <w:shd w:fill="FFFFFF" w:val="clear"/>
        </w:rPr>
      </w:pPr>
      <w:r>
        <w:rPr>
          <w:rFonts w:eastAsia="仿宋_GB2312;Arial Unicode MS" w:cs="楷体" w:ascii="仿宋_GB2312;Arial Unicode MS" w:hAnsi="仿宋_GB2312;Arial Unicode MS"/>
          <w:color w:val="000000"/>
          <w:sz w:val="24"/>
          <w:szCs w:val="32"/>
          <w:shd w:fill="FFFFFF" w:val="clear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报单位： 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省（自治区、直辖市）安全监管局 （加盖单位公章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一、限制使用或者淘汰落后职业病危害严重的技术、工艺、设备、材料和推广先进职业健康技术、工艺、设备、材料（以下简称限制使用、淘汰落后和推广先进职业健康技术）的经验与作法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鼓励企业限制使用、淘汰落后和推广先进职业健康技术的政策、文件制定情况（包括文件名称与文号）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来，组织职业健康先进技术研发和推广情况（包括项目名称，承担单位，研发成果及推广情况）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来，对限制使用、淘汰落后的职业病危害技术、工艺、设备、材料（见备注）监督执法（执法文书下达、罚款、提请关闭等）情况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、现状分析。</w:t>
            </w:r>
          </w:p>
        </w:tc>
      </w:tr>
      <w:tr>
        <w:trPr>
          <w:trHeight w:val="16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结合本省（区、市）职业病危害现状，分析限制使用、淘汰落后和推广先进职业健康技术面临的困难（包括政策、资金、技术瓶颈、企业意愿等等）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结合职业病报告和检测数据分析，本省（区、市）职业病危害严重的主要行业领域及岗位排序（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，例如石英砂加工领域筛分岗位）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①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行业领域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ascii="仿宋" w:hAnsi="仿宋" w:cs="仿宋" w:eastAsia="仿宋"/>
                <w:kern w:val="0"/>
                <w:sz w:val="20"/>
              </w:rPr>
              <w:t>②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行业领域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ascii="仿宋" w:hAnsi="仿宋" w:cs="仿宋" w:eastAsia="仿宋"/>
                <w:kern w:val="0"/>
                <w:sz w:val="20"/>
              </w:rPr>
              <w:t>③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行业领域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ascii="仿宋" w:hAnsi="仿宋" w:cs="仿宋" w:eastAsia="仿宋"/>
                <w:kern w:val="0"/>
                <w:sz w:val="20"/>
              </w:rPr>
              <w:t>④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行业领域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 w:val="20"/>
              </w:rPr>
              <w:t>⑤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行业领域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ascii="仿宋" w:hAnsi="仿宋" w:cs="仿宋" w:eastAsia="仿宋"/>
                <w:kern w:val="0"/>
                <w:sz w:val="20"/>
              </w:rPr>
              <w:t>⑥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行业领域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ascii="仿宋" w:hAnsi="仿宋" w:cs="仿宋" w:eastAsia="仿宋"/>
                <w:kern w:val="0"/>
                <w:sz w:val="20"/>
              </w:rPr>
              <w:t>⑦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行业领域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ascii="仿宋" w:hAnsi="仿宋" w:cs="仿宋" w:eastAsia="仿宋"/>
                <w:kern w:val="0"/>
                <w:sz w:val="20"/>
              </w:rPr>
              <w:t>⑧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行业领域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⑨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行业领域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ascii="仿宋" w:hAnsi="仿宋" w:cs="仿宋" w:eastAsia="仿宋"/>
                <w:kern w:val="0"/>
                <w:sz w:val="20"/>
              </w:rPr>
              <w:t>⑩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行业领域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、需求与建议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“十三五”期间，建议国家限制使用、淘汰哪些职业病危害技术、设备、工艺、材料（包括淘汰技术设备工艺材料名称、淘汰理由、选择限制使用还是禁用等信息）？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议国家优先推广哪些先进职业健康技术、设备、工艺、材料（包括推广技术设备工艺材料名称、推荐理由、企业应用、成效情况、主要适用领域等信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如当地企业有实际应用，请列出企业名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？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议国家优先对哪些职业病危害防治技术、设备、工艺、材料进行研发？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对职业健康科技政策（如政策、投入、成果转化等）的建议：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为建立职业健康监管提供科技支撑体系建设的需求以及相关建议：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ascii="仿宋" w:hAnsi="仿宋" w:cs="仿宋" w:eastAsia="仿宋"/>
          <w:sz w:val="24"/>
        </w:rPr>
        <w:t>（表格可从国家安全监管总局网站职业健康栏目下载，并酌情增加篇幅。）</w:t>
      </w:r>
    </w:p>
    <w:p>
      <w:pPr>
        <w:pStyle w:val="Normal"/>
        <w:spacing w:lineRule="exact" w:line="30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人：                 联系电话：                    填写日期：</w:t>
      </w: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  月  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安全监管总局近年发布的淘汰落后安全技术装备目录</w:t>
      </w:r>
    </w:p>
    <w:p>
      <w:pPr>
        <w:pStyle w:val="Normal"/>
        <w:widowControl/>
        <w:spacing w:lineRule="exact" w:line="360" w:before="0" w:after="323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摘自《国家安全监管总局关于印发淘汰落后安全技术装备目录（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第一批）的通知》（安监总科技〔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〕</w:t>
      </w:r>
      <w:r>
        <w:rPr>
          <w:rFonts w:cs="Times New Roman" w:ascii="Times New Roman" w:hAnsi="Times New Roman"/>
          <w:kern w:val="0"/>
          <w:szCs w:val="21"/>
        </w:rPr>
        <w:t>75</w:t>
      </w:r>
      <w:r>
        <w:rPr>
          <w:rFonts w:ascii="Times New Roman" w:hAnsi="Times New Roman" w:cs="Times New Roman"/>
          <w:kern w:val="0"/>
          <w:szCs w:val="21"/>
        </w:rPr>
        <w:t>号）和《国家安全监管总局关于印发淘汰落后安全技术工艺、设备目录（</w:t>
      </w:r>
      <w:r>
        <w:rPr>
          <w:rFonts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/>
          <w:kern w:val="0"/>
          <w:szCs w:val="21"/>
        </w:rPr>
        <w:t>年）的通知》（安监总科技〔</w:t>
      </w:r>
      <w:r>
        <w:rPr>
          <w:rFonts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/>
          <w:kern w:val="0"/>
          <w:szCs w:val="21"/>
        </w:rPr>
        <w:t>〕</w:t>
      </w:r>
      <w:r>
        <w:rPr>
          <w:rFonts w:cs="Times New Roman" w:ascii="Times New Roman" w:hAnsi="Times New Roman"/>
          <w:kern w:val="0"/>
          <w:szCs w:val="21"/>
        </w:rPr>
        <w:t>137</w:t>
      </w:r>
      <w:r>
        <w:rPr>
          <w:rFonts w:ascii="Times New Roman" w:hAnsi="Times New Roman" w:cs="Times New Roman"/>
          <w:kern w:val="0"/>
          <w:szCs w:val="21"/>
        </w:rPr>
        <w:t>号））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9"/>
        <w:gridCol w:w="4695"/>
        <w:gridCol w:w="643"/>
        <w:gridCol w:w="755"/>
        <w:gridCol w:w="1524"/>
      </w:tblGrid>
      <w:tr>
        <w:trPr>
          <w:trHeight w:val="70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淘汰的落后技术装备名称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淘汰原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议淘汰类型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限制范围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替的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装备名称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带除尘的砂轮机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抛光、机械加工企业，在打磨作业过程中会造成大量的粉尘，如打磨铝、镁等物品会产生大量的可燃爆粉尘。在原有设备上加装除尘设备进行改装，可能会造成设备存在安全隐患，达不到安全技术要求。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止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除尘功能的砂轮机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密闭无除尘的干法石棉选矿工艺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过程中会产生大量高毒粉尘，对作业人员身体健康产生严重损害。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止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法石棉洗选工艺或有密闭除尘的干法石棉选矿工艺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英砂干法加工工艺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级破碎环节容易产生大量粉尘，而石英砂粉尘中游离二氧化硅含量极高，对人体危害很大。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制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内逐步淘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英砂湿法加工工艺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单独设置喷漆间的木质家具制造喷漆工艺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漆环节产生的化学毒物容易对其他工艺作业人员产生危害。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止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独立的喷漆间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和箱包制造领域有害物质超标的胶粘工艺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粘剂中苯、正己烷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氯乙烷等有害物质超标，职业病危害严重，不符合《鞋和箱包用胶粘剂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93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标准规定。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制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后禁止使用。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和箱包制造领域低毒或毒物质未超标的胶粘工艺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文档结构图 Char"/>
    <w:basedOn w:val="Style13"/>
    <w:qFormat/>
    <w:rPr>
      <w:rFonts w:ascii="宋体;SimSun" w:hAnsi="宋体;SimSun" w:eastAsia="宋体;SimSun"/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15:00Z</dcterms:created>
  <dc:creator>Administrator</dc:creator>
  <dc:description/>
  <cp:keywords/>
  <dc:language>en-US</dc:language>
  <cp:lastModifiedBy>康辉</cp:lastModifiedBy>
  <cp:lastPrinted>2017-08-09T08:30:00Z</cp:lastPrinted>
  <dcterms:modified xsi:type="dcterms:W3CDTF">2017-08-14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