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46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华文中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职业健康科技工作调查问卷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由中央企业填写）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240"/>
        <w:rPr/>
      </w:pPr>
      <w:r>
        <w:rPr>
          <w:rFonts w:ascii="仿宋" w:hAnsi="仿宋" w:cs="仿宋" w:eastAsia="仿宋"/>
          <w:sz w:val="24"/>
        </w:rPr>
        <w:t xml:space="preserve">填报单位：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/>
        <w:t>（加盖企业公章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一、限制使用、淘汰落后和推广先进职业健康技术（包括管理方法）主要经验和作法。</w:t>
            </w:r>
          </w:p>
        </w:tc>
      </w:tr>
      <w:tr>
        <w:trPr>
          <w:trHeight w:val="10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以来，集团和下属企业在限制使用、淘汰落后和推广进行职业健康技术方面主要经验和作法（包括政策、资金投入、项目支撑等）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二、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以来，粉尘、化学毒物、放射性物质和其他有毒有害因素治理先进技术典型应用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具体项目来源、名称或实施企业名称、关键技术、企业与国家资金投入、成果、治理效果等）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具体项目来源、名称或实施企业名称、关键技术、企业与国家资金投入、成果、治理效果等）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具体项目来源、名称或实施企业名称、关键技术、企业与国家资金投入、成果、治理效果等）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具体项目来源、名称或实施企业名称、关键技术、企业与国家资金投入、成果、治理效果等）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具体项目来源、名称或实施企业名称、关键技术、企业与国家资金投入、成果、治理效果等）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三、需求与建议。</w:t>
            </w:r>
          </w:p>
        </w:tc>
      </w:tr>
      <w:tr>
        <w:trPr>
          <w:trHeight w:val="8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结合企业检测评价数据分析，本集团职业病危害因素超标的典型作业岗位名称（列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）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例如：</w:t>
            </w:r>
            <w:r>
              <w:rPr>
                <w:rFonts w:ascii="仿宋" w:hAnsi="仿宋" w:cs="仿宋" w:eastAsia="仿宋"/>
                <w:kern w:val="0"/>
                <w:sz w:val="20"/>
              </w:rPr>
              <w:t>①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企业（属于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行业领域）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ascii="仿宋" w:hAnsi="仿宋" w:cs="仿宋" w:eastAsia="仿宋"/>
                <w:kern w:val="0"/>
                <w:sz w:val="20"/>
              </w:rPr>
              <w:t>②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企业（属于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行业领域）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岗位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;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“十三五”期间，建议国家限制使用、淘汰哪些落后的职业病危害技术、设备、工艺、材料（包括淘汰技术设备工艺材料名称、淘汰理由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限制还是淘汰等信息）？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议国家优先推广哪些先进职业健康技术、设备、工艺、材料（包括推广技术设备工艺材料名称、推荐理由、企业应用、成效情况、主要适用领域等信息）？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议国家优先对哪些职业病防治危害预防控制技术、设备、工艺、材料进行研发？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对国家职业健康科技政策（如政策、投入、成果转化等）的建议：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>
          <w:rFonts w:ascii="仿宋" w:hAnsi="仿宋" w:cs="仿宋" w:eastAsia="仿宋"/>
          <w:sz w:val="24"/>
        </w:rPr>
        <w:t>（表格可从国家安全监管总局网站职业健康栏目下载，并酌情增加篇幅。）</w:t>
      </w:r>
    </w:p>
    <w:p>
      <w:pPr>
        <w:pStyle w:val="Normal"/>
        <w:spacing w:lineRule="exact" w:line="300"/>
        <w:ind w:firstLine="240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仿宋_GB2312;Arial Unicode MS" w:hAnsi="仿宋_GB2312;Arial Unicode MS" w:eastAsia="仿宋_GB2312;Arial Unicode MS"/>
          <w:sz w:val="24"/>
        </w:rPr>
        <w:t>填表人：                 联系电话：                   填写日期：</w:t>
      </w:r>
      <w:r>
        <w:rPr>
          <w:rFonts w:eastAsia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</w:rPr>
        <w:t>年  月  日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3</w:t>
      </w:r>
    </w:p>
    <w:p>
      <w:pPr>
        <w:pStyle w:val="Normal"/>
        <w:spacing w:lineRule="exact" w:line="44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华文中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职业健康科技工作调查问卷</w:t>
      </w:r>
    </w:p>
    <w:p>
      <w:pPr>
        <w:pStyle w:val="Normal"/>
        <w:spacing w:lineRule="exact" w:line="440"/>
        <w:jc w:val="center"/>
        <w:rPr/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由科研机构填写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楷体"/>
          <w:color w:val="000000"/>
          <w:sz w:val="24"/>
          <w:szCs w:val="32"/>
          <w:shd w:fill="FFFFFF" w:val="clear"/>
        </w:rPr>
      </w:pPr>
      <w:r>
        <w:rPr>
          <w:rFonts w:eastAsia="仿宋_GB2312;Arial Unicode MS" w:cs="楷体" w:ascii="仿宋_GB2312;Arial Unicode MS" w:hAnsi="仿宋_GB2312;Arial Unicode MS"/>
          <w:color w:val="000000"/>
          <w:sz w:val="24"/>
          <w:szCs w:val="32"/>
          <w:shd w:fill="FFFFFF" w:val="clear"/>
        </w:rPr>
      </w:r>
    </w:p>
    <w:p>
      <w:pPr>
        <w:pStyle w:val="Normal"/>
        <w:spacing w:lineRule="exact" w:line="500"/>
        <w:ind w:firstLine="240"/>
        <w:rPr/>
      </w:pPr>
      <w:r>
        <w:rPr>
          <w:rFonts w:ascii="仿宋" w:hAnsi="仿宋" w:cs="仿宋" w:eastAsia="仿宋"/>
          <w:sz w:val="24"/>
        </w:rPr>
        <w:t xml:space="preserve">填报单位： 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/>
        <w:t>（加盖单位公章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1" w:hanging="241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一、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以来，本单位获得主要职业健康科技成果（名称、项目来源、是否有国家政策及</w:t>
            </w:r>
          </w:p>
          <w:p>
            <w:pPr>
              <w:pStyle w:val="Normal"/>
              <w:spacing w:lineRule="exact" w:line="500"/>
              <w:ind w:left="241" w:hanging="241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资金支持、获奖及专利情况等）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1" w:hanging="241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二、本单位职业健康科研成果应用情况（具体应用企业名称、防护效果等）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三、对淘汰落后和推广先进职业健康技术工作的建议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在“十三五”期间，建议国家限制使用、淘汰哪些落后的职业病危害技术、设备、工艺、材料（包括淘汰技术设备工艺材料名称、淘汰理由、 限制还是淘汰禁止等信息）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4"/>
              </w:rPr>
              <w:t>建议国家优先推广哪些先进职业健康技术、设备、工艺、材料（包括推广技术设备工艺材料名称、推荐理由、企业应用、成效情况、主要适用领域等信息）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24"/>
              </w:rPr>
              <w:t>建议国家优先对哪些职业病危害预防控制技术、设备、工艺、材料进行研发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 w:val="24"/>
              </w:rPr>
              <w:t>对国家职业健康科技政策（如政策、投入、成果转化等）的建议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>
          <w:rFonts w:ascii="仿宋" w:hAnsi="仿宋" w:cs="仿宋" w:eastAsia="仿宋"/>
          <w:sz w:val="24"/>
        </w:rPr>
        <w:t>（表格可从国家安全监管总局网站职业健康栏目下载，并酌情增加篇幅。）</w:t>
      </w:r>
    </w:p>
    <w:p>
      <w:pPr>
        <w:pStyle w:val="Normal"/>
        <w:spacing w:lineRule="exact" w:line="340"/>
        <w:ind w:firstLine="240"/>
        <w:rPr/>
      </w:pPr>
      <w:r>
        <w:rPr>
          <w:rFonts w:ascii="仿宋_GB2312;Arial Unicode MS" w:hAnsi="仿宋_GB2312;Arial Unicode MS" w:eastAsia="仿宋_GB2312;Arial Unicode MS"/>
          <w:sz w:val="24"/>
        </w:rPr>
        <w:t>填表人：                 联系电话：                   填写日期：</w:t>
      </w:r>
      <w:r>
        <w:rPr>
          <w:rFonts w:eastAsia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</w:rPr>
        <w:t>年  月  日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文档结构图 Char"/>
    <w:basedOn w:val="Style13"/>
    <w:qFormat/>
    <w:rPr>
      <w:rFonts w:ascii="宋体;SimSun" w:hAnsi="宋体;SimSun" w:eastAsia="宋体;SimSun"/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exact" w:line="560"/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16:00Z</dcterms:created>
  <dc:creator>Administrator</dc:creator>
  <dc:description/>
  <dc:language>en-US</dc:language>
  <cp:lastModifiedBy>康辉</cp:lastModifiedBy>
  <cp:lastPrinted>2017-08-09T08:30:00Z</cp:lastPrinted>
  <dcterms:modified xsi:type="dcterms:W3CDTF">2017-08-14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