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color w:val="000000"/>
          <w:kern w:val="0"/>
          <w:sz w:val="44"/>
          <w:szCs w:val="44"/>
        </w:rPr>
        <w:t>专项治理情况统计表</w:t>
      </w:r>
    </w:p>
    <w:p>
      <w:pPr>
        <w:pStyle w:val="Normal"/>
        <w:widowControl/>
        <w:spacing w:lineRule="atLeast" w:line="560"/>
        <w:ind w:firstLine="640"/>
        <w:jc w:val="right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______________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省（区、市）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盖章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)      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填写人：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______________               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联系电话：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______________</w:t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605"/>
        <w:gridCol w:w="2340"/>
        <w:gridCol w:w="2340"/>
        <w:gridCol w:w="2203"/>
        <w:gridCol w:w="1604"/>
        <w:gridCol w:w="1053"/>
        <w:gridCol w:w="935"/>
      </w:tblGrid>
      <w:tr>
        <w:trPr>
          <w:trHeight w:val="1329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涉氨制冷企业液氨使用专项治理情况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涉氨制冷企业数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液氨使用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吨的企业数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采用氨直接蒸发制冷空调系统的企业数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快速冻结装置未设置在单独作业间内的企业数量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题培训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数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训人数</w:t>
            </w:r>
          </w:p>
        </w:tc>
      </w:tr>
      <w:tr>
        <w:trPr>
          <w:trHeight w:val="1108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监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培训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内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展培训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贸企业有限空间作业条件确认工作情况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排查出存在有限空间作业的企业数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立作业审批制度的企业数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送有限空间管理台账的企业数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排查出有限空间作业场所数量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监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培训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内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展培训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60"/>
        <w:ind w:firstLine="640"/>
        <w:jc w:val="right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640"/>
        <w:jc w:val="right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38:00Z</dcterms:created>
  <dc:creator>周秀玲</dc:creator>
  <dc:description/>
  <cp:keywords/>
  <dc:language>en-US</dc:language>
  <cp:lastModifiedBy>周秀玲</cp:lastModifiedBy>
  <dcterms:modified xsi:type="dcterms:W3CDTF">2015-08-03T07:39:00Z</dcterms:modified>
  <cp:revision>1</cp:revision>
  <dc:subject/>
  <dc:title>附件3</dc:title>
</cp:coreProperties>
</file>