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交叉检查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1"/>
        <w:gridCol w:w="389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查省（区、市）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被检查省（区、市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海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庆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西壮族自治区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疆维吾尔自治区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川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东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云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疆生产建设兵团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宁夏回族自治区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津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自治区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省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藏自治区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海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福建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西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甘肃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浙江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黑龙江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南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贵州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省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8:00Z</dcterms:created>
  <dc:creator>周秀玲</dc:creator>
  <dc:description/>
  <cp:keywords/>
  <dc:language>en-US</dc:language>
  <cp:lastModifiedBy>周秀玲</cp:lastModifiedBy>
  <dcterms:modified xsi:type="dcterms:W3CDTF">2015-08-03T07:38:00Z</dcterms:modified>
  <cp:revision>1</cp:revision>
  <dc:subject/>
  <dc:title>附件1</dc:title>
</cp:coreProperties>
</file>