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会议代表名额分配表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7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一、各省、自治区、直辖市、计划单列市及新疆生产建设兵团安全监管局</w:t>
      </w:r>
    </w:p>
    <w:p>
      <w:pPr>
        <w:pStyle w:val="Normal"/>
        <w:widowControl/>
        <w:shd w:fill="FFFFFF" w:val="clear"/>
        <w:spacing w:lineRule="atLeast" w:line="560"/>
        <w:ind w:firstLine="47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省（区、市）及新疆生产建设兵团安全监管局分管负责人和法规处长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；大连市、宁波市、厦门市、青岛市、深圳市安全监管局分管负责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二、各省级煤矿安监局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河北、山西、内蒙古、辽宁、吉林、黑龙江、安徽、福建、江西、山东、河南、湖北、湖南、广西、重庆、云南、陕西、甘肃、宁夏、新疆煤矿安监局分管负责人和法规处长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部分地市安全监管局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天津市滨海新区、江苏省江阴市、浙江省杭州市和台州市、山东省聊城市和威海市、广西壮族自治区防城港市、海南省海口市安全监管局负责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特邀单位和专家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人大法工委、国务院法制办有关司局负责人，总局法律顾问。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4:00Z</dcterms:created>
  <dc:creator>周秀玲</dc:creator>
  <dc:description/>
  <cp:keywords/>
  <dc:language>en-US</dc:language>
  <cp:lastModifiedBy>周秀玲</cp:lastModifiedBy>
  <dcterms:modified xsi:type="dcterms:W3CDTF">2015-05-14T09:14:00Z</dcterms:modified>
  <cp:revision>1</cp:revision>
  <dc:subject/>
  <dc:title>附件1</dc:title>
</cp:coreProperties>
</file>