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/>
      </w:pPr>
      <w:r>
        <w:rPr/>
        <w:t>加装紧急切断装置的液体介质范围名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268"/>
        <w:gridCol w:w="1843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B1226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介质名称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危险程度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罐体设计代码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0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丙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丁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乙酸丁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二甲胺水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4BH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乙醇或乙醇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乙酸乙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1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甲醛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腐蚀、易燃、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高度危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4BN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柴油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车用汽油或汽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异丁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异丙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煤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4BH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2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13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二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20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单体苯乙烯，稳定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LGB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2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3:00Z</dcterms:created>
  <dc:creator>刘曦东</dc:creator>
  <dc:description/>
  <cp:keywords/>
  <dc:language>en-US</dc:language>
  <cp:lastModifiedBy>刘曦东</cp:lastModifiedBy>
  <dcterms:modified xsi:type="dcterms:W3CDTF">2015-03-17T04:25:00Z</dcterms:modified>
  <cp:revision>1</cp:revision>
  <dc:subject/>
  <dc:title>加装紧急切断装置的液体介质范围名单</dc:title>
</cp:coreProperties>
</file>