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参会名额分配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4"/>
                <w:w w:val="80"/>
                <w:sz w:val="28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会名额（名）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部分省级安全监管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安全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安全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安全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省安全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省安全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市安全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陕西省安全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各省级煤矿安监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省级煤矿安监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每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有关科研单位和企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煤炭科工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煤炭科学研究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煤科工集团重庆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煤科工集团西安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煤科工集团沈阳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煤科工集团常州自动化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安标国家矿用产品安全标志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华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中煤能源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华神东煤炭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煤平朔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冀中能源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潞安矿业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陕西煤业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辽宁沈阳煤业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林煤业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龙江龙煤矿业控股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淮北矿业（集团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能源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煤业化工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水城矿业（集团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省煤炭产业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矿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钢集团武汉安全环保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矿山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石化青岛安全工程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奇点新源国际技术开发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国家安全监管总局机关、直属单位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办公厅（国际合作司、财务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监管一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监管二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监管三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监管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职业健康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应急指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自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安全生产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通信信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煤矿机械工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有关媒体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科技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安全生产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煤炭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劳动保护杂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中国安全生产杂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国家安全监管总局政府网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widowControl/>
        <w:spacing w:lineRule="exact" w:line="560" w:before="156" w:after="15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020" w:bottom="1474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Hidetext2">
    <w:name w:val="hide-text2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2:00Z</dcterms:created>
  <dc:creator>joe</dc:creator>
  <dc:description/>
  <dc:language>en-US</dc:language>
  <cp:lastModifiedBy>轐ُ큐ၠⴐၠ펨ၠ迨ُ秠പ跰࿹툀ၠ⺰ၠ</cp:lastModifiedBy>
  <cp:lastPrinted>2014-12-12T14:42:00Z</cp:lastPrinted>
  <dcterms:modified xsi:type="dcterms:W3CDTF">2014-12-12T07:03:00Z</dcterms:modified>
  <cp:revision>4</cp:revision>
  <dc:subject/>
  <dc:title>国家安全监管总局办公厅 国家煤矿安监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