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全国安全文化建设示范企业名单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北华宇建筑工程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水泥厂有限责任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金佰利个人卫生用品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港焦炭码头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交一航局安装工程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门子电气传动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牛塞北乳业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三局集团有限公司运输工程分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华电辉腾锡勒风力发电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辽宁省电力有限公司沈阳供电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辽河油田金马油田开发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汽轮机厂有限责任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电机厂有限责任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锅炉厂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中烟工业有限责任公司淮阴卷烟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中远船务工程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刚汽车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阳山亚南方水泥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高速公路控股集团有限公司全椒管理处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高速公路控股集团有限公司高界公路管理处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能建安徽电力建设第一工程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石化森美（福建）石油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海福建天然气有限责任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海峡科化股份有限公司永安分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黄金集团江西金山矿业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中烟工业有限责任公司青岛卷烟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黄金矿业（莱州）有限公司三山岛金矿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京博石油化工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煤气（集团）有限责任公司义马气化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平煤神马能源化工集团有限责任公司电务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钢铁股份有限公司设备维修总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化湖北荆门石油分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华南橡胶轮胎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南方电网超高压输电公司广州局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广东有限公司佛山分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投钦州发电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长洲水电开发有限责任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大唐国际彭水水电开发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烟草工业有限责任公司什邡分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坝水电开发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烟草公司遵义市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磷化集团有限公司晋宁磷矿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电网公司昆明供电局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渭河煤化工集团有限责任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延长石油（集团）有限责任公司榆林炼油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集团公司长庆油田分公司第九采油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天然气股份有限公司宁夏石化分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天然气运输公司沙漠运输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机场（集团）有限责任公司伊宁机场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中能源峰峰集团有限公司新三矿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中能源股份有限公司邢东矿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同煤矿集团有限责任公司忻州窑矿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西山煤电股份有限公司镇城底矿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阳城阳泰集团伏岩煤业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矿务集团有限公司三河尖煤矿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矿业集团有限责任公司岱庄煤矿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新巨龙能源有限责任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矿业（集团）有限责任公司柴里煤矿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贵州发耳煤业有限公司 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煤集团神木红柳林矿业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煤集团黄陵建庄矿业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华宁夏煤业集团有限责任公司白芨沟煤矿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核集团江苏核电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航天科工集团公司南京晨光集团有限责任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兵器工业集团内蒙古第一机械集团有限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集团公司大庆第三采油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华能华能国际电力股份有限公司大连电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华集团朔黄铁路发展有限责任公司肃宁分公司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风汽车有限公司东风日产广州风神汽车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42:00Z</dcterms:created>
  <dc:creator>Think</dc:creator>
  <dc:description/>
  <cp:keywords/>
  <dc:language>en-US</dc:language>
  <cp:lastModifiedBy>Think</cp:lastModifiedBy>
  <dcterms:modified xsi:type="dcterms:W3CDTF">2014-07-11T04:42:00Z</dcterms:modified>
  <cp:revision>2</cp:revision>
  <dc:subject/>
  <dc:title/>
</cp:coreProperties>
</file>