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批准增项的安全评价机构及其业务范围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161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增加的业务范围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国地方煤矿总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国航天建设集团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北京华煤安信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a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北京国泰民康安全技术中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环冶金总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北京市劳动保护科学研究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北京安联国科科技咨询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杭州安全生产科学技术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江西安达安全评价咨询有限责任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济南浩宏伟业技术咨询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河南鑫安利安全评价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河南省祥泰安全评价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东靖安安全评估咨询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州市万保职业安全事务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东楠洋职业安全事务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美高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a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国工程物理研究院安全评价中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ab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机工程（西安）启源咨询设计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乌鲁木齐德诺安全技术咨询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103"/>
        <w:rPr/>
      </w:pPr>
      <w:r>
        <w:rPr>
          <w:b/>
          <w:szCs w:val="21"/>
        </w:rPr>
        <w:t>注：“增加的业务范围”列中字母所代表业务，请详见安监总规划</w:t>
      </w:r>
      <w:r>
        <w:rPr>
          <w:rFonts w:ascii="宋体;SimSun" w:hAnsi="宋体;SimSun" w:cs="宋体;SimSun"/>
          <w:b/>
          <w:szCs w:val="21"/>
        </w:rPr>
        <w:t>〔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〕</w:t>
      </w:r>
      <w:r>
        <w:rPr>
          <w:rFonts w:cs="宋体;SimSun" w:ascii="宋体;SimSun" w:hAnsi="宋体;SimSun"/>
          <w:b/>
          <w:szCs w:val="21"/>
        </w:rPr>
        <w:t>181</w:t>
      </w:r>
      <w:r>
        <w:rPr>
          <w:rFonts w:ascii="宋体;SimSun" w:hAnsi="宋体;SimSun" w:cs="宋体;SimSun"/>
          <w:b/>
          <w:szCs w:val="21"/>
        </w:rPr>
        <w:t>号文件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w="11906" w:h="16838"/>
      <w:pgMar w:left="1588" w:right="1588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5:00Z</dcterms:created>
  <dc:creator>masy</dc:creator>
  <dc:description/>
  <cp:keywords/>
  <dc:language>en-US</dc:language>
  <cp:lastModifiedBy>masy</cp:lastModifiedBy>
  <cp:lastPrinted>2014-05-05T09:16:00Z</cp:lastPrinted>
  <dcterms:modified xsi:type="dcterms:W3CDTF">2014-05-07T08:53:00Z</dcterms:modified>
  <cp:revision>37</cp:revision>
  <dc:subject/>
  <dc:title/>
</cp:coreProperties>
</file>