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批准安全评价甲级资质的单位及其业务范围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89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69"/>
        <w:gridCol w:w="4111"/>
      </w:tblGrid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批准的业务范围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世纪天源安全卫生评价监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北民泰安全评价咨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北省众联能源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蒙古吉安劳动安全评价有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辽市安顺安全技术咨询有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蒙古安平科技咨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d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浙江圣泰安全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厦门市九安安全检测评价事务所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滨州市安全评价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黄金科技实业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肃三泰安全工程技术咨询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夏智诚安环科技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夏源泰咨询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疆鼎耀工程咨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“批准的业务范围”列中字母所代表业务，请详见安监总规划</w:t>
      </w:r>
      <w:r>
        <w:rPr>
          <w:rFonts w:ascii="宋体;SimSun" w:hAnsi="宋体;SimSun" w:cs="宋体;SimSun"/>
          <w:b/>
          <w:szCs w:val="21"/>
        </w:rPr>
        <w:t>〔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〕</w:t>
      </w:r>
      <w:r>
        <w:rPr>
          <w:rFonts w:cs="宋体;SimSun" w:ascii="宋体;SimSun" w:hAnsi="宋体;SimSun"/>
          <w:b/>
          <w:szCs w:val="21"/>
        </w:rPr>
        <w:t>181</w:t>
      </w:r>
      <w:r>
        <w:rPr>
          <w:rFonts w:ascii="宋体;SimSun" w:hAnsi="宋体;SimSun" w:cs="宋体;SimSun"/>
          <w:b/>
          <w:szCs w:val="21"/>
        </w:rPr>
        <w:t>号文件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8:00Z</dcterms:created>
  <dc:creator>masy</dc:creator>
  <dc:description/>
  <cp:keywords/>
  <dc:language>en-US</dc:language>
  <cp:lastModifiedBy>masy</cp:lastModifiedBy>
  <cp:lastPrinted>2014-05-05T09:18:00Z</cp:lastPrinted>
  <dcterms:modified xsi:type="dcterms:W3CDTF">2014-05-05T01:30:00Z</dcterms:modified>
  <cp:revision>25</cp:revision>
  <dc:subject/>
  <dc:title/>
</cp:coreProperties>
</file>