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附件 </w:t>
      </w:r>
    </w:p>
    <w:p>
      <w:pPr>
        <w:pStyle w:val="Normal"/>
        <w:ind w:firstLine="493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四届安全生产电视作品展映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b/>
          <w:sz w:val="32"/>
          <w:szCs w:val="32"/>
        </w:rPr>
        <w:t>一、专题创作类</w:t>
      </w:r>
    </w:p>
    <w:tbl>
      <w:tblPr>
        <w:tblW w:w="51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98"/>
        <w:gridCol w:w="3924"/>
      </w:tblGrid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监科的一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淮南矿业集团有限公司电视台</w:t>
            </w:r>
          </w:p>
        </w:tc>
      </w:tr>
      <w:tr>
        <w:trPr>
          <w:trHeight w:val="46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迈  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西南油气田公司重庆天然气净化总厂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煤海深处追梦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潞新公司电视通讯管理处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亲情圆梦安康行之安全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建筑第二工程局公司工会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用特色安全文化托起金川的平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金川集团股份有限公司新闻中心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筑梦安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峰峰集团有限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向瓦斯要安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峰峰集团有限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缺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”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不可的选择——东风日产安全宣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风日产乘用车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期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网天津市电力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发电创一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华能国际电力股份有限公司福州电厂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发展  文化引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化北京石油分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油品进入凡河现场处置应急演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管道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圣使命 永恒责任——江苏省实施安全发展战略生动实践纪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省安全生产宣传教育中心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梦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光明供电局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旗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能源枣矿集团柴里煤矿宣传科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文化宣传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华天津煤炭码头有限责任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沟峪煤矿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·21”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特大洪水抢险救灾精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昊华能源股份有限公司长沟峪煤矿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深化隐患排查治理机制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创建安全标准化示范城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北京市顺义区安全生产监督管理局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月促年 安全发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化上海石化分公司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科技擎起“新安梦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能源义马煤业集团有限公司新闻中心</w:t>
            </w:r>
          </w:p>
        </w:tc>
      </w:tr>
      <w:tr>
        <w:trPr>
          <w:trHeight w:val="4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安宁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夏回族自治区安全生产宣传教育中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二、公益宣传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80"/>
        <w:gridCol w:w="3808"/>
      </w:tblGrid>
      <w:tr>
        <w:trPr>
          <w:trHeight w:val="4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迭福山前白鹭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倡导节能环保 营造碧海蓝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安是回家最近的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省公安厅交警总队厦门高速公路支队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个都不能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西日报报业集团《青少年日记》杂志社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管道保护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西部管道分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安全需要沟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股份有限公司邢东矿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观察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关注安全 关爱生命 安全动漫系列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市黄埔区安全生产监督管理局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标志桩出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筑施工特种作业持证上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莞市建设工程安全监督站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安全文明乘车“三字经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共六篇 每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秒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市地下铁道总公司安全委员会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关爱生命 拒绝违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安全生产监督管理局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夫查——潮州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功夫熊猫油库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西北销售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特种作业人员取得特种作业资格证书才能上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市西城区安全生产监督管理局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预防一氧化碳中毒广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城市燃气有限责任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关爱家人 关注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唐马鞍山当涂发电有限公司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3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众举报投诉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市西城区安全生产监督管理局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有家 有爱 有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大唐珲春发电厂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烟花爆竹安全零售公益宣传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北京市安全生产监督管理局</w:t>
            </w:r>
          </w:p>
        </w:tc>
      </w:tr>
      <w:tr>
        <w:trPr>
          <w:trHeight w:val="402" w:hRule="atLeast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安全是潜水员的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海洋石油总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三、特别创作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</w:tblGrid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鸿雁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神华集团新闻宣传部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空舞者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网山东省电力公司检修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执守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电网公司东莞供电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同心共筑安全梦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兖矿集团有限公司新闻中心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子承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贵州电力试验研究院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生产的一天（安全原创视频作品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日的等待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网北京怀柔供电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石油西南油气田公司安全环保与技术监督研究院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在路上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网吉林省电力有限公司松原供电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亲情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网浙江洞头县供电公司工会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电网公司江门供电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柔情似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江苏省扬州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爱如电（歌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家电网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伟志日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庆钻井总公司党群工作部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检修情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唐三门峡华阳发电有限责任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捍卫制度 保障平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西南油气田公司蜀南气矿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平凡的坚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电网公司佛山南海供电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时刻待命（微电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电网公司电力调度控制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矿山黑玫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能源义马煤业集团有限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快乐厨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生命线（情景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遵义市安全生产监督管理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7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、典型报道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</w:tblGrid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亲情感化  双向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晋城煤业集团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千米深井下的开拓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能源新汶矿业集团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伏虎记——保德煤矿瓦斯治理工作纪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东煤炭集团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周保贞的技术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平煤神马集团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我的安全老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移动通信集团广东有限公司汕头分公司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践行五项兴安 打造本质安全企业——中国长江电力股份有限公司安全生产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长江电力股份有限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政企联动：打造罗岗特色安全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市罗岗区安全生产监督管理局宣教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补连塔煤矿追求零伤害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东煤炭集团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济宁三号煤矿班组建设纪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兖矿集团济宁三号煤矿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海沧区“十佳企业”安全生产巡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市海沧区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焦煤大楼的走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西焦煤集团有限责任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找茬”——筑起安全防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兰州石化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陕京管道红衣安全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油北京天然气管道有限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气田安全新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川西钻探公司党群工作部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风霜染白发 安全当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川庆钻探工程公司安全环保质量监督检测研究院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岁月的印记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—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记中央企业先进职工周荣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庆钻井总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小电影放出法制高压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化集团管道储运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念好安全经 打造聚宝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化中原油田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双基建设助推企业安全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同煤集团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鲍店矿：安全创新载体为哪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兖矿集团有限公司新闻中心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务实干 严格管 再难的工作也会变得简单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——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劳动模范刘吉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窑街煤电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7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五、教育培训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</w:tblGrid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煤矿地面配电工规范操作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平煤神马集团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向钻穿越过程风险及防范教育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天然气管道局穿越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安全心理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国网安徽省电力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下套管作业技术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川庆长庆监督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西潞安煤基合成油公司安全须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西潞安矿业（集团）有限责任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处悬吊作业操作规范片《让明天更美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市西城区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”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起来，更精彩——东风日产全价值链安全理念诠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风日产乘用车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地铁线上”系列公益广告片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市地下铁道总公司安全委员会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川东钻井公司教学（系列共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油川庆钻探工程有限公司川东钻探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S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风险控制工具——安全观察与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集团川庆钻探工程有限公司长庆指挥部安全环保部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油站标准化作业系列教学视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管道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信线路作业安全技术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电信股份有限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化检维修施工作业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化上海石化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个人作业行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川庆长庆监督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械加工设备安全操作常识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津市安全生产宣传教育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入井须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股份有限公司邢东矿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试油气监督视频培训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川庆长庆监督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消防业务训练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化天津石化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动火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大同华润燃气有限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标准化创建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移动通信集团广东有限公司汕头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S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风险控制工具——变更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集团川庆钻探工程有限公司长庆指挥部安全环保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 </w:t>
      </w:r>
    </w:p>
    <w:p>
      <w:pPr>
        <w:pStyle w:val="Normal"/>
        <w:ind w:firstLine="48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六、警示案例类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</w:tblGrid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作 品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  位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安全生产事故案例警示教育系列片之《夺命氨气》《致命煤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0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“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·20”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重大煤与瓦斯突出引发特别重大爆炸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平煤神马集团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关爱生命 拒绝违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事故警示录（道路交通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生产事故动漫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新泰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全生产从触及心灵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无锡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市安全生产警示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事故警示录（工矿商贸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生命 没有如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河南神火集团有限公司培训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致命的错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神华能源股份有限公司国华电力分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典型事故案例警示片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津市安全生产宣传教育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向井案例警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渤海钻探工程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正确使用燃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晋煤集团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会飞的砂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神华大雁集团有限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魔鬼路段”生死较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省南靖县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·1”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处坠落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石油渤海钻探工程公司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矿车惊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神华大雁集团有限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煤矿典型事故案例动画短片集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华乌海能源有限责任公司新闻中心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生命的名义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09-20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部小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市安全生产监督管理局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通风机停风造成采煤工作面氮气窒息事故的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平煤神马集团电视台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燃放烟花爆竹安全提示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天然气运输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组织奖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编 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获 奖 单 位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神华集团有限责任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海洋石油总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石油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然气集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化工集团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同煤矿集团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市安全生产监督管理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安全生产监督管理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省安全生产监督管理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大唐集团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铁路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程总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家电网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天然气运输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铁三局集团第四工程有限公司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国石油安全环保研究院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集团有限责任公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72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八、最美职业工作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9"/>
        <w:gridCol w:w="6345"/>
      </w:tblGrid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编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姓名或代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选   送   单   位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国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冀中能源股份公司邢东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纯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西南油气田重庆天然气净化总厂垫江分厂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  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煤电集团永煤公司车集煤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靳占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华北油田公司第二采油厂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谭远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石油天然气股份有限公司辽河油田分公司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建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西晋城煤业集团凤凰山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清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西部公共汽车有限公司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郝海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阳煤集团一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金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潞安集团常村煤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氏四兄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同煤矿集团公司四台矿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艳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西南油气田分公司重庆气矿卧龙河集气总站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曹树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华北油田公司第一采油厂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荣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川庆钻探工程公司长庆钻井总公司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金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南昌铁路局南昌客运段动车组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边守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长城钻探工程有限公司压裂公司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良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吐哈油田哈密物业管理公司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小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长江电力股份有限公司溪洛渡水力发电厂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春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春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电网公司防城港供电局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柯颖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省佛山市中医院</w:t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英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东煤炭集团公司榆家梁煤矿</w:t>
            </w:r>
          </w:p>
        </w:tc>
      </w:tr>
    </w:tbl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九、“走基层”星光奖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6840"/>
      </w:tblGrid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编 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选   送   单   位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连留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潞安矿业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少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冀中能源峰峰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康颖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同煤矿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益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华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兖矿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东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晋城煤业集团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矿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能源义马煤业集团有限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靳玉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能源义马煤业集团有限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梁小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集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达乙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股份有限公司邢东矿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保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集团股份有限公司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  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央电视台《走进科学》 制片人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德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央电视台《讲述》制片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51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59"/>
        <w:rPr>
          <w:szCs w:val="21"/>
        </w:rPr>
      </w:pPr>
      <w:r>
        <w:rPr>
          <w:szCs w:val="21"/>
        </w:rPr>
      </w:r>
    </w:p>
    <w:p>
      <w:pPr>
        <w:pStyle w:val="Normal"/>
        <w:ind w:firstLine="1459"/>
        <w:rPr>
          <w:szCs w:val="21"/>
        </w:rPr>
      </w:pPr>
      <w:r>
        <w:rPr>
          <w:szCs w:val="21"/>
        </w:rPr>
      </w:r>
    </w:p>
    <w:p>
      <w:pPr>
        <w:pStyle w:val="Normal"/>
        <w:ind w:firstLine="1459"/>
        <w:rPr>
          <w:szCs w:val="21"/>
        </w:rPr>
      </w:pPr>
      <w:r>
        <w:rPr>
          <w:szCs w:val="21"/>
        </w:rPr>
      </w:r>
    </w:p>
    <w:p>
      <w:pPr>
        <w:pStyle w:val="Normal"/>
        <w:ind w:firstLine="472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十、“走基层”企业文化奖</w:t>
      </w:r>
    </w:p>
    <w:tbl>
      <w:tblPr>
        <w:tblW w:w="51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69"/>
      </w:tblGrid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编 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获 奖 单 位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神华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冀中能源峰峰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同煤矿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潞安矿业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阳泉煤业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晋城煤业集团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集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4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FF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冀中能源股份有限公司邢东矿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9:00Z</dcterms:created>
  <dc:creator>微软用户</dc:creator>
  <dc:description/>
  <cp:keywords/>
  <dc:language>en-US</dc:language>
  <cp:lastModifiedBy>Think</cp:lastModifiedBy>
  <cp:lastPrinted>2014-04-10T14:43:00Z</cp:lastPrinted>
  <dcterms:modified xsi:type="dcterms:W3CDTF">2014-05-09T07:17:00Z</dcterms:modified>
  <cp:revision>3</cp:revision>
  <dc:subject/>
  <dc:title>第四届安全生产电视作品展映获奖名单</dc:title>
</cp:coreProperties>
</file>