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-99060</wp:posOffset>
                </wp:positionV>
                <wp:extent cx="89750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华文中宋"/>
                                <w:sz w:val="44"/>
                              </w:rPr>
                              <w:t>年总局组织抽检查出经营无买卖合同产品的批发企业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117pt;mso-wrap-distance-left:9.05pt;mso-wrap-distance-right:9.05pt;mso-wrap-distance-top:0pt;mso-wrap-distance-bottom:0pt;margin-top:-7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  <w:t>2012</w:t>
                      </w:r>
                      <w:r>
                        <w:rPr>
                          <w:rFonts w:eastAsia="华文中宋"/>
                          <w:sz w:val="44"/>
                        </w:rPr>
                        <w:t>年总局组织抽检查出经营无买卖合同产品的批发企业名单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天津市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辰供日杂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天津市东丽区供销社副食品公司 </w:t>
      </w:r>
    </w:p>
    <w:p>
      <w:pPr>
        <w:pStyle w:val="Normal"/>
        <w:spacing w:lineRule="exact" w:line="600"/>
        <w:ind w:firstLine="514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天津市滨海新区塘沽兴通烟花鞭炮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静海县土产公司土产批发站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供销社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河县土产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同庆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南区华泰商贸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滨海新区大港土产杂品公司</w:t>
      </w:r>
    </w:p>
    <w:p>
      <w:pPr>
        <w:pStyle w:val="Normal"/>
        <w:spacing w:lineRule="exact" w:line="600"/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1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藁城市供销社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极县乾坤烟花爆竹销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县宏升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合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土畜产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和县供销社金宇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祥合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桃城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土产日杂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定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阳县土产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土产杂品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凤友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香河县土产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金吉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22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犹县安发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县福盛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青原区供销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县供销社烟花爆竹批发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高县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昌市洪城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新建县供销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飞舞花爆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鹰潭市百全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溪市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弋阳县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峰县祥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饶县天禧花炮连锁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烟花爆竹贸易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兴市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婺源县供销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景德镇市日杂烟花鞭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湖口县烟花爆竹专营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吉庆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江县烟花爆竹专营经销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1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市湘豫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兰考县祥和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虞城县兴裕土产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水县安详花炮销售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宜阳县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光山县华裕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信阳市浉河区安泰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舞阳县万鸣日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祥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密市永乐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荥阳市日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禹州市利民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安县吉星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郑市宏兴杂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2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市华盛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攸县宇华烟花爆竹有限责任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腾安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光大凤凰烟花鞭炮进出口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嘉禾县烟花爆竹专营公司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汩罗市民安日用杂品有限公司烟花爆竹批发分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盛典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供销社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景寅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安福烟花爆竹贸易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南县供销烟花爆竹专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耒阳市三和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赫山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日用杂品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祁东县远刚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祁东县丰泽烟花爆竹有限责任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株洲市建兴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衡阳市南岳区烟花爆竹专营站 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精勤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大通湖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市武陵区永翔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澧县隆安烟花爆竹经营有限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供销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沅江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冷水江市飞彩烟花爆竹经营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17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全鸿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安安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旺荣烟花爆竹批发有限公司</w:t>
      </w:r>
    </w:p>
    <w:p>
      <w:pPr>
        <w:pStyle w:val="Normal"/>
        <w:spacing w:lineRule="exact" w:line="600"/>
        <w:ind w:firstLine="514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贵港市大通商贸有限责任公司立本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安顺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长城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武鸣县鸣安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华联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顺发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得发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祁源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八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佳庆烟花炮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川县日杂废旧炮竹贸易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喜庆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和安烟花爆竹经营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7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欣沙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鑫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亮点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简阳市佳庆日用杂品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懿盛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蓬溪县腾达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祥瑞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巍山彝族回族自治县农资民爆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市安联土产日杂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山市隆腾烟花爆竹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1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潼关县金诚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阴市鸿源花炮经销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县瑞丰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兴平市安泰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铜川市吉庆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南郑县龙庆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宝鸡天彩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咸阳民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泾阳县新联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礼泉安庆烟花爆竹有限责任公司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宝鸡市凤翔县盛达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岐山县金焰花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眉县土产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汉阴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恒星烟花爆竹经营有限公司</w:t>
      </w:r>
    </w:p>
    <w:sectPr>
      <w:footerReference w:type="default" r:id="rId2"/>
      <w:type w:val="nextPage"/>
      <w:pgSz w:orient="landscape" w:w="16838" w:h="11906"/>
      <w:pgMar w:left="1304" w:right="2098" w:gutter="0" w:header="0" w:top="1531" w:footer="992" w:bottom="1531"/>
      <w:pgNumType w:start="22" w:fmt="decimal"/>
      <w:cols w:num="2" w:space="42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Lenovo User</dc:creator>
  <dc:description/>
  <dc:language>en-US</dc:language>
  <cp:lastModifiedBy>段誉</cp:lastModifiedBy>
  <cp:lastPrinted>2013-03-21T15:19:00Z</cp:lastPrinted>
  <dcterms:modified xsi:type="dcterms:W3CDTF">2024-06-13T05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E7E418DD4AB0ADC697B1D5338E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