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285</wp:posOffset>
                </wp:positionH>
                <wp:positionV relativeFrom="paragraph">
                  <wp:posOffset>-99060</wp:posOffset>
                </wp:positionV>
                <wp:extent cx="89750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华文中宋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</w:rPr>
                              <w:t>2012</w:t>
                            </w:r>
                            <w:r>
                              <w:rPr>
                                <w:rFonts w:eastAsia="华文中宋"/>
                                <w:sz w:val="44"/>
                              </w:rPr>
                              <w:t>年总局组织抽检查出烟花爆竹产品未张贴标签登记流向的企业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117pt;mso-wrap-distance-left:9.05pt;mso-wrap-distance-right:9.05pt;mso-wrap-distance-top:0pt;mso-wrap-distance-bottom:0pt;margin-top:-7.8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华文中宋"/>
                          <w:sz w:val="44"/>
                        </w:rPr>
                      </w:pPr>
                      <w:r>
                        <w:rPr>
                          <w:rFonts w:eastAsia="华文中宋"/>
                          <w:sz w:val="44"/>
                        </w:rPr>
                        <w:t>2012</w:t>
                      </w:r>
                      <w:r>
                        <w:rPr>
                          <w:rFonts w:eastAsia="华文中宋"/>
                          <w:sz w:val="44"/>
                        </w:rPr>
                        <w:t>年总局组织抽检查出烟花爆竹产品未张贴标签登记流向的企业名单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 w:val="44"/>
                        </w:rPr>
                      </w:pPr>
                      <w:r>
                        <w:rPr>
                          <w:rFonts w:eastAsia="华文中宋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生产企业（</w:t>
      </w:r>
      <w:r>
        <w:rPr>
          <w:rFonts w:eastAsia="黑体" w:ascii="黑体" w:hAnsi="黑体"/>
          <w:sz w:val="32"/>
        </w:rPr>
        <w:t>179</w:t>
      </w:r>
      <w:r>
        <w:rPr>
          <w:rFonts w:ascii="黑体" w:hAnsi="黑体" w:eastAsia="黑体"/>
          <w:sz w:val="32"/>
        </w:rPr>
        <w:t>家）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河北省（</w:t>
      </w:r>
      <w:r>
        <w:rPr>
          <w:rFonts w:eastAsia="楷体_GB2312"/>
          <w:b/>
          <w:bCs/>
          <w:sz w:val="32"/>
        </w:rPr>
        <w:t>8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县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强县马头平安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阳县禧仟祥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阳县众益礼花炮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阳县烟花爆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平县礼花总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定兴鸿泰烟花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新县湘联鞭炮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蠡县德茂花炮制造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家口圣达烟花爆竹有限责任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江西省（</w:t>
      </w:r>
      <w:r>
        <w:rPr>
          <w:rFonts w:eastAsia="楷体_GB2312"/>
          <w:b/>
          <w:bCs/>
          <w:sz w:val="32"/>
        </w:rPr>
        <w:t>4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上栗县东风出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前进出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明月山烟花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市袁州区水江湘赣花爆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市袁州区水江乡利民花爆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松红出口烟花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市福洪花爆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春源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白良海洲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良兴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统一花炮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银田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载县高车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萍乡市远东出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栗县明顺出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源四出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栗县中德出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栗县华东出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栗县春明出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区罗湖联发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栗县昌亿出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双菱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太阳出口花炮总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区搏雅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华丰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太阳百庆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金山烟花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陈坊下湖花爆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龙腾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金溪仁和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金溪县涂坊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金溪县金成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青桥花炮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顺意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恒通花炮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顺兴花炮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长安花炮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萍乡市鹏程出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顺旺花炮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顺利花炮制造有限公司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河南省（</w:t>
      </w: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尉氏县恒鑫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商城县瑞龙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吉庆烟花爆竹出口有限公司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湖南省（</w:t>
      </w:r>
      <w:r>
        <w:rPr>
          <w:rFonts w:eastAsia="楷体_GB2312"/>
          <w:b/>
          <w:bCs/>
          <w:sz w:val="32"/>
        </w:rPr>
        <w:t>45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湘市鸿运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湘市桃林金盆李氏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湘市桃林三星烟花爆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岳阳县月田烟花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江县四合红圆烟花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江县团山烟花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江县烟花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江县安定镇吉祥烟花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湘阴县罗城烟花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嘉禾县永春蕾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常宁市宏兴烟花爆竹厂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攸县安盛出口花炮制造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攸县紫金烟花厂 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醴陵市古城出口花炮厂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醴陵市恒润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醴陵市白兔潭田心出口烟花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醴陵市丰达烟花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醴陵市东富镇青云鞭炮厂 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醴陵市森冲鞭炮厂  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醴陵市春生出口花炮厂 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铜心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百家缘烟花爆竹产业发展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新鑫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桃江县金辉烟花鞭炮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桃江县峡山口烟花鞭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娄底市娄星区娄阳烟花爆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乡县西冲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大瑶前进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红星烟花制作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大瑶友爱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大瑶中意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刚宝出口烟花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德顺鞭炮烟花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林泰鞭炮烟花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展新玩具烟花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春盛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花江烟花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澄潭江镇鑫旺鞭炮烟花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澄潭江镇桥湾鞭炮烟花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沙天宇维托烟花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浏阳市文家市镇金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浏阳市沿溪镇永兴花炮厂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官亭吉祥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新安镇芙蓉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归心花炮二厂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广西壮族自治区（</w:t>
      </w:r>
      <w:r>
        <w:rPr>
          <w:rFonts w:eastAsia="楷体_GB2312"/>
          <w:b/>
          <w:bCs/>
          <w:sz w:val="32"/>
        </w:rPr>
        <w:t>3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三合广龙烟花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铁山港区南康炮竹二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市铁山港南康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英联烟花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浦北县金马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檀圩见田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浦北县强龙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平南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六峰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小平山第二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灵山县第二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大塘粤盛爆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玉州区大塘丽山烟花爆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瑞丰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流市塘岸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财兴爆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吉泰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闸口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平乐镇李村烟花爆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闸口第二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合浦铁山港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公馆第二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公馆鸿运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浦县党江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港口烟花炮竹加工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防城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兴市江平镇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安县崔家湘源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荔浦县茶城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荔浦县第一炮竹厂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四川省（</w:t>
      </w:r>
      <w:r>
        <w:rPr>
          <w:rFonts w:eastAsia="楷体_GB2312"/>
          <w:b/>
          <w:bCs/>
          <w:sz w:val="32"/>
        </w:rPr>
        <w:t>2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寿县成润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仁寿县勤乐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祥和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富安烟花爆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阳市铜钟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阳市祥宏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岳县高龙火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岳县金坡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岳县八里烟花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盛发烟花爆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盛昌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吉东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充市高坪鞭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充县红旗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西充县汇鑫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昌县金图雷鸣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江县民丰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江县通济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德阳市栢隆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什邡市庆友花炮制造有限责任公司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云南省（</w:t>
      </w:r>
      <w:r>
        <w:rPr>
          <w:rFonts w:eastAsia="楷体_GB2312"/>
          <w:b/>
          <w:bCs/>
          <w:sz w:val="32"/>
        </w:rPr>
        <w:t>1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江川龙登烟花香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江川三街金甲烟花火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省江川大庄星云湖畔烟花火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腾冲县荷花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川大庄寿翁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江川翠峰叠翠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江川河咀金龙烟花火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川县后鑫烟花火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丘北锦屏联营花炮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巍山彝族回族自治县炮竹厂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陕西省（</w:t>
      </w:r>
      <w:r>
        <w:rPr>
          <w:rFonts w:eastAsia="楷体_GB2312"/>
          <w:b/>
          <w:bCs/>
          <w:sz w:val="32"/>
        </w:rPr>
        <w:t>21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县西北星烟花爆竹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华誉烟花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鲍寨烟花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县吉祥烟花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县兴胜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县吾福花炮制造有限公司</w:t>
      </w:r>
    </w:p>
    <w:p>
      <w:pPr>
        <w:pStyle w:val="Normal"/>
        <w:spacing w:lineRule="exact" w:line="600"/>
        <w:ind w:firstLine="552"/>
        <w:rPr>
          <w:rFonts w:ascii="仿宋_GB2312" w:hAnsi="仿宋_GB2312" w:eastAsia="仿宋_GB2312"/>
          <w:w w:val="92"/>
          <w:sz w:val="32"/>
        </w:rPr>
      </w:pPr>
      <w:r>
        <w:rPr>
          <w:rFonts w:ascii="仿宋_GB2312" w:hAnsi="仿宋_GB2312" w:eastAsia="仿宋_GB2312"/>
          <w:w w:val="92"/>
          <w:sz w:val="32"/>
        </w:rPr>
        <w:t>陕西省蒲城县桥陵旭阳花炮制造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蒲城星光烟花制造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富昌花炮制造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更财花炮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德喜花炮制造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中升烟花制造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庆乐花炮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美原飞虎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新旭花炮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富平县超源花炮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福信烟花爆竹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凤翔县华兴烟花爆竹制造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凤翔县森煌花炮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安康市汉滨区恒安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旬阳县汉江烟花爆竹有限公司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批发经营企业（</w:t>
      </w:r>
      <w:r>
        <w:rPr>
          <w:rFonts w:eastAsia="黑体" w:ascii="黑体" w:hAnsi="黑体"/>
          <w:sz w:val="32"/>
        </w:rPr>
        <w:t>246</w:t>
      </w:r>
      <w:r>
        <w:rPr>
          <w:rFonts w:ascii="黑体" w:hAnsi="黑体" w:eastAsia="黑体"/>
          <w:sz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天津市（</w:t>
      </w:r>
      <w:r>
        <w:rPr>
          <w:rFonts w:eastAsia="楷体_GB2312"/>
          <w:b/>
          <w:bCs/>
          <w:sz w:val="32"/>
        </w:rPr>
        <w:t>10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辰供日杂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天津市东丽区供销社副食品公司 </w:t>
      </w:r>
    </w:p>
    <w:p>
      <w:pPr>
        <w:pStyle w:val="Normal"/>
        <w:spacing w:lineRule="exact" w:line="600"/>
        <w:ind w:firstLine="514"/>
        <w:rPr>
          <w:rFonts w:ascii="仿宋_GB2312" w:hAnsi="仿宋_GB2312" w:eastAsia="仿宋_GB2312"/>
          <w:w w:val="86"/>
          <w:sz w:val="32"/>
        </w:rPr>
      </w:pPr>
      <w:r>
        <w:rPr>
          <w:rFonts w:ascii="仿宋_GB2312" w:hAnsi="仿宋_GB2312" w:eastAsia="仿宋_GB2312"/>
          <w:w w:val="86"/>
          <w:sz w:val="32"/>
        </w:rPr>
        <w:t>天津市滨海新区塘沽兴通烟花鞭炮经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静海县土产公司土产批发站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供销社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河县土产日用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同庆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津南区华泰商贸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滨海新区大港土产杂品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河北省（</w:t>
      </w:r>
      <w:r>
        <w:rPr>
          <w:rFonts w:eastAsia="楷体_GB2312"/>
          <w:b/>
          <w:bCs/>
          <w:sz w:val="32"/>
        </w:rPr>
        <w:t>24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藁城市供销社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无极县乾坤烟花爆竹销售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辛集市烟花爆竹专营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邢台合昌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和县供销社金宇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县祥合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枣强县土产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水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水桃城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饶阳县土产日杂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北省安平县土产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定烟花爆竹专营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阳县土产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新县合兴烟花爆竹专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蠡县土畜产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怀来县永安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家口市土产杂品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全县神威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家口市宣化区烟花爆竹专营中心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怀安县供销社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河市凤友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河市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廊坊市金吉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廊坊市帝彩烟花爆竹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江西省（</w:t>
      </w:r>
      <w:r>
        <w:rPr>
          <w:rFonts w:eastAsia="楷体_GB2312"/>
          <w:b/>
          <w:bCs/>
          <w:sz w:val="32"/>
        </w:rPr>
        <w:t>39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县福盛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犹县安发烟花爆竹有限公司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/>
          <w:w w:val="94"/>
          <w:sz w:val="32"/>
        </w:rPr>
      </w:pPr>
      <w:r>
        <w:rPr>
          <w:rFonts w:ascii="仿宋_GB2312" w:hAnsi="仿宋_GB2312" w:eastAsia="仿宋_GB2312"/>
          <w:w w:val="94"/>
          <w:sz w:val="32"/>
        </w:rPr>
        <w:t>赣州经济技术开发区天禧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于都县欣宜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州市章贡区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国县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国吉美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和县供销社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福县土产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安县供销社烟花爆竹批发中心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市袁州区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安市青原区供销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水县烟花爆竹批发中心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宜春市东兴日杂烟花鞭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安市吉州区供销烟花爆竹批发中心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余市同顺烟花爆竹有限责任公司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/>
          <w:w w:val="98"/>
          <w:sz w:val="32"/>
        </w:rPr>
      </w:pPr>
      <w:r>
        <w:rPr>
          <w:rFonts w:ascii="仿宋_GB2312" w:hAnsi="仿宋_GB2312" w:eastAsia="仿宋_GB2312"/>
          <w:w w:val="98"/>
          <w:sz w:val="32"/>
        </w:rPr>
        <w:t>江西省宜丰县宏业烟花爆竹专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上高县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萍乡市供销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新建县供销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昌市洪城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烟花爆竹经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抚州市临川区天响烟花鞭炮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溪县飞舞花爆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溪市日用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鹰潭市百全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丰县烟花爆竹贸易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兴市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弋阳县烟花爆竹专营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峰县祥和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九江市日用杂品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饶县天禧花炮连锁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婺源县供销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景德镇市日杂烟花鞭炮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修县烟花鞭炮专营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浮梁县吉庆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浮梁县土产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省湖口县烟花爆竹专营中心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江县烟花爆竹专营经销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河南省（</w:t>
      </w:r>
      <w:r>
        <w:rPr>
          <w:rFonts w:eastAsia="楷体_GB2312"/>
          <w:b/>
          <w:bCs/>
          <w:sz w:val="32"/>
        </w:rPr>
        <w:t>36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河南省原阳县吉庆烟花爆竹有限公司                                     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卫辉市中泰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项城市宏安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河南省封丘县供销社花炮专营中心                                     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长垣县鸿运烟花鞭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河南省开封市鑫宏花炮有限公司                                                                        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柘城县平安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兰考县日用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虞城县兴裕土产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舞阳县万鸣日杂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商水县安详花炮销售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汝南县日杂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周口市川汇区烟花爆竹专营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西平县土产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漯河市顺发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遂平县烟花批发中心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平舆东阳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罗山县供销社烟花爆竹购销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驻马店市湘豫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南阳市龙瑞烟花爆竹经销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驻马店天安花炮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信阳市浉河区安泰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鄢陵县盛世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野县奉天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南阳祥和烟花爆竹有限公司</w:t>
      </w:r>
    </w:p>
    <w:p>
      <w:pPr>
        <w:pStyle w:val="Normal"/>
        <w:spacing w:lineRule="exact" w:line="600"/>
        <w:ind w:firstLine="4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w w:val="80"/>
          <w:sz w:val="32"/>
        </w:rPr>
        <w:t>河南省南阳市宛城区土产日杂总公司烟花爆竹综合经营部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南阳市丰安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长葛市红福缘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禹州市利民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洛阳市昌浩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安县吉星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密市永乐花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郑州市熊猫烟花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巩义市金腾烟花爆竹专营中心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荥阳市日杂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省新郑市宏兴日杂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湖南省（</w:t>
      </w:r>
      <w:r>
        <w:rPr>
          <w:rFonts w:eastAsia="楷体_GB2312"/>
          <w:b/>
          <w:bCs/>
          <w:sz w:val="32"/>
        </w:rPr>
        <w:t>38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兴市烟花爆竹专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岳阳市华盛烟花鞭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武县鸿盛烟花爆竹批发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容县腾安烟花鞭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容县恒兴烟花鞭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光大凤凰烟花鞭炮进出口有限公司 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w w:val="90"/>
          <w:sz w:val="32"/>
        </w:rPr>
        <w:t>汨罗市民安日用杂品有限公司烟花爆竹批发分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桂阳县供销社烟花爆竹专营公司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省嘉禾县烟花爆竹专营分公司 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南县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桃江县辉达烟花鞭炮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阳县盛典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祁东县丰泽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南县供销烟花爆竹专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安仁县兴安烟花爆竹公司 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耒阳市三和烟花爆竹批发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茶陵县天喜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长沙县喜临门烟花爆竹经营有限公司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涟源市昱泰烟花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澧县安福烟花爆竹贸易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株洲市建兴烟花鞭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新合作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祁东县远刚烟花爆竹有限公司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阳市南岳区烟花爆竹专营站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德景寅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德市武陵区永翔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益阳市沅江烟花爆竹专营有限公司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澧县隆安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桃江县昊鑫烟花爆竹批发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天翊烟花鞭炮批发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冷水江市飞彩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赫山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县伟立烟花鞭炮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乡县供销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县精勤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大通湖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益阳市金虎烟花鞭炮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涟源市日用杂品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广西壮族自治区（</w:t>
      </w:r>
      <w:r>
        <w:rPr>
          <w:rFonts w:eastAsia="楷体_GB2312"/>
          <w:b/>
          <w:bCs/>
          <w:sz w:val="32"/>
        </w:rPr>
        <w:t>31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514"/>
        <w:rPr>
          <w:rFonts w:ascii="仿宋_GB2312" w:hAnsi="仿宋_GB2312" w:eastAsia="仿宋_GB2312"/>
          <w:w w:val="86"/>
          <w:sz w:val="32"/>
        </w:rPr>
      </w:pPr>
      <w:r>
        <w:rPr>
          <w:rFonts w:ascii="仿宋_GB2312" w:hAnsi="仿宋_GB2312" w:eastAsia="仿宋_GB2312"/>
          <w:w w:val="86"/>
          <w:sz w:val="32"/>
        </w:rPr>
        <w:t>贵港市大通商贸有限责任公司立本烟花爆竹专营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钦州市钦北区溢彩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业县安安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喜来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玉林市旺荣烟花爆竹批发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北流市安顺烟花爆竹专营有限公司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武鸣县佶昌烟花爆竹有限责任公司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容县储安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陆川县长城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林县利信烟花炮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白县华联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顺发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平市得发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贵港市南港经贸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武鸣县鸣安烟花爆竹有限责任 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思县土产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鸣县满地红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邕宁区土产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海强盛烟花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八桂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佳庆烟花炮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喜庆烟花爆竹批发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防城港市和安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象州县湘君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上思县红光烟花爆竹有限责任公司 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来宾市祁源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满地宝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州市日杂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县恒达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江县吉庆供销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林市精平烟花炮竹贸易有限责任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四川省（</w:t>
      </w:r>
      <w:r>
        <w:rPr>
          <w:rFonts w:eastAsia="楷体_GB2312"/>
          <w:b/>
          <w:bCs/>
          <w:sz w:val="32"/>
        </w:rPr>
        <w:t>24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双流县日用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眉山市百庆乐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欣沙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眉山市空扬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寿县民庆烟花爆竹连锁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顺县亮点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贡市鑫源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贡市互助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贡市福星烟花爆竹销售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阳市雁江区日杂工业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荣发烟花爆竹有限公司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/>
          <w:w w:val="94"/>
          <w:sz w:val="32"/>
        </w:rPr>
      </w:pPr>
      <w:r>
        <w:rPr>
          <w:rFonts w:ascii="仿宋_GB2312" w:hAnsi="仿宋_GB2312" w:eastAsia="仿宋_GB2312"/>
          <w:w w:val="94"/>
          <w:sz w:val="32"/>
        </w:rPr>
        <w:t>南充市顺庆区虹雳来烟花爆竹连锁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遂宁市民安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充虹升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充县宏达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江县宏达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巴中市烟花爆竹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昌县星宇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江县祥瑞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阳市吉祥烟花爆竹有限责任公司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/>
          <w:w w:val="98"/>
          <w:sz w:val="32"/>
        </w:rPr>
      </w:pPr>
      <w:r>
        <w:rPr>
          <w:rFonts w:ascii="仿宋_GB2312" w:hAnsi="仿宋_GB2312" w:eastAsia="仿宋_GB2312"/>
          <w:w w:val="98"/>
          <w:sz w:val="32"/>
        </w:rPr>
        <w:t>德阳市旌阳区鑫鑫烟花鞭炮经营责任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绵竹市西南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汉市祥隆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都鸿丽彩烟花爆竹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云南省（</w:t>
      </w:r>
      <w:r>
        <w:rPr>
          <w:rFonts w:eastAsia="楷体_GB2312"/>
          <w:b/>
          <w:bCs/>
          <w:sz w:val="32"/>
        </w:rPr>
        <w:t>19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明嘉誉物资有限公司永凤商号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峨山县济坤农产品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山州兴盛烟花爆竹经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金立泰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丘北锦屏联营花炮厂经营部</w:t>
      </w:r>
    </w:p>
    <w:p>
      <w:pPr>
        <w:pStyle w:val="Normal"/>
        <w:spacing w:lineRule="exact" w:line="600"/>
        <w:ind w:firstLine="590"/>
        <w:rPr>
          <w:rFonts w:ascii="仿宋_GB2312" w:hAnsi="仿宋_GB2312" w:eastAsia="仿宋_GB2312"/>
          <w:w w:val="98"/>
          <w:sz w:val="32"/>
        </w:rPr>
      </w:pPr>
      <w:r>
        <w:rPr>
          <w:rFonts w:ascii="仿宋_GB2312" w:hAnsi="仿宋_GB2312" w:eastAsia="仿宋_GB2312"/>
          <w:w w:val="98"/>
          <w:sz w:val="32"/>
        </w:rPr>
        <w:t>巍山县彝族回族自治县农资民爆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理市安联土产日杂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理州供销社烟花爆竹经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保山市隆腾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腾冲县供销社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丽江佳鑫烟花爆竹批发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祥云县供销社土产副食日杂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嵩明县农业生产资料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寻甸回族彝族自治县供销社民族贸易中心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宣威市凯丰日杂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龙县通泉镇烟花炮竹厂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宣威市湘威经贸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沾益县源丰土产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富民县供销社土产日杂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"/>
          <w:b/>
          <w:bCs/>
          <w:sz w:val="32"/>
        </w:rPr>
        <w:t>陕西省（</w:t>
      </w:r>
      <w:r>
        <w:rPr>
          <w:rFonts w:eastAsia="楷体_GB2312"/>
          <w:b/>
          <w:bCs/>
          <w:sz w:val="32"/>
        </w:rPr>
        <w:t>25</w:t>
      </w:r>
      <w:r>
        <w:rPr>
          <w:rFonts w:eastAsia="楷体_GB2312"/>
          <w:b/>
          <w:bCs/>
          <w:sz w:val="32"/>
        </w:rPr>
        <w:t>家）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潼关县金诚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大荔县瑞鑫商贸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华阴市鸿源花炮经销贸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咸阳民乐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华县瑞丰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泾阳县新联烟花爆竹专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岐山县金焰花炮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铜川市吉庆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蓝田县农副产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礼泉安庆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石泉县长乐烟花爆竹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乾县安庆烟花爆竹经营有限公司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/>
          <w:w w:val="94"/>
          <w:sz w:val="32"/>
        </w:rPr>
      </w:pPr>
      <w:r>
        <w:rPr>
          <w:rFonts w:ascii="仿宋_GB2312" w:hAnsi="仿宋_GB2312" w:eastAsia="仿宋_GB2312"/>
          <w:w w:val="94"/>
          <w:sz w:val="32"/>
        </w:rPr>
        <w:t>陕西省宝鸡市凤翔县盛达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眉县土产杂品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宝鸡天彩烟花爆竹经营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丹凤县顺安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高陵县福拜烟花爆竹有限公司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/>
          <w:w w:val="94"/>
          <w:sz w:val="32"/>
        </w:rPr>
      </w:pPr>
      <w:r>
        <w:rPr>
          <w:rFonts w:ascii="仿宋_GB2312" w:hAnsi="仿宋_GB2312" w:eastAsia="仿宋_GB2312"/>
          <w:w w:val="94"/>
          <w:sz w:val="32"/>
        </w:rPr>
        <w:t>陕西省西安市临潼区祥泰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宁陕县文武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安康市恒星烟花爆竹经营有限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汉阴县土产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勉县锦汇烟花爆竹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商洛市新纪元实业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商洛市宏泰农副日杂有限责任公司</w:t>
      </w:r>
    </w:p>
    <w:p>
      <w:pPr>
        <w:pStyle w:val="Normal"/>
        <w:spacing w:lineRule="exact" w:line="600"/>
        <w:ind w:firstLine="6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西省南郑县龙庆烟花爆竹有限责任公司</w:t>
      </w:r>
    </w:p>
    <w:sectPr>
      <w:footerReference w:type="default" r:id="rId2"/>
      <w:type w:val="nextPage"/>
      <w:pgSz w:orient="landscape" w:w="16838" w:h="11906"/>
      <w:pgMar w:left="1304" w:right="2098" w:gutter="0" w:header="0" w:top="1531" w:footer="992" w:bottom="1531"/>
      <w:pgNumType w:start="28" w:fmt="decimal"/>
      <w:cols w:num="2" w:space="420" w:equalWidth="true" w:sep="false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6:00Z</dcterms:created>
  <dc:creator>Lenovo User</dc:creator>
  <dc:description/>
  <dc:language>en-US</dc:language>
  <cp:lastModifiedBy>WZ</cp:lastModifiedBy>
  <cp:lastPrinted>2013-03-21T15:21:00Z</cp:lastPrinted>
  <dcterms:modified xsi:type="dcterms:W3CDTF">2022-02-14T08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93CCF6E77495FAFAAC3943AD6DC2A</vt:lpwstr>
  </property>
  <property fmtid="{D5CDD505-2E9C-101B-9397-08002B2CF9AE}" pid="3" name="KSOProductBuildVer">
    <vt:lpwstr>2052-11.1.0.11294</vt:lpwstr>
  </property>
</Properties>
</file>