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64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3640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918" w:gutter="0" w:header="0" w:top="10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00Z</dcterms:created>
  <dc:creator>劳动保护</dc:creator>
  <dc:description/>
  <cp:keywords/>
  <dc:language>en-US</dc:language>
  <cp:lastModifiedBy>MC SYSTEM</cp:lastModifiedBy>
  <dcterms:modified xsi:type="dcterms:W3CDTF">2013-04-18T07:4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