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煤矿山重点地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监管局参会代表名额分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房山区、密云县，河北省承德市、唐山市、保定市，山西省临汾市、忻州市、代县，内蒙古自治区包头市、赤峰市、巴彦淖尔市，辽宁省朝阳市、丹东市、葫芦岛市，吉林省长春市，黑龙江省哈尔滨市、伊春市，江苏省南京市，浙江省杭州市、湖州市，安徽省铜陵市、霍邱县，福建省泉州市、三明市，江西省赣州市、九江市，山东省苍山县、五莲县，河南省洛阳市、三门峡市，湖北省宜昌市、黄石市、恩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家族苗族自治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湖南省郴州市、湘西土家族苗族自治州、花垣县，广东省韶关市、清远市，广西壮族自治区百色市、河池市、桂林市，重庆市南川区、梁平县，四川省成都市、宜宾市、南充市，贵州省遵义市、毕节地区、黔南布衣族苗族自治州，云南省昆明市、红河哈尼族彝族自治州、文山壮族苗族自治州，陕西省宝鸡市、渭南市、潼关县，甘肃省陇南市、甘南藏族自治州，新疆维吾尔自治区阿勒泰地区、哈密地区</w:t>
      </w:r>
      <w:r>
        <w:rPr>
          <w:rFonts w:ascii="仿宋_GB2312" w:hAnsi="仿宋_GB2312" w:eastAsia="仿宋_GB2312"/>
          <w:sz w:val="32"/>
          <w:szCs w:val="32"/>
        </w:rPr>
        <w:t>安全监管局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同志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3:00Z</dcterms:created>
  <dc:creator>WW</dc:creator>
  <dc:description/>
  <cp:keywords/>
  <dc:language>en-US</dc:language>
  <cp:lastModifiedBy>WW</cp:lastModifiedBy>
  <dcterms:modified xsi:type="dcterms:W3CDTF">2012-09-07T08:08:00Z</dcterms:modified>
  <cp:revision>1</cp:revision>
  <dc:subject/>
  <dc:title>附件1</dc:title>
</cp:coreProperties>
</file>