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934"/>
        <w:gridCol w:w="4380"/>
        <w:gridCol w:w="1738"/>
      </w:tblGrid>
      <w:tr>
        <w:trPr>
          <w:trHeight w:val="495" w:hRule="atLeast"/>
        </w:trPr>
        <w:tc>
          <w:tcPr>
            <w:tcW w:w="99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综合性消防救援队伍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第一季度政务新媒体抽查情况统计表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黑体" w:hAnsi="黑体" w:cs="黑体" w:eastAsia="黑体"/>
                <w:b w:val="false"/>
                <w:bCs/>
                <w:color w:val="000000"/>
                <w:lang w:val="en-US" w:eastAsia="zh-CN" w:bidi="ar"/>
              </w:rPr>
              <w:t>账号名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黑体" w:hAnsi="黑体" w:cs="黑体" w:eastAsia="黑体"/>
                <w:b w:val="false"/>
                <w:bCs/>
                <w:color w:val="000000"/>
                <w:lang w:val="en-US" w:eastAsia="zh-CN" w:bidi="ar"/>
              </w:rPr>
              <w:t>开设主体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黑体" w:hAnsi="黑体" w:cs="黑体" w:eastAsia="黑体"/>
                <w:b w:val="false"/>
                <w:bCs/>
                <w:color w:val="000000"/>
                <w:lang w:val="en-US" w:eastAsia="zh-CN" w:bidi="ar"/>
              </w:rPr>
              <w:t>账号类型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东城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东城区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订阅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西城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西城区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浪微博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朝阳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朝阳区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订阅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海淀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海淀区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订阅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丰台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丰台区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头条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石景山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石景山区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抖音短视频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门头沟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门头沟区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订阅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房山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房山区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浪微博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兴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大兴区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抖音短视频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通州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通州区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订阅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津南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津南区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浪微博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南区消防支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津南区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订阅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津南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津南区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抖音短视频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特勤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特勤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抖音短视频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消防大港支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特勤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订阅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特勤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特勤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浪微博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消防武清支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武清区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订阅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武清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武清区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浪微博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武清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武清区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抖音短视频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北辰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北辰区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浪微博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订阅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订阅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订阅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订阅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订阅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订阅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订阅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订阅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裕华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裕华区消防救援大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抖音短视频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雄县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雄安新区雄县消防救援大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订阅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海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海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订阅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包头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浪微博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林郭勒盟消防救援支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林郭勒盟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浪微博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林郭勒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林郭勒盟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订阅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订阅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市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安盟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订阅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伦贝尔市消防救援支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伦贝尔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浪微博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彦淖尔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彦淖尔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订阅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乌兰察布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兰察布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头条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巴彦淖尔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彦淖尔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头条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州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州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抖音短视频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视频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手短视频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手短视频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铁岭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岭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浪微博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口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口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订阅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头条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手短视频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葫芦岛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葫芦岛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订阅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头条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抖音短视频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浪微博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白山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白山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抖音短视频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白山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白山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浪微博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城市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城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抖音短视频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市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浪微博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原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原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抖音短视频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原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原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订阅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化市消防救援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化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抖音短视频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化市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化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浪微博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消防救援总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极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安岭地区漠河市消防救援大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抖音短视频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道外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市道外区消防救援大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抖音短视频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台河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台河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订阅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河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河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订阅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齐哈尔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齐哈尔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手短视频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春市消防救援支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春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手短视频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浪微博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牡丹江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牡丹江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浪微博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消防救援总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订阅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明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崇明区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浪微博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江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松江区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订阅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奉贤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抖音短视频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贤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订阅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浦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青浦区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浪微博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奉贤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奉贤区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头条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杨浦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杨浦区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抖音短视频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消防救援总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浪微博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山消防支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宝山区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订阅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浦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杨浦区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浪微博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浪微博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安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抖音短视频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中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订阅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姑苏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订阅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安象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抖音短视频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城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抖音短视频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云港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浪微博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抖音短视频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手短视频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抖音短视频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抖音短视频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抖音短视频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手短视频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兴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兴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头条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兴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兴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浪微博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兴嘉善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兴市嘉善县消防救援大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抖音短视频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头条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水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水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头条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缙云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水市缙云县消防救援大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抖音短视频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头条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城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城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抖音短视频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城市消防支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城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订阅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城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城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浪微博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城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城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头条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抖音短视频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订阅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浪微博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头条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消防救援总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订阅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消防救援总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浪微博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消防救援总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头条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头条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订阅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订阅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浪微博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消防救援总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搜狐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浪微博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安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安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头条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萍乡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萍乡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手短视频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德镇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德镇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头条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抖音短视频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订阅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州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州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订阅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消防救援总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订阅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消防救援总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浪微博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订阅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订阅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浪微博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浪微博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浪微博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手短视频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手短视频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手短视频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淄川区消防救援大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抖音短视频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抖音短视频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抖音短视频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消防救援总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消防救援总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央视频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订阅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订阅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阳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阳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订阅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浪微博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浪微博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濮阳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濮阳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浪微博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抖音短视频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抖音短视频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抖音短视频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消防救援总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头条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浪微博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手短视频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施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施州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浪微博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江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消防救援总队汉江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订阅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消防救援总队黄冈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抖音短视频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消防</w:t>
            </w: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消防救援总队黄石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浪微博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浪微博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订阅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消防救援总队随州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抖音短视频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宁消防</w:t>
            </w: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宁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浪微博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浪微博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抖音短视频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德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德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订阅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德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德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浪微博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消防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浪微博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消防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抖音短视频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消防</w:t>
            </w:r>
          </w:p>
        </w:tc>
        <w:tc>
          <w:tcPr>
            <w:tcW w:w="4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订阅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消防救援总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浪微博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消防救援总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头条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订阅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抖音短视频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头条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浪微博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头条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浪微博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消防救援总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鱼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消防救援总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哔哩哔哩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抖音短视频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视频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市消防救援支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订阅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市消防支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浪微博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三亚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抖音短视频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市消防救援支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儋州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儋州市消防救援支队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订阅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儋州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儋州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浪微博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浪微博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贡</w:t>
            </w: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贡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订阅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攀枝花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攀枝花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浪微博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阳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阳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订阅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订阅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</w:t>
            </w: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浪微博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宁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宁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江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江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订阅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订阅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充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充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抖音短视频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浪微博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浪微博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顺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顺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订阅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顺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顺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浪微博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节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节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抖音短视频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节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节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手短视频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安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安新区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订阅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安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安新区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手短视频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订阅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消防救援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抖音短视频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盘水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盘水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浪微博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盘水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盘水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抖音短视频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搜救犬支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救援云南搜救犬机动专业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浪微博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楚雄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彝族自治州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抖音短视频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浪微博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州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消防</w:t>
            </w: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订阅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浪微博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手短视频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楚雄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彝族自治州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浪微博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消防救援总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哔哩哔哩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中国救援云南搜救犬机动专业支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救援云南搜救犬机动专业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订阅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自治区消防救援总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鹅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拉萨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萨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抖音短视频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日喀则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喀则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点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昌都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都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澎湃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山南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南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央视频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林芝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芝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那曲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那曲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手短视频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阿里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里地区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头条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消防救援总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央视频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宝鸡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订阅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头条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安康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浪微博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咸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咸新区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抖音短视频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杨凌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示范区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头条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川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川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订阅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延安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订阅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浪微博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延安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抖音短视频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消防救援总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澎湃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消防救援总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视频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头条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订阅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银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银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手短视频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峪关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峪关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订阅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泉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泉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抖音短视频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昌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昌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浪微博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威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威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订阅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掖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掖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头条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凉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凉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手短视频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阳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浪微博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省消防救援总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浪微博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省消防救援总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视频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宁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宁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抖音短视频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宁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宁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手短视频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宁市消防支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宁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头条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东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东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抖音短视频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北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北州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订阅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南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南州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海南州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州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抖音短视频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州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州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浪微博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海南州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州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订阅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洛州消防救援支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洛州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抖音短视频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洛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洛州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浪微博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回族自治区消防救援总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回族自治区消防救援总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订阅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浪微博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头条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石嘴山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抖音短视频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订阅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原市消防支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原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订阅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州消防救援支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州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头条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消防救援支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视频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喀什消防救援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喀什地区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头条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消防救援支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哔哩哔哩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田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田地区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浪微博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市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订阅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州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孜勒苏柯尔克孜自治州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抖音短视频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勒泰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勒泰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订阅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子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子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头条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密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密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抖音短视频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森林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森林消防总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订阅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森林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森林消防总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浪微博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森林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市森林消防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订阅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河森林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河市森林消防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浪微博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春森林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春市森林消防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森林消防支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森林消防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抖音短视频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牡丹江市森林消防支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牡丹江市森林消防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手短视频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安岭地区森林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安岭地区森林消防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浪微博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市森林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市森林消防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山森林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山市森林消防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边州森林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边州森林消防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山市森林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山市森林消防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抖音短视频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边州森林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边州森林消防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手短视频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森林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森林消防总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订阅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森林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森林消防总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手短视频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森林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森林消防总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浪微博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森林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森林消防总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鹅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森林消防支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森林消防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头条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森林消防支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森林消防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浪微博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森林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森林消防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鹅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森林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森林消防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订阅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森林消防支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森林消防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抖音短视频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森林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自治区森林消防总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抖音短视频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森林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自治区森林消防总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手短视频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都森林消防支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都市森林消防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订阅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都森林消防支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都市森林消防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浪微博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芝市森林消防支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芝市森林消防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浪微博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芝市森林消防支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芝市森林消防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抖音短视频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消防救援支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消防在线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头条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手短视频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订阅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抖音短视频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松山湖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松山湖消防救援大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订阅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头条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头条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头条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手短视频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丘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丘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手短视频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手短视频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头条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头条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驻马店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驻马店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头条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视频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视频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央视频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消防救援支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澎湃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头条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头条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阳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消防救援总队襄阳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头条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感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感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手短视频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消防救援总队宜昌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订阅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消防救援总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抖音短视频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朝阳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浪微博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昭通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抖音短视频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怒江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怒江州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订阅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保山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浪微博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玉溪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订阅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市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订阅号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化</w:t>
            </w:r>
            <w:r>
              <w:rPr>
                <w:rFonts w:eastAsia="方正仿宋简体" w:cs="方正仿宋简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F</w:t>
            </w: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媒体中心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化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手短视频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消防救援支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手短视频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源市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源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浪微博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阳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阳市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抖音短视频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坝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坝州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浪微博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州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抖音短视频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山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山州消防救援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浪微博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消防救援总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浪微博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安岭森林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安岭森林消防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浪微博</w:t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峰森林消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峰市森林消防支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鹅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微软雅黑" w:hAnsi="微软雅黑" w:eastAsia="微软雅黑" w:cs="微软雅黑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01:28Z</dcterms:created>
  <dc:creator>44419</dc:creator>
  <dc:description/>
  <dc:language>en-US</dc:language>
  <cp:lastModifiedBy>Matthew </cp:lastModifiedBy>
  <dcterms:modified xsi:type="dcterms:W3CDTF">2024-04-25T09:0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325DCA53542EC9AE6B88E0658A71B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