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7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49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5"/>
        <w:gridCol w:w="4596"/>
        <w:gridCol w:w="3229"/>
      </w:tblGrid>
      <w:tr>
        <w:trPr>
          <w:trHeight w:val="920" w:hRule="atLeast"/>
        </w:trPr>
        <w:tc>
          <w:tcPr>
            <w:tcW w:w="8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优秀应急科普作品名单</w:t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送单位</w:t>
            </w:r>
          </w:p>
        </w:tc>
      </w:tr>
      <w:tr>
        <w:trPr>
          <w:trHeight w:val="570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地震地质类）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震来了往哪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应急管理局</w:t>
            </w:r>
          </w:p>
        </w:tc>
      </w:tr>
      <w:tr>
        <w:trPr>
          <w:trHeight w:val="8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震，如果发生在你身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应急管理厅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震来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应急管理厅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震预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地震局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探秘地震监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地震局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庭日常防震避险如何准备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地震局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震预警面面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地震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地震局发展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心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小学生应急避险歌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地震局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寻找怪兽的爸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地震局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震救援中的无言英雄—搜救犬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地震局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课时遇到地震怎么办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地震局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千年宝塔神合之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地震局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震能造成哪些灾害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地震局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震预测可信吗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应急管理报社</w:t>
            </w:r>
          </w:p>
        </w:tc>
      </w:tr>
      <w:tr>
        <w:trPr>
          <w:trHeight w:val="9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废墟被困体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地震应急搜救中心</w:t>
            </w:r>
          </w:p>
        </w:tc>
      </w:tr>
      <w:tr>
        <w:trPr>
          <w:trHeight w:val="8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哪些地方容易发生地震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地震局地球物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勘探中心</w:t>
            </w:r>
          </w:p>
        </w:tc>
      </w:tr>
      <w:tr>
        <w:trPr>
          <w:trHeight w:val="570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暴雨洪涝台风类）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雨天远离这些“陷阱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应急管理局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谨防溺水记心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应急管理厅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爱生命 预防溺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应急管理厅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暴雨防范安全预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应急管理厅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筑牢安全防线 确保汛期安全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应急管理局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暴雨来临时，应注意哪些安全事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应急管理厅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市内涝如何避险逃生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应急管理厅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强降雨季节相关安全提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森林消防总队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突遇山洪如何自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森林消防总队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涝心不慌，牛牛来帮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地震局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你不可不知的游泳误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管理部宣传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心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汛期安全风险防控提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应急管理报社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洪怪来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央视网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暴雪将至如何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航天科工集团</w:t>
            </w:r>
          </w:p>
        </w:tc>
      </w:tr>
      <w:tr>
        <w:trPr>
          <w:trHeight w:val="570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森林草原防灭火类）</w:t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逆行冲锋 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森林消防总队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水青山守护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森林消防总队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你的样子 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森林消防总队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森林防火知多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森林消防总队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逆行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森林消防总队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树的故事 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森林消防总队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悔选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森林消防总队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守护美丽中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森林消防总队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森林火灾预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森林消防总队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森林防火常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森林消防总队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森林违规用火有哪些法律风险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森林消防总队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谁是英雄 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森林消防总队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小烟蒂危害大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森林消防总队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心愿 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维吾尔自治区森林消防总队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远离火患 拥抱自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维吾尔自治区森林消防总队</w:t>
            </w:r>
          </w:p>
        </w:tc>
      </w:tr>
      <w:tr>
        <w:trPr>
          <w:trHeight w:val="8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森林草原防火安全提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消防救援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动支队</w:t>
            </w:r>
          </w:p>
        </w:tc>
      </w:tr>
      <w:tr>
        <w:trPr>
          <w:trHeight w:val="11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野营扎帐做饭更要注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森林防火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应急管理局</w:t>
            </w:r>
          </w:p>
        </w:tc>
      </w:tr>
      <w:tr>
        <w:trPr>
          <w:trHeight w:val="10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逆转人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应急管理厅</w:t>
            </w:r>
          </w:p>
        </w:tc>
      </w:tr>
      <w:tr>
        <w:trPr>
          <w:trHeight w:val="780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安全生产类）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毒气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应急管理局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谨防外力破坏地下管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应急管理局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疯狂安全家特种作业证复审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应急管理局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注燃气安全 守护美好生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应急管理厅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空间作业企业安全管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应急管理厅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违规的代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应急管理厅</w:t>
            </w:r>
          </w:p>
        </w:tc>
      </w:tr>
      <w:tr>
        <w:trPr>
          <w:trHeight w:val="10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人讲安全，个个会应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益宣传歌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应急管理厅</w:t>
            </w:r>
          </w:p>
        </w:tc>
      </w:tr>
      <w:tr>
        <w:trPr>
          <w:trHeight w:val="10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花安全事故教育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应急管理厅</w:t>
            </w:r>
          </w:p>
        </w:tc>
      </w:tr>
      <w:tr>
        <w:trPr>
          <w:trHeight w:val="10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危险化学品安全管理知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应急管理厅</w:t>
            </w:r>
          </w:p>
        </w:tc>
      </w:tr>
      <w:tr>
        <w:trPr>
          <w:trHeight w:val="10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莫违章，安全有保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应急管理厅</w:t>
            </w:r>
          </w:p>
        </w:tc>
      </w:tr>
      <w:tr>
        <w:trPr>
          <w:trHeight w:val="10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应急管理厅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屋安全科普视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应急管理厅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应急安全生产小剧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业佩戴安全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应急管理厅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人讲安全，个个会应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益广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应急管理局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空间操作规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管理部宣传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心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这是你该了解的瓶装液化气知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管理部宣传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心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防“危”还需防“微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安全生产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院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没有如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安全生产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院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粉尘虽小隐患大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消防研究所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动火作业案例及相关法律知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应急管理大学（筹）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安全事故调查报告如何编制？指南来了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应急管理报社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空作业，切勿松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发集团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速公路隧道行车安全知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交通集团公司</w:t>
            </w:r>
          </w:p>
        </w:tc>
      </w:tr>
      <w:tr>
        <w:trPr>
          <w:trHeight w:val="570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消防安全类）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逗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火场逃生知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消防救援局新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宣传处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持畅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消防救援局新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宣传处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庭消防安全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消防救援局新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宣传处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动车消防安全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消防救援局新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宣传处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市公共交通消防安全知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消防救援局新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宣传处</w:t>
            </w:r>
          </w:p>
        </w:tc>
      </w:tr>
      <w:tr>
        <w:trPr>
          <w:trHeight w:val="10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厨房消防安全科普知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消防救援总队</w:t>
            </w:r>
          </w:p>
        </w:tc>
      </w:tr>
      <w:tr>
        <w:trPr>
          <w:trHeight w:val="7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灭真火 真灭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消防救援总队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影院消防安全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消防救援总队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道内的“隐形杀手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消防救援总队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之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消防救援总队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防应用题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消防救援总队</w:t>
            </w:r>
          </w:p>
        </w:tc>
      </w:tr>
      <w:tr>
        <w:trPr>
          <w:trHeight w:val="6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八套啦（开拔套拉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消防救援总队</w:t>
            </w:r>
          </w:p>
        </w:tc>
      </w:tr>
      <w:tr>
        <w:trPr>
          <w:trHeight w:val="8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装烟感报警器起火生烟告诉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消防救援总队</w:t>
            </w:r>
          </w:p>
        </w:tc>
      </w:tr>
      <w:tr>
        <w:trPr>
          <w:trHeight w:val="6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拉开距离再取暖用时看好走时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消防救援总队</w:t>
            </w:r>
          </w:p>
        </w:tc>
      </w:tr>
      <w:tr>
        <w:trPr>
          <w:trHeight w:val="6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庭消防安全“月光宝盒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消防救援总队</w:t>
            </w:r>
          </w:p>
        </w:tc>
      </w:tr>
      <w:tr>
        <w:trPr>
          <w:trHeight w:val="7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如何辨别真假消防产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消防救援总队</w:t>
            </w:r>
          </w:p>
        </w:tc>
      </w:tr>
      <w:tr>
        <w:trPr>
          <w:trHeight w:val="5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拨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叫你的盖世英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消防救援总队</w:t>
            </w:r>
          </w:p>
        </w:tc>
      </w:tr>
      <w:tr>
        <w:trPr>
          <w:trHeight w:val="6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防无小事 疏忽有代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消防救援总队</w:t>
            </w:r>
          </w:p>
        </w:tc>
      </w:tr>
      <w:tr>
        <w:trPr>
          <w:trHeight w:val="6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勿让生命承受无视的代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消防救援总队</w:t>
            </w:r>
          </w:p>
        </w:tc>
      </w:tr>
      <w:tr>
        <w:trPr>
          <w:trHeight w:val="7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善意的提醒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消防救援总队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君的一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消防救援总队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猪猪侠之儿童居家防火防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消防救援总队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出没之三查三清四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消防救援总队</w:t>
            </w:r>
          </w:p>
        </w:tc>
      </w:tr>
      <w:tr>
        <w:trPr>
          <w:trHeight w:val="7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防喷淋威力大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消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救援总队</w:t>
            </w:r>
          </w:p>
        </w:tc>
      </w:tr>
      <w:tr>
        <w:trPr>
          <w:trHeight w:val="5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动自行车安全之工匠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省消防救援总队</w:t>
            </w:r>
          </w:p>
        </w:tc>
      </w:tr>
      <w:tr>
        <w:trPr>
          <w:trHeight w:val="7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疏忽一瞬 毁掉一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消防救援总队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是一辆电动自行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消防救援总队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道燃气安全小知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应急管理报社</w:t>
            </w:r>
          </w:p>
        </w:tc>
      </w:tr>
      <w:tr>
        <w:trPr>
          <w:trHeight w:val="11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种常见消防安全误区，你知道吗？对照自查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应急管理报社</w:t>
            </w:r>
          </w:p>
        </w:tc>
      </w:tr>
    </w:tbl>
    <w:p>
      <w:pPr>
        <w:pStyle w:val="Normal"/>
        <w:spacing w:lineRule="exact" w:line="600"/>
        <w:ind w:firstLine="720"/>
        <w:rPr>
          <w:rFonts w:ascii="宋体" w:hAnsi="宋体" w:eastAsia="仿宋_GB2312" w:cs="仿宋_GB2312"/>
          <w:sz w:val="36"/>
          <w:szCs w:val="36"/>
        </w:rPr>
      </w:pPr>
      <w:r>
        <w:rPr>
          <w:rFonts w:eastAsia="仿宋_GB2312" w:cs="仿宋_GB2312" w:ascii="宋体" w:hAnsi="宋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0:56:00Z</dcterms:created>
  <dc:creator>NTKO</dc:creator>
  <dc:description/>
  <dc:language>en-US</dc:language>
  <cp:lastModifiedBy>wzl</cp:lastModifiedBy>
  <cp:lastPrinted>2024-01-23T15:49:00Z</cp:lastPrinted>
  <dcterms:modified xsi:type="dcterms:W3CDTF">2024-01-24T02:4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563543AA94CEEBF15DEF8E50A902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