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黑体;Arial Unicode MS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/>
          <w:b w:val="false"/>
          <w:bCs w:val="false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2"/>
        <w:ind w:hanging="0"/>
        <w:rPr>
          <w:rFonts w:ascii="仿宋_GB2312" w:hAnsi="仿宋_GB2312" w:eastAsia="仿宋_GB2312" w:cs="方正小标宋简体"/>
          <w:b w:val="false"/>
          <w:b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52"/>
        <w:gridCol w:w="1417"/>
        <w:gridCol w:w="1134"/>
        <w:gridCol w:w="2487"/>
      </w:tblGrid>
      <w:tr>
        <w:trPr>
          <w:trHeight w:val="756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方正楷体;Arial Unicode MS" w:eastAsia="仿宋_GB2312"/>
                <w:sz w:val="28"/>
                <w:szCs w:val="28"/>
              </w:rPr>
              <w:t>目录名称：《公路水运工程淘汰危及生产安全施工工艺、设备和材料目录（第一批）》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方正楷体;Arial Unicode MS" w:eastAsia="仿宋_GB2312"/>
                <w:sz w:val="28"/>
                <w:szCs w:val="28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楷体;Arial Unicode MS"/>
                <w:sz w:val="28"/>
                <w:szCs w:val="28"/>
              </w:rPr>
            </w:pPr>
            <w:r>
              <w:rPr>
                <w:rFonts w:eastAsia="仿宋_GB2312" w:cs="方正楷体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方正黑体;Arial Unicode MS" w:eastAsia="仿宋_GB2312"/>
                <w:sz w:val="28"/>
                <w:szCs w:val="28"/>
              </w:rPr>
              <w:t>序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;Arial Unicode MS"/>
                <w:sz w:val="28"/>
                <w:szCs w:val="28"/>
              </w:rPr>
            </w:pPr>
            <w:r>
              <w:rPr>
                <w:rFonts w:ascii="仿宋_GB2312" w:hAnsi="仿宋_GB2312" w:cs="方正黑体;Arial Unicode MS" w:eastAsia="仿宋_GB2312"/>
                <w:sz w:val="28"/>
                <w:szCs w:val="28"/>
              </w:rPr>
              <w:t>原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;Arial Unicode MS"/>
                <w:sz w:val="28"/>
                <w:szCs w:val="28"/>
              </w:rPr>
            </w:pPr>
            <w:r>
              <w:rPr>
                <w:rFonts w:ascii="仿宋_GB2312" w:hAnsi="仿宋_GB2312" w:cs="方正黑体;Arial Unicode MS" w:eastAsia="仿宋_GB2312"/>
                <w:sz w:val="28"/>
                <w:szCs w:val="28"/>
              </w:rPr>
              <w:t>修改意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;Arial Unicode MS"/>
                <w:sz w:val="28"/>
                <w:szCs w:val="28"/>
              </w:rPr>
            </w:pPr>
            <w:r>
              <w:rPr>
                <w:rFonts w:ascii="仿宋_GB2312" w:hAnsi="仿宋_GB2312" w:cs="方正黑体;Arial Unicode MS" w:eastAsia="仿宋_GB2312"/>
                <w:sz w:val="28"/>
                <w:szCs w:val="28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STIX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IX;Arial Unicode MS" w:hAnsi="STIX;Arial Unicode MS" w:eastAsia="STIX;Arial Unicode MS" w:cs="STIX;Arial Unicode MS"/>
        <w:sz w:val="21"/>
        <w:szCs w:val="21"/>
      </w:rPr>
    </w:pPr>
    <w:r>
      <w:rPr>
        <w:rFonts w:eastAsia="STIX;Arial Unicode MS" w:cs="STIX;Arial Unicode MS" w:ascii="STIX;Arial Unicode MS" w:hAnsi="STIX;Arial Unicode MS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Arial Unicode MS" w:hAnsi="STIX;Arial Unicode MS" w:eastAsia="STIX;Arial Unicode MS" w:cs="STIX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STIX;Arial Unicode MS" w:cs="STIX;Arial Unicode MS" w:ascii="STIX;Arial Unicode MS" w:hAnsi="STIX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TIX;Arial Unicode MS" w:cs="STIX;Arial Unicode MS" w:ascii="STIX;Arial Unicode MS" w:hAnsi="STIX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TIX;Arial Unicode MS" w:cs="STIX;Arial Unicode MS" w:ascii="STIX;Arial Unicode MS" w:hAnsi="STIX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TIX;Arial Unicode MS" w:cs="STIX;Arial Unicode MS" w:ascii="STIX;Arial Unicode MS" w:hAnsi="STIX;Arial Unicode M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STIX;Arial Unicode MS" w:cs="STIX;Arial Unicode MS" w:ascii="STIX;Arial Unicode MS" w:hAnsi="STIX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STIX;Arial Unicode MS" w:hAnsi="STIX;Arial Unicode MS" w:eastAsia="STIX;Arial Unicode MS" w:cs="STIX;Arial Unicode MS"/>
                        <w:sz w:val="24"/>
                        <w:szCs w:val="24"/>
                      </w:rPr>
                    </w:pPr>
                    <w:r>
                      <w:rPr>
                        <w:rFonts w:eastAsia="STIX;Arial Unicode MS" w:cs="STIX;Arial Unicode MS" w:ascii="STIX;Arial Unicode MS" w:hAnsi="STIX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TIX;Arial Unicode MS" w:cs="STIX;Arial Unicode MS" w:ascii="STIX;Arial Unicode MS" w:hAnsi="STIX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TIX;Arial Unicode MS" w:cs="STIX;Arial Unicode MS" w:ascii="STIX;Arial Unicode MS" w:hAnsi="STIX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TIX;Arial Unicode MS" w:cs="STIX;Arial Unicode MS" w:ascii="STIX;Arial Unicode MS" w:hAnsi="STIX;Arial Unicode M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STIX;Arial Unicode MS" w:cs="STIX;Arial Unicode MS" w:ascii="STIX;Arial Unicode MS" w:hAnsi="STIX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" w:hAnsi="华文中宋" w:eastAsia="华文中宋" w:cs="华文中宋"/>
      <w:b/>
      <w:bCs/>
      <w:kern w:val="2"/>
      <w:sz w:val="44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11">
    <w:name w:val="批注主题 Char1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61">
    <w:name w:val="_Style 6"/>
    <w:basedOn w:val="Normal"/>
    <w:next w:val="Style16"/>
    <w:qFormat/>
    <w:pPr>
      <w:ind w:firstLine="420"/>
      <w:jc w:val="left"/>
    </w:pPr>
    <w:rPr>
      <w:rFonts w:eastAsia="Times New Roman"/>
      <w:color w:val="000000"/>
      <w:kern w:val="0"/>
      <w:sz w:val="24"/>
      <w:lang w:bidi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  <w:lang w:val="en-US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57:00Z</dcterms:created>
  <dc:creator>Lenovo User</dc:creator>
  <dc:description/>
  <cp:keywords/>
  <dc:language>en-US</dc:language>
  <cp:lastModifiedBy>高鹏(拟稿)</cp:lastModifiedBy>
  <cp:lastPrinted>2020-07-02T14:47:00Z</cp:lastPrinted>
  <dcterms:modified xsi:type="dcterms:W3CDTF">2020-07-20T10:17:00Z</dcterms:modified>
  <cp:revision>52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