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季度政府网站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国务院办公厅秘书局关于做好政府网站季度抽查工作的通知》（国办秘函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号）和《国务院办公厅秘书局关于印发政府网站与政务新媒体检查指标、监管工作年度考核指标的通知》（国办秘函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要求，我们组织开展了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季度政府网站</w:t>
      </w:r>
      <w:r>
        <w:rPr>
          <w:rFonts w:ascii="宋体" w:hAnsi="宋体" w:cs="宋体"/>
          <w:sz w:val="32"/>
          <w:szCs w:val="32"/>
          <w:lang w:eastAsia="zh-CN"/>
        </w:rPr>
        <w:t>检查</w:t>
      </w:r>
      <w:r>
        <w:rPr>
          <w:rFonts w:ascii="宋体" w:hAnsi="宋体" w:cs="宋体"/>
          <w:sz w:val="32"/>
          <w:szCs w:val="32"/>
        </w:rPr>
        <w:t>工作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下旬以来，我们对应急管理部管理范围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家政府网站（部政府门户网站、中国森林草原防灭火网）进行了全面检查。从检查</w:t>
      </w:r>
      <w:r>
        <w:rPr>
          <w:rFonts w:ascii="宋体" w:hAnsi="宋体" w:cs="宋体"/>
          <w:sz w:val="32"/>
          <w:szCs w:val="32"/>
          <w:lang w:val="en" w:eastAsia="zh-CN"/>
        </w:rPr>
        <w:t>结果</w:t>
      </w:r>
      <w:r>
        <w:rPr>
          <w:rFonts w:ascii="宋体" w:hAnsi="宋体" w:cs="宋体"/>
          <w:sz w:val="32"/>
          <w:szCs w:val="32"/>
          <w:lang w:val="en-US" w:eastAsia="zh-CN"/>
        </w:rPr>
        <w:t>看，各网站总体运行稳定，均为合格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查主要发现办事服务、文字表述、功能设计三方面问题，具体包括个别办事指南格式要求不明确、个别办事指南未提供规范表格获取渠道、个别链接打不开、出现文字表述错误等。目前，问题均已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/>
        </w:rPr>
        <w:t>我们将持续严格按照要求开展季度检查，确保各网站持续安全稳定，质量不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5:00Z</dcterms:created>
  <dc:creator>苏雅琴</dc:creator>
  <dc:description/>
  <dc:language>en-US</dc:language>
  <cp:lastModifiedBy>yj</cp:lastModifiedBy>
  <cp:lastPrinted>2022-10-20T00:43:00Z</cp:lastPrinted>
  <dcterms:modified xsi:type="dcterms:W3CDTF">2023-03-23T16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8.2.11681</vt:lpwstr>
  </property>
</Properties>
</file>