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653" w:hRule="atLeast"/>
        </w:trPr>
        <w:tc>
          <w:tcPr>
            <w:tcW w:w="1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312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 w:bidi="ar"/>
              </w:rPr>
              <w:t>部属在京事业单位解决干部夫妻两地分居人员公示</w:t>
            </w:r>
          </w:p>
          <w:p>
            <w:pPr>
              <w:pStyle w:val="Normal"/>
              <w:keepNext w:val="false"/>
              <w:keepLines w:val="false"/>
              <w:widowControl/>
              <w:spacing w:before="312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7"/>
        <w:gridCol w:w="1114"/>
        <w:gridCol w:w="1379"/>
        <w:gridCol w:w="626"/>
        <w:gridCol w:w="844"/>
        <w:gridCol w:w="850"/>
        <w:gridCol w:w="403"/>
        <w:gridCol w:w="1914"/>
        <w:gridCol w:w="1111"/>
        <w:gridCol w:w="421"/>
        <w:gridCol w:w="829"/>
        <w:gridCol w:w="777"/>
        <w:gridCol w:w="807"/>
        <w:gridCol w:w="2040"/>
        <w:gridCol w:w="707"/>
      </w:tblGrid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　　　　　　　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在京一方情况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京外一方情况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婚日期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合条件情况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女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职称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专业</w:t>
            </w:r>
          </w:p>
        </w:tc>
        <w:tc>
          <w:tcPr>
            <w:tcW w:w="11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冯彦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上海中安宾馆主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天津商业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刘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黑龙江鹤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事业单位处级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六级）以上管理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孙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安之家酒店连锁有限公司总经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3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林业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唐新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吉林省杏林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7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事业单位处级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六级）以上管理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姜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西郊宾馆餐钦部经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5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武汉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李晓非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吉林长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学本科毕业八年且年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岁并分居两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田婷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综合科副科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天津财经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李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2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内蒙呼伦贝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7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学本科毕业八年且年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岁并分居两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汤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幼儿园教学部副主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华中师范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张钦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湖北仙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获得硕士学位后工作满三年的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14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戈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花卉园艺工二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6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8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联合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吴海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内蒙呼伦贝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取得高级工以上职业技能（职业资格）等级满三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刘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营业员 三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函授大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共中央党校函授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袁丽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河北唐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取得高级工以上职业技能（职业资格）等级满三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张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工程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2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联合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杨俊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河北唐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取得中级职称满三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耿庆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西郊宾馆保安部经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6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军地专修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卫亚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7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河北涿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取得高级工以上职业技能（职业资格）等级满三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张家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工程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7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航空航天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周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徽六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取得中级职称满三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汤景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汽车维修工二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3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西北工业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孙小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7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湖北黄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取得高级工以上职业技能（职业资格）等级满三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邢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财务部库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6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党校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共北京市委党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李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河南开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学本科毕业八年且年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岁并分居两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祁亚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机关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规划与机构服务处副处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9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工商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刘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山东烟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学本科毕业八年且年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岁并分居两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陈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森林防火预警监测信息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八级职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1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纽约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范颖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陕西西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获得硕士学位后工作满三年的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王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森林防火预警监测信息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七级职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3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哈尔滨理工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姜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7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辽宁大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获得硕士学位后工作满三年的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张经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国际交流合作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七级职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外国语  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甘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湖北武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学本科毕业八年且年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岁并分居两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史江惠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宣传教育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展览部设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7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国人民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薄涛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山东东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获得硕士学位后工作满三年的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郑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宣传教育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工程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9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硕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国矿业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李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河北石家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获得硕士学位后工作满三年的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黎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国安全生产报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主任编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国政法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刘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河北定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取得副高级以上专业技术职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祁书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国家自然灾害防治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管理七级职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7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河海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谢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浙江宁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获得硕士学位后工作满三年的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许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国家自然灾害防治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助理研究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6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国地质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王琮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山东诸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获得硕士学位后工作满三年的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王文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国家自然灾害防治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研究实习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7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国农业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张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山西太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8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获得硕士学位后工作满三年的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蒋洪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家自然灾害防治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副研究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2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博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杨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四川成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8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博士学位获得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李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国家自然灾害防治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助理   研究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8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博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国地震局工程力学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耿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湖北枣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博士学位获得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梁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国家自然灾害防治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助理   研究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9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博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中国地震局地壳应力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邵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天津滨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1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博士学位获得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缪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国家自然灾害防治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技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7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9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北京经济管理函授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赵圣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8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河北邢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0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取得高级工以上职业技能（职业资格）等级满三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反映情况和问题，须签署或告知真实姓名、工作单位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来信来访，请联系人事司调配劳资处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393323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83933240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示时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: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。                                               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应急管理部人事司　　　　　　　                                                   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4:57Z</dcterms:created>
  <dc:creator>new</dc:creator>
  <dc:description/>
  <dc:language>en-US</dc:language>
  <cp:lastModifiedBy>苏雅琴</cp:lastModifiedBy>
  <dcterms:modified xsi:type="dcterms:W3CDTF">2021-09-10T11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74B60492B4174A18D38148170B64E</vt:lpwstr>
  </property>
  <property fmtid="{D5CDD505-2E9C-101B-9397-08002B2CF9AE}" pid="3" name="KSOProductBuildVer">
    <vt:lpwstr>2052-11.1.0.10495</vt:lpwstr>
  </property>
</Properties>
</file>