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宋体" w:hAnsi="宋体" w:eastAsia="宋体" w:cs="宋体"/>
          <w:b/>
          <w:b/>
          <w:bCs/>
          <w:sz w:val="44"/>
          <w:szCs w:val="44"/>
          <w:lang w:val="en-US"/>
        </w:rPr>
      </w:pPr>
      <w:r>
        <w:rPr>
          <w:rFonts w:eastAsia="宋体" w:cs="宋体" w:ascii="宋体" w:hAnsi="宋体"/>
          <w:b/>
          <w:bCs/>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20"/>
          <w:sz w:val="44"/>
          <w:szCs w:val="44"/>
          <w:lang w:val="en-US"/>
        </w:rPr>
      </w:pPr>
      <w:r>
        <w:rPr>
          <w:rFonts w:ascii="宋体" w:hAnsi="宋体" w:cs="宋体"/>
          <w:b/>
          <w:bCs/>
          <w:spacing w:val="-20"/>
          <w:kern w:val="2"/>
          <w:sz w:val="44"/>
          <w:szCs w:val="44"/>
          <w:lang w:val="en-US" w:eastAsia="zh-CN" w:bidi="ar"/>
        </w:rPr>
        <w:t>关于政协第十三届全国委员会第四次会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eastAsia="宋体" w:cs="宋体"/>
          <w:b/>
          <w:b/>
          <w:bCs/>
          <w:spacing w:val="-20"/>
          <w:kern w:val="2"/>
          <w:sz w:val="44"/>
          <w:szCs w:val="44"/>
          <w:lang w:val="en-US" w:eastAsia="zh-CN" w:bidi="ar"/>
        </w:rPr>
      </w:pPr>
      <w:r>
        <w:rPr>
          <w:rFonts w:ascii="宋体" w:hAnsi="宋体" w:cs="宋体"/>
          <w:b/>
          <w:bCs/>
          <w:spacing w:val="-20"/>
          <w:kern w:val="2"/>
          <w:sz w:val="44"/>
          <w:szCs w:val="44"/>
          <w:lang w:val="en-US" w:eastAsia="zh-CN" w:bidi="ar"/>
        </w:rPr>
        <w:t>第</w:t>
      </w:r>
      <w:r>
        <w:rPr>
          <w:rFonts w:eastAsia="宋体" w:cs="宋体" w:ascii="宋体" w:hAnsi="宋体"/>
          <w:b/>
          <w:bCs/>
          <w:spacing w:val="-20"/>
          <w:kern w:val="2"/>
          <w:sz w:val="44"/>
          <w:szCs w:val="44"/>
          <w:lang w:val="en-US" w:eastAsia="zh-CN" w:bidi="ar"/>
        </w:rPr>
        <w:t>3598</w:t>
      </w:r>
      <w:r>
        <w:rPr>
          <w:rFonts w:ascii="宋体" w:hAnsi="宋体" w:cs="宋体"/>
          <w:b/>
          <w:bCs/>
          <w:spacing w:val="-20"/>
          <w:kern w:val="2"/>
          <w:sz w:val="44"/>
          <w:szCs w:val="44"/>
          <w:lang w:val="en-US" w:eastAsia="zh-CN" w:bidi="ar"/>
        </w:rPr>
        <w:t>号（科学技术类</w:t>
      </w:r>
      <w:r>
        <w:rPr>
          <w:rFonts w:eastAsia="宋体" w:cs="宋体" w:ascii="宋体" w:hAnsi="宋体"/>
          <w:b/>
          <w:bCs/>
          <w:spacing w:val="-20"/>
          <w:kern w:val="2"/>
          <w:sz w:val="44"/>
          <w:szCs w:val="44"/>
          <w:lang w:val="en-US" w:eastAsia="zh-CN" w:bidi="ar"/>
        </w:rPr>
        <w:t>137</w:t>
      </w:r>
      <w:r>
        <w:rPr>
          <w:rFonts w:ascii="宋体" w:hAnsi="宋体" w:cs="宋体"/>
          <w:b/>
          <w:bCs/>
          <w:spacing w:val="-20"/>
          <w:kern w:val="2"/>
          <w:sz w:val="44"/>
          <w:szCs w:val="44"/>
          <w:lang w:val="en-US" w:eastAsia="zh-CN" w:bidi="ar"/>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pacing w:val="-20"/>
          <w:kern w:val="2"/>
          <w:sz w:val="32"/>
          <w:szCs w:val="32"/>
          <w:lang w:val="en-US" w:eastAsia="zh-CN" w:bidi="ar"/>
        </w:rPr>
      </w:pPr>
      <w:r>
        <w:rPr>
          <w:rFonts w:ascii="宋体" w:hAnsi="宋体" w:cs="宋体"/>
          <w:sz w:val="32"/>
          <w:szCs w:val="32"/>
        </w:rPr>
        <w:t>应急提函〔</w:t>
      </w:r>
      <w:r>
        <w:rPr>
          <w:rFonts w:eastAsia="宋体" w:cs="宋体" w:ascii="宋体" w:hAnsi="宋体"/>
          <w:sz w:val="32"/>
          <w:szCs w:val="32"/>
        </w:rPr>
        <w:t>2021</w:t>
      </w:r>
      <w:r>
        <w:rPr>
          <w:rFonts w:ascii="宋体" w:hAnsi="宋体" w:cs="宋体"/>
          <w:sz w:val="32"/>
          <w:szCs w:val="32"/>
        </w:rPr>
        <w:t>〕</w:t>
      </w:r>
      <w:r>
        <w:rPr>
          <w:rFonts w:eastAsia="宋体" w:cs="宋体" w:ascii="宋体" w:hAnsi="宋体"/>
          <w:sz w:val="32"/>
          <w:szCs w:val="32"/>
        </w:rPr>
        <w:t>117</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20"/>
          <w:kern w:val="2"/>
          <w:sz w:val="32"/>
          <w:szCs w:val="32"/>
          <w:lang w:val="en-US" w:eastAsia="zh-CN" w:bidi="ar"/>
        </w:rPr>
      </w:pPr>
      <w:r>
        <w:rPr>
          <w:rFonts w:eastAsia="宋体" w:cs="宋体" w:ascii="宋体" w:hAnsi="宋体"/>
          <w:spacing w:val="-2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刘伟委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您提出的《关于推动人工智能与应急管理深度融合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关于建立统一指挥、反应灵敏、协同有序、运转高效的应急管理体系。一是完善应急管理体制。应急管理部制定健全地方防汛抗旱工作机制和健全完善地方森林草原防灭火工作机制两个指导意见，进一步理顺应急管理机制。二是推动提升灾害防治能力。大力推进提高自然灾害防治能力重点工程建设，开展第一次全国自然灾害综合风险普查，加快推进自然灾害监测信息化工程，建成了风险监测预警系统（一期）会商研判展示系统、防汛抗旱防台风会商系统、地质灾害应急响应与救援指挥决策系统等自然灾害应急处置系统，提升了灾害应急处置能力。三是健全应急管理法制机制。推进突发事件应对法修改工作，修订安全生产法，推动在刑法修改中增加了危险作业罪等法定刑，印发实施国家森林草原火灾应急预案和防灭火指挥部运行机制，集中发布一批应急管理标准。四是提升应急资源保障能力。会同国家粮食和物资储备局，利用云计算、大数据、区块链等技术建设了应急资源管理平台，平台整合了应急物资信息资源，统一接入相关政府部门、行业、企业和社会组织的数据，对接了大型企业物流运输管理系统、仓储体系，实现了应急物资全程监管、溯源和一物一码精细化管理，进一步完善了应急物资保障体系。五是创新应急管理教育培训工作。在干部教育培训组织实施中，注重运用现代信息技术，完善网络培训制度，推动建立兼容、开放、共享、规范的干部网络培训体系。在全国范围内启动实施为期</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年的全国应急管理干部大培训，把网络培训作为主要方式，</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以来依托应急管理干部学院已举办多期各类专题培训，培训各级应急管理干部几十万人次。下一步，应急管理部将认真考虑您的意见，从管理体制、运行机制、法律体系、保障体系等方面加快推进应急管理体系和能力现代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关于大力推进新一代信息技术在应急领域的应用，实现应急管理转型升级。一是利用物联网技术，初步建成了危险化学品、煤矿、尾矿库等高危行业企业安全风险感知网络，接入了重点企业物联监测和视频监控数据，实现了企业风险实时分析和值班室无人值守等违章行为视频智能识别，形成了线上监管和线下执法相结合的安全监管新模式。二是利用卫星遥感智能识别技术智能分析洪水淹没面积、淹没房屋数量、淹没农田面积，形成了“遥感核灾”新模式，灾害损失统计工作由几天缩短至几小时，提升了工作效率。三是利用大数据和移动互联网技术形成了系列智能应用。例如，“网罗天下”情报系统全天候实时抓取互联网信息，灾害事故</w:t>
      </w:r>
      <w:r>
        <w:rPr>
          <w:rFonts w:eastAsia="宋体" w:cs="宋体" w:ascii="宋体" w:hAnsi="宋体"/>
          <w:kern w:val="2"/>
          <w:sz w:val="32"/>
          <w:szCs w:val="32"/>
          <w:lang w:val="en-US" w:eastAsia="zh-CN" w:bidi="ar"/>
        </w:rPr>
        <w:t>e</w:t>
      </w:r>
      <w:r>
        <w:rPr>
          <w:rFonts w:ascii="宋体" w:hAnsi="宋体" w:cs="宋体"/>
          <w:kern w:val="2"/>
          <w:sz w:val="32"/>
          <w:szCs w:val="32"/>
          <w:lang w:val="en-US" w:eastAsia="zh-CN" w:bidi="ar"/>
        </w:rPr>
        <w:t>键通、智能外呼等系统畅通了社会公众和灾害信息员的报送渠道，国家防灾预警“一张图”实现了</w:t>
      </w:r>
      <w:r>
        <w:rPr>
          <w:rFonts w:eastAsia="宋体" w:cs="宋体" w:ascii="宋体" w:hAnsi="宋体"/>
          <w:kern w:val="2"/>
          <w:sz w:val="32"/>
          <w:szCs w:val="32"/>
          <w:lang w:val="en-US" w:eastAsia="zh-CN" w:bidi="ar"/>
        </w:rPr>
        <w:t>22</w:t>
      </w:r>
      <w:r>
        <w:rPr>
          <w:rFonts w:ascii="宋体" w:hAnsi="宋体" w:cs="宋体"/>
          <w:kern w:val="2"/>
          <w:sz w:val="32"/>
          <w:szCs w:val="32"/>
          <w:lang w:val="en-US" w:eastAsia="zh-CN" w:bidi="ar"/>
        </w:rPr>
        <w:t>类灾情预警信息深度融合，初步形成了综合风险分析模型，构建了“互联网</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灾害风险智能预警新模式。四是为鼓励企业和科研院所参与应急管理技术研究，应急管理部组织完成了应急管理部重点实验室申报工作，三百余家企业和科研院积极踊跃参与实验室申报工作。同时，应急管理部正在会同工业和信息化部、科技部，创新开展防汛抢险急需技术装备揭榜攻关工作，积极探索利用社会力量提升核心技术装备保障能力的新路子。下一步，应急管理部将紧密结合应急管理实战需要，加快推动先进信息技术的融合应用，助力应急管理转型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关于启动国家重大突发事件情景构建工作，提高应急预案建设的层次性、协调性和应急演练的针对性。一是建设了应对特别重大灾害指挥部现场协调保障系统，更新完善各类应急救援队伍、灾害事故专家、关键适用装备等重点应急资源数据信息，灾害发生时能够自动化生成力量使用建议等方案。二是研究编制了应急预案管理和应急演练系统设计方案，组织开展预案数字化建设、应急演练仿真实训平台建设等相关课题研究，着力构建全流程应急预案管理平台和基于情景事件模型驱动的决策型应急演练仿真实训平台，推动提高应急预案建设的层次性、协调性和应急演练的针对性。三是积极推动社会应急力量管理系统建设，研究开发道路通行、队伍管理、心理疏导、灾情速报等功能模块，进一步做好社会应急力量参与灾害事故救援免费通行、基层社区应急能力建设的服务保障等工作。下一步，应急管理部将积极推动应急预案管理和应急演练系统建设，定期更新完善应对特别重大灾害指挥部现场协调保障系统有关数据，开展社会应急力量管理系统“道路通行”功能模块使用培训。同时，组织开展人工智能等现代科技手段在救援协调和预案管理工作中的应用问题研究，提出信息化条件下加强应急预案管理、应急救援演练及专业应急救援力量、社会应急力量建设的思路举措，创新重特大灾害事故现场指挥协调、智能化辅助决策等对策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关于加快数据智能</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应急管理，打通数据壁垒快速响应应急需求。一是应急管理部高度重视数据汇聚共享工作，建设了应急管理数据治理系统，具备了数据接入、数据处理、数据管控和数据服务的能力。利用两年多的时间，完成了已建数据系统融合，接入了政法委、公安部、自然资源部、交通运输部、水利部、中国气象局等相关部门共享的视频监控、监测预警和公共基础等数据，初步形成了涵盖“事前、事发、事中、事后”全过程的数据资源库，为开展数据智能应用奠定了基础。二是为更好支撑趋势预测预判、事故模拟推演和灾后恢复重建等工作，应急管理部建设了模型工场，研发了尾矿库溃坝模拟、危险化学品泄漏、高危行业企业安全生产行为、突发事件受灾人群转移、化学品储罐集中区遥感识别和危险化学品企业安全边界遥感识别等一系列分析模型，正在通过实战应用评价和案例复盘分析持续修改完善，为“应急大脑”建设提供基础支撑。三是会同工业和信息化部印发《“工业互联网</w:t>
      </w:r>
      <w:r>
        <w:rPr>
          <w:rFonts w:eastAsia="宋体" w:cs="宋体" w:ascii="宋体" w:hAnsi="宋体"/>
          <w:kern w:val="2"/>
          <w:sz w:val="32"/>
          <w:szCs w:val="32"/>
          <w:lang w:val="en-US" w:eastAsia="zh-CN" w:bidi="ar"/>
        </w:rPr>
        <w:t>+</w:t>
      </w:r>
      <w:r>
        <w:rPr>
          <w:rFonts w:ascii="宋体" w:hAnsi="宋体" w:cs="宋体"/>
          <w:kern w:val="2"/>
          <w:sz w:val="32"/>
          <w:szCs w:val="32"/>
          <w:lang w:val="en-US" w:eastAsia="zh-CN" w:bidi="ar"/>
        </w:rPr>
        <w:t>安全生产”行动计划（</w:t>
      </w:r>
      <w:r>
        <w:rPr>
          <w:rFonts w:eastAsia="宋体" w:cs="宋体" w:ascii="宋体" w:hAnsi="宋体"/>
          <w:kern w:val="2"/>
          <w:sz w:val="32"/>
          <w:szCs w:val="32"/>
          <w:lang w:val="en-US" w:eastAsia="zh-CN" w:bidi="ar"/>
        </w:rPr>
        <w:t>2021-2023</w:t>
      </w:r>
      <w:r>
        <w:rPr>
          <w:rFonts w:ascii="宋体" w:hAnsi="宋体" w:cs="宋体"/>
          <w:kern w:val="2"/>
          <w:sz w:val="32"/>
          <w:szCs w:val="32"/>
          <w:lang w:val="en-US" w:eastAsia="zh-CN" w:bidi="ar"/>
        </w:rPr>
        <w:t>年）》，在煤矿、危险化学品、工贸等重点行业开展试点建设，推动打破数据壁垒，实现产业链数据互联互通，加快提升防范化解重大安全风险能力。下一步，应急管理部将认真考虑您的建议，从数据汇聚、模型研发等方面加快提高数据智能应用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感谢您对应急管理工作的关心和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right"/>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eastAsia="宋体" w:cs="宋体"/>
          <w:sz w:val="32"/>
          <w:szCs w:val="32"/>
          <w:lang w:val="en-US"/>
        </w:rPr>
      </w:pPr>
      <w:r>
        <w:rPr>
          <w:rFonts w:eastAsia="宋体" w:cs="宋体" w:ascii="宋体" w:hAnsi="宋体"/>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57:00Z</dcterms:created>
  <dc:creator>new</dc:creator>
  <dc:description/>
  <dc:language>en-US</dc:language>
  <cp:lastModifiedBy>苏雅琴</cp:lastModifiedBy>
  <dcterms:modified xsi:type="dcterms:W3CDTF">2021-09-07T06:5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3EB0C55CF40E79FAD2D72F772C00F</vt:lpwstr>
  </property>
  <property fmtid="{D5CDD505-2E9C-101B-9397-08002B2CF9AE}" pid="3" name="KSOProductBuildVer">
    <vt:lpwstr>2052-11.1.0.10495</vt:lpwstr>
  </property>
</Properties>
</file>