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国务院安全生产委员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调整国务院安全生产委员会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安委〔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国务院安全生产委员会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根据工作需要和人员变动情况，经国务院领导同志同意，对国务院安全生产委员会（以下简称安委会）部分组成人员进行调整。现将调整后的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主　任：刘　鹤　　国务院副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副主任：王　勇　　国务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赵克志　　国务委员、公安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黄　明　　应急部党委书记、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孟　扬　　国务院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成　员：徐　麟　　</w:t>
      </w:r>
      <w:r>
        <w:rPr>
          <w:rFonts w:ascii="宋体" w:hAnsi="宋体" w:cs="宋体"/>
          <w:b w:val="false"/>
          <w:bCs w:val="false"/>
          <w:spacing w:val="-24"/>
          <w:kern w:val="2"/>
          <w:sz w:val="32"/>
          <w:szCs w:val="32"/>
          <w:lang w:val="en-US" w:eastAsia="zh-CN" w:bidi="ar"/>
        </w:rPr>
        <w:t>中央宣传部副部长、国务院新闻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连维良　　发展改革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孙　尧　　教育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徐南平　　科技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王志军　　工业和信息化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刘　钊　　公安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詹成付　　民政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刘志强　　司法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余蔚平　　财政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游　钧　　人力资源社会保障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凌月明　　自然资源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翟　青　　生态环境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张小宏　　住房城乡建设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赵冲久　　交通运输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刘伟平　　水利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刘焕鑫　　农业农村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王炳南　　商务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杜  江　　文化和旅游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曾益新　　卫生健康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任洪斌　　国资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孙玉宁　　海关总署副署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田世宏　　市场监管总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高建民　　广电总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王瑞连　　体育总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矫梅燕　　气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梁　涛　　银保监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贾　骞　　粮食和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物资储备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任志武　　能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董保同　　国防科工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李树铭　　林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刘振芳　　铁路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冯正霖　　民航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马军胜　　邮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color w:val="FF0000"/>
          <w:kern w:val="2"/>
          <w:sz w:val="32"/>
          <w:szCs w:val="32"/>
          <w:lang w:val="en-US" w:eastAsia="zh-CN" w:bidi="ar"/>
        </w:rPr>
        <w:t>　　　　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宋新潮</w:t>
      </w:r>
      <w:r>
        <w:rPr>
          <w:rFonts w:ascii="宋体" w:hAnsi="宋体" w:cs="宋体"/>
          <w:b w:val="false"/>
          <w:bCs w:val="false"/>
          <w:color w:val="FF0000"/>
          <w:kern w:val="2"/>
          <w:sz w:val="32"/>
          <w:szCs w:val="32"/>
          <w:lang w:val="en-US" w:eastAsia="zh-CN" w:bidi="ar"/>
        </w:rPr>
        <w:t>　　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文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马　欣　　</w:t>
      </w:r>
      <w:r>
        <w:rPr>
          <w:rFonts w:ascii="宋体" w:hAnsi="宋体" w:cs="宋体"/>
          <w:b w:val="false"/>
          <w:bCs w:val="false"/>
          <w:spacing w:val="-20"/>
          <w:kern w:val="2"/>
          <w:sz w:val="32"/>
          <w:szCs w:val="32"/>
          <w:lang w:val="en-US" w:eastAsia="zh-CN" w:bidi="ar"/>
        </w:rPr>
        <w:t>中央军委联合参谋部作战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阎京华　　全国总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傅振邦　　共青团中央书记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蔡淑敏　　全国妇联副主席、书记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　　　　钱　铭　　</w:t>
      </w:r>
      <w:r>
        <w:rPr>
          <w:rFonts w:ascii="宋体" w:hAnsi="宋体" w:cs="宋体"/>
          <w:b w:val="false"/>
          <w:bCs w:val="false"/>
          <w:spacing w:val="-20"/>
          <w:kern w:val="2"/>
          <w:sz w:val="32"/>
          <w:szCs w:val="32"/>
          <w:lang w:val="en-US" w:eastAsia="zh-CN" w:bidi="ar"/>
        </w:rPr>
        <w:t>中国国家铁路集团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安委会办公室主任由黄明兼任，办公室副主任由应急部黄玉治、刘伟、宋元明、付建华、孙华山、欧广担任。安委会成员因工作变动等需要调整的，由所在单位向办公室提出，报安委会主任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国务院安全生产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587" w:right="1587" w:gutter="0" w:header="0" w:top="1702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7:35Z</dcterms:created>
  <dc:creator>new</dc:creator>
  <dc:description/>
  <dc:language>en-US</dc:language>
  <cp:lastModifiedBy>＊Z＊</cp:lastModifiedBy>
  <dcterms:modified xsi:type="dcterms:W3CDTF">2021-07-19T18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21F73F4042A48F8C5BC7E9437100</vt:lpwstr>
  </property>
  <property fmtid="{D5CDD505-2E9C-101B-9397-08002B2CF9AE}" pid="3" name="KSOProductBuildVer">
    <vt:lpwstr>2052-11.1.0.10667</vt:lpwstr>
  </property>
</Properties>
</file>