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268"/>
        <w:gridCol w:w="2676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呼吸防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吸过滤式逃生呼吸器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军事科学院防化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杨小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10871208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北京市海淀区花园北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东门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 xml:space="preserve">huxitc112sc3@126.com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陈少云(返回拟稿人)</cp:lastModifiedBy>
  <cp:lastPrinted>2010-11-25T17:17:00Z</cp:lastPrinted>
  <dcterms:modified xsi:type="dcterms:W3CDTF">2020-10-26T15:38:00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