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3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神华集团乌海能源公司骆驼山煤矿</w:t>
      </w:r>
    </w:p>
    <w:p>
      <w:pPr>
        <w:pStyle w:val="Normal"/>
        <w:spacing w:lineRule="exact" w:line="380" w:before="0" w:after="312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3·1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特别重大透水事故有关责任人处理情况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一、已被移送司法机关追究刑事责任人员（共</w:t>
      </w:r>
      <w:r>
        <w:rPr/>
        <w:t>4</w:t>
      </w:r>
      <w:r>
        <w:rPr/>
        <w:t>人）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.</w:t>
      </w:r>
      <w:r>
        <w:rPr/>
        <w:t>岳连孝，中共党员，榆林宏泰公司骆驼山项目部队长。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因涉嫌重大责任事故罪被刑事拘留。</w:t>
      </w:r>
      <w:r>
        <w:rPr/>
        <w:t>7</w:t>
      </w:r>
      <w:r>
        <w:rPr/>
        <w:t>月</w:t>
      </w:r>
      <w:r>
        <w:rPr/>
        <w:t>16</w:t>
      </w:r>
      <w:r>
        <w:rPr/>
        <w:t>日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.</w:t>
      </w:r>
      <w:r>
        <w:rPr/>
        <w:t>杨国强，中共党员，中煤五建一处骆驼山项目部副经理（主持工作）。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因涉嫌重大责任事故罪被刑事拘留。</w:t>
      </w:r>
      <w:r>
        <w:rPr/>
        <w:t>7</w:t>
      </w:r>
      <w:r>
        <w:rPr/>
        <w:t>月</w:t>
      </w:r>
      <w:r>
        <w:rPr/>
        <w:t>16</w:t>
      </w:r>
      <w:r>
        <w:rPr/>
        <w:t>日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3.</w:t>
      </w:r>
      <w:r>
        <w:rPr/>
        <w:t>张燕斌，骆驼山煤矿调度室调度员。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因涉嫌重大责任事故罪被刑事拘留。</w:t>
      </w:r>
      <w:r>
        <w:rPr/>
        <w:t>7</w:t>
      </w:r>
      <w:r>
        <w:rPr/>
        <w:t>月</w:t>
      </w:r>
      <w:r>
        <w:rPr/>
        <w:t>16</w:t>
      </w:r>
      <w:r>
        <w:rPr/>
        <w:t>日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4.</w:t>
      </w:r>
      <w:r>
        <w:rPr/>
        <w:t>尚国彪，中共预备党员，骆驼山煤矿调度室主任。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因涉嫌重大责任事故罪被刑事拘留。</w:t>
      </w:r>
      <w:r>
        <w:rPr/>
        <w:t>7</w:t>
      </w:r>
      <w:r>
        <w:rPr/>
        <w:t>月</w:t>
      </w:r>
      <w:r>
        <w:rPr/>
        <w:t>16</w:t>
      </w:r>
      <w:r>
        <w:rPr/>
        <w:t>日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二、给予党纪政纪处分的人员（共</w:t>
      </w:r>
      <w:r>
        <w:rPr/>
        <w:t>25</w:t>
      </w:r>
      <w:r>
        <w:rPr/>
        <w:t>人）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.</w:t>
      </w:r>
      <w:r>
        <w:rPr/>
        <w:t>郝勇，中共党员，榆林宏泰公司骆驼山项目部经理。给予开除党籍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.</w:t>
      </w:r>
      <w:r>
        <w:rPr/>
        <w:t>吴仁祥，中共党员，中煤五建一处工程管理科科长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3.</w:t>
      </w:r>
      <w:r>
        <w:rPr/>
        <w:t>袁兆宽，中共党员，中煤五建一处总工程师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4.</w:t>
      </w:r>
      <w:r>
        <w:rPr/>
        <w:t>杨东兵，中共党员，中煤五建一处安监处处长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5.</w:t>
      </w:r>
      <w:r>
        <w:rPr/>
        <w:t>吴德贵，中共党员，中煤五建一处处长、党委副书记。给予行政撤职、撤销党内职务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6.</w:t>
      </w:r>
      <w:r>
        <w:rPr/>
        <w:t>王祥军，中共党员，中煤五建公司工程管理部主任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7.</w:t>
      </w:r>
      <w:r>
        <w:rPr/>
        <w:t>杜勇，中共党员，中煤五建公司安监局局长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8.</w:t>
      </w:r>
      <w:r>
        <w:rPr/>
        <w:t>孔庆海，中共党员，中煤五建公司副总经理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9.</w:t>
      </w:r>
      <w:r>
        <w:rPr/>
        <w:t>王天润，中煤五建公司党委书记。给予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0.</w:t>
      </w:r>
      <w:r>
        <w:rPr/>
        <w:t>李新宝，中煤五建公司总经理、党委副书记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1.</w:t>
      </w:r>
      <w:r>
        <w:rPr/>
        <w:t>高阳平，中共党员，骆驼山煤矿生产技术部部长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2.</w:t>
      </w:r>
      <w:r>
        <w:rPr/>
        <w:t>孟冰，中共党员，骆驼山煤矿总工程师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3.</w:t>
      </w:r>
      <w:r>
        <w:rPr/>
        <w:t>林庆海，骆驼山煤矿党委副书记、工会主席。给予撤销党内职务处分、罢免工会主席职务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4.</w:t>
      </w:r>
      <w:r>
        <w:rPr/>
        <w:t>苗继军，骆驼山煤矿党委书记。给予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5.</w:t>
      </w:r>
      <w:r>
        <w:rPr/>
        <w:t>田武强，中共党员，骆驼山煤矿矿长、党委副书记。给予行政撤职、撤销党内职务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6.</w:t>
      </w:r>
      <w:r>
        <w:rPr/>
        <w:t>潘永前，中共党员，乌海能源公司副总经理、总工程师，兼骆驼山煤矿工程建设指挥部总指挥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7.</w:t>
      </w:r>
      <w:r>
        <w:rPr/>
        <w:t>孙建岭，乌海能源公司总经理、党委委员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8.</w:t>
      </w:r>
      <w:r>
        <w:rPr/>
        <w:t>李来喜，乌海能源公司董事长、党委副书记。给予行政记大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9.</w:t>
      </w:r>
      <w:r>
        <w:rPr/>
        <w:t>李宝山，中共党员，神华集团安全监察局副局长。给予行政记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0.</w:t>
      </w:r>
      <w:r>
        <w:rPr/>
        <w:t>杨根盛，中共党员，神华集团工程管理部总经理。给予行政记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1.</w:t>
      </w:r>
      <w:r>
        <w:rPr/>
        <w:t>舒克勇，辽宁诚信监理公司骆驼山项目部总监理工程师。给予行政降级处分、注销其监理工程师资质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2.</w:t>
      </w:r>
      <w:r>
        <w:rPr/>
        <w:t>董立稳，中共党员，辽宁诚信监理公司副总经理。给予行政记大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3.</w:t>
      </w:r>
      <w:r>
        <w:rPr/>
        <w:t>白靖，中共党员，辽宁诚信监理公司总经理。给予行政记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4.</w:t>
      </w:r>
      <w:r>
        <w:rPr/>
        <w:t>吕智山，乌海市煤炭局副局长。给予记过的行政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5.</w:t>
      </w:r>
      <w:r>
        <w:rPr/>
        <w:t>张晓利，内蒙古煤矿安监局乌海监察分局事故调查室主任。给予记过的行政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23:00Z</dcterms:created>
  <dc:creator>zw</dc:creator>
  <dc:description/>
  <cp:keywords/>
  <dc:language>en-US</dc:language>
  <cp:lastModifiedBy>zw</cp:lastModifiedBy>
  <dcterms:modified xsi:type="dcterms:W3CDTF">2011-01-24T01:24:00Z</dcterms:modified>
  <cp:revision>1</cp:revision>
  <dc:subject/>
  <dc:title>附件1</dc:title>
</cp:coreProperties>
</file>