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二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信息上报方法</w:t>
      </w:r>
    </w:p>
    <w:p>
      <w:pPr>
        <w:pStyle w:val="Style15"/>
        <w:ind w:hanging="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文件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信息采集表》由县、市、省分别组织填写，逐级上报。每个县要，形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文件；每个市也要填写市级相应的表格并形成个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文件，连同辖区内所有县局文件报省局；每个省填写省局相应的个表格并形成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文件，连同全省所有市局文件形成一个文件夹，压缩后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通过电子邮件的方式发送至</w:t>
      </w:r>
      <w:r>
        <w:rPr>
          <w:rFonts w:eastAsia="仿宋_GB2312"/>
          <w:sz w:val="32"/>
          <w:szCs w:val="32"/>
        </w:rPr>
        <w:t>safety_health@sina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局上报总局的文件夹中的子文件夹以市和县分别命名，每个文件夹中包含下级政府子文件夹和一个表格，如下图所示。最后压缩成一个压缩包发送电子邮件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5927725</wp:posOffset>
                </wp:positionV>
                <wp:extent cx="5830570" cy="29121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912040"/>
                          <a:chOff x="0" y="0"/>
                          <a:chExt cx="5830560" cy="29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30560" cy="29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1640" y="861120"/>
                            <a:ext cx="885960" cy="311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960" y="970200"/>
                            <a:ext cx="2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808200"/>
                            <a:ext cx="88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文件夹结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184760"/>
                            <a:ext cx="506160" cy="509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1563840"/>
                            <a:ext cx="25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1401480"/>
                            <a:ext cx="88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县文件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2049120"/>
                            <a:ext cx="252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2260440"/>
                            <a:ext cx="88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CSV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466.75pt;width:459.1pt;height:229.3pt" coordorigin="1477,9335" coordsize="9182,4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6;top:9335;width:9181;height:45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32;top:10691;width:1394;height:49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red" weight="22320" joinstyle="miter" endcap="flat"/>
                  <w10:wrap type="topAndBottom"/>
                </v:shape>
                <v:line id="shape_0" from="6528,10863" to="6925,10863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6862;top:10608;width:1393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文件夹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869;top:11201;width:796;height: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red" weight="22320" joinstyle="miter" endcap="flat"/>
                  <w10:wrap type="topAndBottom"/>
                </v:shape>
                <v:line id="shape_0" from="4668,11798" to="5065,1179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5068;top:11542;width:1393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县文件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33,12562" to="5330,12900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85;top:12895;width:1392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CSV表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  <w:lang w:val="en-US" w:eastAsia="en-US"/>
        </w:rPr>
        <w:t>图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15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ascii="Calibri" w:hAnsi="Calibri" w:cs="Calibri"/>
          <w:b/>
          <w:lang w:val="en-US" w:eastAsia="en-US"/>
        </w:rPr>
        <w:t>文件夹结构示意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件格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报材料的每个文件格式必须是“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格式。《信息采集表》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模板中录入完成后，通过以下步骤转换为“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软件左上角</w:t>
      </w:r>
      <w:r>
        <w:rPr>
          <w:rFonts w:eastAsia="仿宋_GB2312"/>
          <w:sz w:val="32"/>
          <w:szCs w:val="32"/>
        </w:rPr>
        <w:t>office</w:t>
      </w:r>
      <w:r>
        <w:rPr>
          <w:rFonts w:eastAsia="仿宋_GB2312"/>
          <w:sz w:val="32"/>
          <w:szCs w:val="32"/>
        </w:rPr>
        <w:t>图标，如下图所示（以</w:t>
      </w:r>
      <w:r>
        <w:rPr>
          <w:rFonts w:eastAsia="仿宋_GB2312"/>
          <w:sz w:val="32"/>
          <w:szCs w:val="32"/>
        </w:rPr>
        <w:t xml:space="preserve">Excel 2010 </w:t>
      </w:r>
      <w:r>
        <w:rPr>
          <w:rFonts w:eastAsia="仿宋_GB2312"/>
          <w:sz w:val="32"/>
          <w:szCs w:val="32"/>
        </w:rPr>
        <w:t>为例）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6190" cy="1670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6 </w:t>
      </w:r>
      <w:r>
        <w:rPr>
          <w:b/>
          <w:lang w:val="en-US" w:eastAsia="en-US"/>
        </w:rPr>
        <w:t>点击</w:t>
      </w:r>
      <w:r>
        <w:rPr>
          <w:b/>
          <w:lang w:val="en-US" w:eastAsia="en-US"/>
        </w:rPr>
        <w:t>office</w:t>
      </w:r>
      <w:r>
        <w:rPr>
          <w:b/>
          <w:lang w:val="en-US" w:eastAsia="en-US"/>
        </w:rPr>
        <w:t>图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弹出的菜单中，点击“另存为”，如下图所示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0" cy="37185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7 </w:t>
      </w:r>
      <w:r>
        <w:rPr>
          <w:b/>
          <w:lang w:val="en-US" w:eastAsia="en-US"/>
        </w:rPr>
        <w:t>点击“另存为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弹出的“另存为”对话框中，点击“保存类型”右侧的下拉箭头，然后在下拉框中选择“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（逗号分隔）（</w:t>
      </w:r>
      <w:r>
        <w:rPr>
          <w:rFonts w:eastAsia="仿宋_GB2312"/>
          <w:sz w:val="32"/>
          <w:szCs w:val="32"/>
        </w:rPr>
        <w:t>*.csv</w:t>
      </w:r>
      <w:r>
        <w:rPr>
          <w:rFonts w:eastAsia="仿宋_GB2312"/>
          <w:sz w:val="32"/>
          <w:szCs w:val="32"/>
        </w:rPr>
        <w:t>）”，如下图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4560" cy="2492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8 </w:t>
      </w:r>
      <w:r>
        <w:rPr>
          <w:b/>
          <w:lang w:val="en-US" w:eastAsia="en-US"/>
        </w:rPr>
        <w:t>选择“</w:t>
      </w:r>
      <w:r>
        <w:rPr>
          <w:b/>
          <w:lang w:val="en-US" w:eastAsia="en-US"/>
        </w:rPr>
        <w:t>CSV</w:t>
      </w:r>
      <w:r>
        <w:rPr>
          <w:b/>
          <w:lang w:val="en-US" w:eastAsia="en-US"/>
        </w:rPr>
        <w:t>（逗号分割）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点击“保存”，如下图所示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2380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19 </w:t>
      </w:r>
      <w:r>
        <w:rPr>
          <w:b/>
          <w:sz w:val="24"/>
          <w:szCs w:val="24"/>
        </w:rPr>
        <w:t>点击“保存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弹出的提示框中选择“是”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604895" cy="86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  <w:lang w:val="en-US" w:eastAsia="en-US"/>
        </w:rPr>
        <w:t>图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20 </w:t>
      </w:r>
      <w:r>
        <w:rPr>
          <w:rFonts w:ascii="Calibri" w:hAnsi="Calibri" w:cs="Calibri"/>
          <w:b/>
          <w:sz w:val="24"/>
          <w:szCs w:val="24"/>
          <w:lang w:val="en-US" w:eastAsia="en-US"/>
        </w:rPr>
        <w:t>选择“是”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件命名规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安全监管人员《信息采集表》文件命名规则：“行政区名称（简写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安监局”，如云南省怒江傈僳族自治州兰坪白族普米族自治县，省、市、县对应的文件名为分别为“云南安监局”、“云南怒江安监局”和“云南怒江兰坪安监局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7:00Z</dcterms:created>
  <dc:creator>Administrator</dc:creator>
  <dc:description/>
  <cp:keywords/>
  <dc:language>en-US</dc:language>
  <cp:lastModifiedBy>hp</cp:lastModifiedBy>
  <dcterms:modified xsi:type="dcterms:W3CDTF">2016-01-26T08:4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