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病危害因素分类目录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粉尘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46"/>
        <w:gridCol w:w="2677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 xml:space="preserve">CAS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矽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8-60-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煤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墨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42-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炭黑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3-86-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棉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2-21-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7-96-6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泥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母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01-26-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陶土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铝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29-90-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焊烟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铸造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炭黑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2926-00-8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云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钢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棉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997-17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钛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463-67-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沸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物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灰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83-17-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藻土粉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790-53-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性炭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365-11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3-07-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腈纤维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氯乙烯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6-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乙烯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8-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渣棉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尘（亚麻、黄麻和苎麻）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膨润土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2-78-9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毛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蚕丝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轮磨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膏粉尘 （硫酸钙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01-41-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灰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化硅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9-21-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纤维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稀土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棉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萤石混合性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珍珠岩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763-70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蛭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晶石粉尘（硫酸钡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27-43-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锡及其化合物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1-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锡）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及其化合物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39-89-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铁）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锑及其化合物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6-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硬质合金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以上未提及的可导致职业病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粉尘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化学因素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64"/>
        <w:gridCol w:w="2838"/>
      </w:tblGrid>
      <w:tr>
        <w:trPr>
          <w:tblHeader w:val="true"/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kern w:val="0"/>
                <w:sz w:val="32"/>
                <w:szCs w:val="32"/>
              </w:rPr>
              <w:t>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 xml:space="preserve">CAS </w:t>
            </w:r>
            <w:r>
              <w:rPr>
                <w:rFonts w:eastAsia="黑体;SimHei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铅及其化合物（不包括四乙基铅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2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铅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汞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7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汞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锰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镉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3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镉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铍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1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铍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铊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8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铊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钡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9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钡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钒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2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及其化合物（磷化氢、磷化锌、磷化铝、有机磷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3-14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及其化合物（砷化氢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8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1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铀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4-4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5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6-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光气（碳酰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4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4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偏二甲基肼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肼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-1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氮氧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氧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0-08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1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3-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化氢、磷化锌、磷化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03-51-2</w:t>
            </w:r>
            <w:r>
              <w:rPr/>
              <w:t>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84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859-7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及其无机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1-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及其腈类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0-19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乙基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0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羰基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39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8-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2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己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5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汽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甲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氟聚合物单体及其热裂解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0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-2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5-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丁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6-9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的氨基及硝基化合物（不含三硝基甲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8-9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5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氯酚及其钠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8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五氯酚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二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甲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68-1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甲酸酯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杀虫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750-9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拟除虫菊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铟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74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6-94-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5-2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宋体;SimSun"/>
                <w:kern w:val="0"/>
                <w:sz w:val="30"/>
                <w:szCs w:val="32"/>
              </w:rPr>
            </w:pPr>
            <w:r>
              <w:rPr>
                <w:rFonts w:cs="宋体;SimSun"/>
                <w:kern w:val="0"/>
                <w:sz w:val="3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碘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2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磺酸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73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铵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25-02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铵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磺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6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2-2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特丁基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5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基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7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苯甲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4-3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碲化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4-8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铂化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67-6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聚环戊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氯苯乙烯（氯乙烯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39-8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吡啶鎓盐二氯化物（百草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1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丁氨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8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氨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醇胺（氨基乙醇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醇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12-1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2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41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氮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4-8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776-0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1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5-8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1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2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1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57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醌及其染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65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蒽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0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5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溴苯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0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卤化水杨酰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Ν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杨酰苯胺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6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二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6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7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-1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二丁基苯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28-3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三邻甲苯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苯磷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酚（焦棓酚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邻苯甲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4-5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-07-0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氨基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6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8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-2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9-7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氨基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5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间苯二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4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仲丁基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-7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6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醌（对苯二酚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酚（苦味酸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-8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氨化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6-6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1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5-7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锆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7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锆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铬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7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铬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钴及其氧化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二氯硅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氢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5-78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6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8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柴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焦炉逸散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7-4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沥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996-9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木馏油（焦油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蜡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cs="宋体;SimSun"/>
                <w:kern w:val="0"/>
                <w:sz w:val="20"/>
                <w:szCs w:val="32"/>
              </w:rPr>
            </w:pPr>
            <w:r>
              <w:rPr>
                <w:rFonts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沥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52-4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3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2-0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聚氯乙烯热解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锂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3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锂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氨基联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联苯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9-9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联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溴联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536-6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5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联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97-6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硫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硫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硫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亚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化砜（磺酰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1-2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硫酸盐（过硫酸钾、过硫酸钠、过硫酸铵等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及三氧化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9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化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51-6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硫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57-8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氧基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9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溴（溴甲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（顺式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0-5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7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72-2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丁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环戊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4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2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二氟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溴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40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7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仿（三氯甲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一氟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6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3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溴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8-13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氟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铝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2-4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49-0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氢及盐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811-04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775-09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醚（二苯醚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8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二醇甲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590-9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缩水甘油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cs="宋体;SimSun"/>
                <w:kern w:val="0"/>
                <w:sz w:val="20"/>
                <w:szCs w:val="32"/>
              </w:rPr>
            </w:pPr>
            <w:r>
              <w:rPr>
                <w:rFonts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茴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0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氯甲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8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2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缩水甘油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26-0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2-95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6-7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1-9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氧化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3-2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-7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钠（纯碱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13-9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镍及其化合物（羰基镍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癸硼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702-4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硼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7-07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化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94-34-5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硼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287-45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3-8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羟胺（苯胲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巴豆醛（丁烯醛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70-3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醛（甲基乙二醛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丙烯醛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7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香茅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7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7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-7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苄烷胺（洁尔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硫代氨基甲酰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物（秋兰姆、福美双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-2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硫脲（安妥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(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基苄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-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香豆素（杀鼠灵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1-8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醛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仿宋" w:cs="宋体;SimSun" w:ascii="仿宋" w:hAnsi="仿宋"/>
                  <w:kern w:val="0"/>
                  <w:sz w:val="32"/>
                  <w:szCs w:val="32"/>
                </w:rPr>
                <w:t>38891-59-7</w:t>
              </w:r>
            </w:hyperlink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脲醛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04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聚氰胺甲醛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2-3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-4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来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3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2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-7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1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巯基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-1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己二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37-5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香草酸（高香草酸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6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50-4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钽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钽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锑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6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羰基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4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酮（异佛尔酮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5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基甲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2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丁基甲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戊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9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4-1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丙酮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4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另戊基甲酮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庚酮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1-8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戊基甲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烯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3-5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亚丙基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铜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壬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8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辛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6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庚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8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围涎树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093-4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3-0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钨及其不溶性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40-33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钨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及其化合物（六氟化硒、硒化氢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9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2-2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乙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3,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基丙酰胺（敌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9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0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内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5-6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四次甲基四硝胺（奥克托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9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三次甲基三硝铵（黑索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-8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化甘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锌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6-8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1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溴酸（溴化氢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35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臭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8-1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2-8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钾盐镁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基芥子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次甲基多苯基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029-4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基甲烷二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6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T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4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亚甲基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H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异氰酸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2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二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73-7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佛尔酮二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98-7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氰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667-1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吡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4-2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吗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7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吖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0-94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绕蒽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-0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吡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噁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9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呋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0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吗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呋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9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-1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化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二胺（哌嗪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4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三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丙胺基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基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9-9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乙烯四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2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烯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4-72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322-0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硝基甲烷（氯化苦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丁基乙酸酯（乙酸仲己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基乙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49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基乙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1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乳酸正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-2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3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正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3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甲酯（异丁烯酸甲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-6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缩水甘油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2-8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三氯甲酯（双光气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3-3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甲基次氟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硝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二硝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硫代磺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2-9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苄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-1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0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戊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6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烯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0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异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eastAsia="仿宋"/>
                <w:sz w:val="32"/>
                <w:szCs w:val="32"/>
              </w:rPr>
              <w:t>导致职业病的其他化学因素</w:t>
            </w:r>
          </w:p>
        </w:tc>
      </w:tr>
    </w:tbl>
    <w:p>
      <w:pPr>
        <w:pStyle w:val="Normal"/>
        <w:snapToGrid w:val="false"/>
        <w:ind w:firstLine="640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物理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21"/>
      </w:tblGrid>
      <w:tr>
        <w:trPr>
          <w:tblHeader w:val="true"/>
          <w:trHeight w:val="3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噪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温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低气压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气压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原低氧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振动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激光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低温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微波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紫外线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红外线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频电磁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频电磁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超高频电磁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eastAsia="仿宋"/>
                <w:sz w:val="32"/>
                <w:szCs w:val="32"/>
              </w:rPr>
              <w:t>导致职业病的其他物理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放射性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62"/>
        <w:gridCol w:w="4706"/>
      </w:tblGrid>
      <w:tr>
        <w:trPr>
          <w:tblHeader w:val="true"/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    注</w:t>
            </w:r>
          </w:p>
        </w:tc>
      </w:tr>
      <w:tr>
        <w:trPr>
          <w:trHeight w:val="3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封放射源产生的电离辐射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产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中子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射线</w:t>
            </w:r>
          </w:p>
        </w:tc>
      </w:tr>
      <w:tr>
        <w:trPr>
          <w:trHeight w:val="3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密封放射性物质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产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α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β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射线或中子</w:t>
            </w:r>
          </w:p>
        </w:tc>
      </w:tr>
      <w:tr>
        <w:trPr>
          <w:trHeight w:val="3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射线装置（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机）产生的电离辐射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加速器产生的电离辐射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产生电子射线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射线、质子、重离子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及感生放射性等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中子发生器产生的电离辐射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主要是中子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射线等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氡及其短寿命子体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限于矿工高氡暴露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可导致职业病的其他放射性因素 </w:t>
            </w:r>
          </w:p>
        </w:tc>
      </w:tr>
    </w:tbl>
    <w:p>
      <w:pPr>
        <w:pStyle w:val="Normal"/>
        <w:snapToGrid w:val="false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生物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26"/>
        <w:gridCol w:w="4700"/>
      </w:tblGrid>
      <w:tr>
        <w:trPr>
          <w:tblHeader w:val="true"/>
          <w:trHeight w:val="3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艾滋病病毒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限于医疗卫生人员及人民警察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布鲁氏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sz w:val="32"/>
                <w:szCs w:val="32"/>
              </w:rPr>
              <w:t>伯氏疏螺旋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森林脑炎病毒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炭疽芽孢杆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eastAsia="仿宋"/>
                <w:sz w:val="32"/>
                <w:szCs w:val="32"/>
              </w:rPr>
              <w:t>导致职业病的其他生物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 w:cs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六、其他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1"/>
        <w:gridCol w:w="4700"/>
      </w:tblGrid>
      <w:tr>
        <w:trPr>
          <w:tblHeader w:val="true"/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金属烟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井下不良作业条件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限于井下工人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刮研作业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限于手工刮研作业人员</w:t>
            </w:r>
          </w:p>
        </w:tc>
      </w:tr>
    </w:tbl>
    <w:p>
      <w:pPr>
        <w:pStyle w:val="Normal"/>
        <w:snapToGrid w:val="false"/>
        <w:ind w:right="1120" w:firstLine="645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title">
    <w:name w:val="fonttitle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仿宋" w:hAnsi="仿宋" w:eastAsia="仿宋" w:cs="Calibri"/>
      <w:kern w:val="2"/>
      <w:sz w:val="32"/>
      <w:szCs w:val="21"/>
    </w:rPr>
  </w:style>
  <w:style w:type="character" w:styleId="Char5">
    <w:name w:val="批注主题 Char"/>
    <w:qFormat/>
    <w:rPr>
      <w:rFonts w:ascii="仿宋" w:hAnsi="仿宋" w:eastAsia="仿宋" w:cs="Calibri"/>
      <w:b/>
      <w:bCs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;SimSun"/>
      <w:kern w:val="0"/>
      <w:sz w:val="32"/>
      <w:szCs w:val="21"/>
    </w:rPr>
  </w:style>
  <w:style w:type="paragraph" w:styleId="11">
    <w:name w:val="样式 协会作者单位 + 首行缩进:  1 字符"/>
    <w:basedOn w:val="Normal"/>
    <w:qFormat/>
    <w:pPr>
      <w:snapToGrid w:val="false"/>
      <w:spacing w:lineRule="exact" w:line="320"/>
      <w:ind w:firstLine="200"/>
      <w:jc w:val="center"/>
    </w:pPr>
    <w:rPr>
      <w:rFonts w:ascii="Times New Roman" w:hAnsi="Times New Roman" w:eastAsia="仿宋_GB2312" w:cs="宋体;SimSun"/>
      <w:sz w:val="18"/>
      <w:szCs w:val="20"/>
    </w:rPr>
  </w:style>
  <w:style w:type="paragraph" w:styleId="TimesNewRoman">
    <w:name w:val="样式 协会正文 + (符号) Times New Roman"/>
    <w:basedOn w:val="Normal"/>
    <w:qFormat/>
    <w:pPr>
      <w:spacing w:lineRule="exact" w:line="320"/>
      <w:ind w:firstLine="200"/>
    </w:pPr>
    <w:rPr>
      <w:rFonts w:ascii="Times New Roman" w:hAnsi="Times New Roman" w:cs="宋体;SimSun"/>
      <w:kern w:val="0"/>
      <w:szCs w:val="21"/>
    </w:rPr>
  </w:style>
  <w:style w:type="paragraph" w:styleId="Style17">
    <w:name w:val="样式 协会表注 + 宋体"/>
    <w:basedOn w:val="Normal"/>
    <w:qFormat/>
    <w:pPr>
      <w:spacing w:lineRule="atLeast" w:line="0"/>
    </w:pPr>
    <w:rPr>
      <w:rFonts w:ascii="宋体;SimSun" w:hAnsi="宋体;SimSun" w:cs="宋体;SimSun"/>
      <w:color w:val="000000"/>
      <w:sz w:val="15"/>
      <w:szCs w:val="15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仿宋" w:hAnsi="仿宋" w:eastAsia="仿宋" w:cs="仿宋"/>
      <w:sz w:val="32"/>
      <w:szCs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仿宋" w:hAnsi="仿宋" w:eastAsia="仿宋" w:cs="Calibri"/>
      <w:sz w:val="32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FF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mistry.cn/chemistry/38891-59-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8:00Z</dcterms:created>
  <dc:creator>zfc</dc:creator>
  <dc:description/>
  <cp:keywords/>
  <dc:language>en-US</dc:language>
  <cp:lastModifiedBy>刘卫东</cp:lastModifiedBy>
  <cp:lastPrinted>2015-11-19T14:27:00Z</cp:lastPrinted>
  <dcterms:modified xsi:type="dcterms:W3CDTF">2015-12-03T02:01:00Z</dcterms:modified>
  <cp:revision>5</cp:revision>
  <dc:subject/>
  <dc:title/>
</cp:coreProperties>
</file>