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金属非金属矿山重点县（新增）名单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内蒙古自治区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：包头市固阳县，赤峰市喀喇沁旗，通辽市扎鲁特旗，锡林郭勒盟东乌旗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安徽省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：铜陵市铜陵县，池州市贵池区，安庆市枞阳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江西省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：赣州市大余县、于都县，吉安市永丰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河南省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洛阳市栾川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湖北省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）：黄石市阳新县，宜昌市远安县，荆门市掇刀区，鄂州市鄂城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湖南省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怀化市沅陵县，长沙市宁乡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重庆市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：城口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四川省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）：乐山市马边县，内江市威远县，宜宾市兴文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贵州省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六盘水市盘县，贵阳市开阳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云南省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）：玉溪市新平县，文山州马关县，普洱市澜沧县，迪庆州香格里拉县，昆明市禄劝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陕西省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：汉中市略阳县，商洛市柞水县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14:00Z</dcterms:created>
  <dc:creator>瘘ᗈ</dc:creator>
  <dc:description/>
  <cp:keywords/>
  <dc:language>en-US</dc:language>
  <cp:lastModifiedBy>ቀྣ㧠၂뎰௷끠௷</cp:lastModifiedBy>
  <dcterms:modified xsi:type="dcterms:W3CDTF">2015-06-23T03:06:00Z</dcterms:modified>
  <cp:revision>4</cp:revision>
  <dc:subject/>
  <dc:title/>
</cp:coreProperties>
</file>