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废止的部门规章目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2880"/>
        <w:gridCol w:w="2160"/>
      </w:tblGrid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 章 名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文字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布日期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危险化学品包装物、容器定点生产管理办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国家经贸委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煤矿安全生产基本条件规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国家安全监管局 国家煤矿安监局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动安全卫生检测检验员认证管理办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劳动部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动安全卫生检测检验机构资格认证办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劳动部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项目（工程）劳动安全卫生预评价管理办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劳动部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项目（工程）劳动安全卫生预评价单位资格认可与管理规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劳动部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59:00Z</dcterms:created>
  <dc:creator>张芳向 Netboy</dc:creator>
  <dc:description/>
  <cp:keywords/>
  <dc:language>en-US</dc:language>
  <cp:lastModifiedBy>张芳向 Netboy</cp:lastModifiedBy>
  <dcterms:modified xsi:type="dcterms:W3CDTF">2010-09-29T03:00:00Z</dcterms:modified>
  <cp:revision>1</cp:revision>
  <dc:subject/>
  <dc:title>废止的部门规章目录</dc:title>
</cp:coreProperties>
</file>