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安全生产监管监察先进单位名单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楷体_GB2312"/>
          <w:color w:val="000000"/>
          <w:sz w:val="32"/>
          <w:szCs w:val="32"/>
        </w:rPr>
        <w:t>（共</w:t>
      </w:r>
      <w:r>
        <w:rPr>
          <w:rFonts w:eastAsia="楷体_GB2312"/>
          <w:color w:val="000000"/>
          <w:sz w:val="32"/>
          <w:szCs w:val="32"/>
        </w:rPr>
        <w:t>198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北京市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安全生产监督管理局执法监察队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海淀区安全生产监督管理局执法监察科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北京市顺义区安全生产监督管理局综合协调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煤矿安全监察分局监察二室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天津市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津市安全生产执法监察大队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津市蓟县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天津市北辰区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河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安全生产监察总队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石家庄市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唐山市迁西县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邯郸市峰峰矿区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沧州任丘市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邢台市桥西区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承德市滦平县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省张家口市康保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煤矿安全监察局政策法规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河北煤矿安全监察局冀中监察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山西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9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安全生产监督管理局安全监督管理三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长治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太原市杏花岭区安全生产监督管理局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山西省灵石县安全生产监督管理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阳城县安全生产监督管理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left="3200" w:hanging="3200"/>
        <w:rPr/>
      </w:pPr>
      <w:r>
        <w:rPr>
          <w:rFonts w:eastAsia="仿宋_GB2312"/>
          <w:sz w:val="32"/>
          <w:szCs w:val="32"/>
        </w:rPr>
        <w:t>山西省</w:t>
      </w:r>
      <w:r>
        <w:rPr>
          <w:rFonts w:eastAsia="仿宋_GB2312"/>
          <w:bCs/>
          <w:sz w:val="32"/>
          <w:szCs w:val="32"/>
        </w:rPr>
        <w:t>孝义市安全生产监督管理局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山西煤矿安全监察局阳泉监察分局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山西煤矿安全监察局临汾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山西煤矿安全监察局晋城监察分局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内蒙古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安全生产监督管理局非煤矿山监督管理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安全生产监督管理局危险化学品管理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包头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乌海市乌达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鄂尔多斯市鄂托克旗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通辽市奈曼旗安全生产监督管理局</w:t>
      </w:r>
    </w:p>
    <w:p>
      <w:pPr>
        <w:pStyle w:val="Normal"/>
        <w:widowControl/>
        <w:tabs>
          <w:tab w:val="clear" w:pos="420"/>
          <w:tab w:val="left" w:pos="5053" w:leader="none"/>
          <w:tab w:val="left" w:pos="9993" w:leader="none"/>
          <w:tab w:val="left" w:pos="10633" w:leader="none"/>
          <w:tab w:val="left" w:pos="13433" w:leader="none"/>
        </w:tabs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蒙古煤矿安全监察局呼伦贝尔监察分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标兵单位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内蒙古煤矿安全监察局乌海监察分局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辽宁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安全生产监督管理局规划科技处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辽宁省大连市安全生产监督管理局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锦州市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沈阳市沈河区安全生产监督管理局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辽宁省鞍山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海城市安全生产监督管理局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辽宁省本溪市桓仁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辽宁煤矿安全监察局安全监察一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辽宁煤矿安全监察局辽东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吉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吉林省安全生产监督管理局办公室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吉林省</w:t>
      </w:r>
      <w:r>
        <w:rPr>
          <w:rFonts w:eastAsia="仿宋_GB2312"/>
          <w:kern w:val="0"/>
          <w:sz w:val="32"/>
          <w:szCs w:val="32"/>
        </w:rPr>
        <w:t>长春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九台市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吉林省</w:t>
      </w:r>
      <w:r>
        <w:rPr>
          <w:rFonts w:eastAsia="仿宋_GB2312"/>
          <w:kern w:val="0"/>
          <w:sz w:val="32"/>
          <w:szCs w:val="32"/>
        </w:rPr>
        <w:t>松原市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吉林省</w:t>
      </w:r>
      <w:r>
        <w:rPr>
          <w:rFonts w:eastAsia="仿宋_GB2312"/>
          <w:kern w:val="0"/>
          <w:sz w:val="32"/>
          <w:szCs w:val="32"/>
        </w:rPr>
        <w:t>四平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公主岭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吉林煤矿安全监察局吉林监察站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黑龙江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省</w:t>
      </w:r>
      <w:r>
        <w:rPr>
          <w:rFonts w:eastAsia="仿宋_GB2312"/>
          <w:sz w:val="32"/>
          <w:szCs w:val="32"/>
        </w:rPr>
        <w:t>牡丹江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哈尔滨市南岗区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绥化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肇东市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双鸭山市集贤县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黑河市爱辉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煤矿安全监察局事故调查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煤矿安全监察局佳合监察分局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上海市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卢湾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虹口区安全生产监督管理局法制科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闵行区安全生产监察大队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江苏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南京市鼓楼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无锡市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江苏省苏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张家港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淮安市安全生产监督管理局危险化学品安全监管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盐城市滨海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扬州市宝应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煤矿安全监察局安全监察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浙江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安全生产监督管理局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温州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丽水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桐庐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德清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温岭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安徽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合肥市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巢湖市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芜湖市安全生产监督管理局综合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宣城市安全生产监督管理局危化科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徽省黄山市黄山区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安徽煤矿安全监察局</w:t>
      </w:r>
      <w:r>
        <w:rPr>
          <w:rFonts w:eastAsia="仿宋_GB2312"/>
          <w:sz w:val="32"/>
          <w:szCs w:val="32"/>
        </w:rPr>
        <w:t>安全监察一处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安徽煤矿安全监察局</w:t>
      </w:r>
      <w:r>
        <w:rPr>
          <w:rFonts w:eastAsia="仿宋_GB2312"/>
          <w:sz w:val="32"/>
          <w:szCs w:val="32"/>
        </w:rPr>
        <w:t>淮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福建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漳州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泉州市洛江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永安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省龙岩市新罗区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福建煤矿安全监察局综合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江西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乐平市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南昌市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贵溪市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全南县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德安县安全生产监督管理局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省吉水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西煤矿安全监察局赣东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山东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安全生产监督管理局矿山安全监督管理处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枣庄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济南市槐荫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青岛市崂山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淄博市周村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烟台市牟平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日照市岚山区安全生产监督管理局</w:t>
      </w:r>
    </w:p>
    <w:p>
      <w:pPr>
        <w:pStyle w:val="TextBody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临沂市平邑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煤矿安全监察局安全监察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山东煤矿安全监察局鲁中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河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10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生产安全应急救援指挥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郑州市管城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鹤壁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南阳市桐柏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许昌市魏都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漯河市源汇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安阳市滑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洛阳市新安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煤矿安全监察局郑州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河南煤矿安全监察局豫东监察分局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湖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武汉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宜昌市远安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枣阳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孝感市孝昌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恩施土家族苗族自治州巴东县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湖北煤矿安全监察局安</w:t>
      </w:r>
      <w:r>
        <w:rPr>
          <w:rFonts w:eastAsia="仿宋_GB2312"/>
          <w:sz w:val="32"/>
          <w:szCs w:val="32"/>
        </w:rPr>
        <w:t>全监察处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湖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常德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双峰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浏阳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桃江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邵东县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湖南省华</w:t>
      </w:r>
      <w:r>
        <w:rPr>
          <w:rFonts w:eastAsia="仿宋_GB2312"/>
          <w:sz w:val="32"/>
          <w:szCs w:val="32"/>
        </w:rPr>
        <w:t>容</w:t>
      </w:r>
      <w:r>
        <w:rPr>
          <w:rFonts w:eastAsia="仿宋_GB2312"/>
          <w:sz w:val="32"/>
          <w:szCs w:val="32"/>
        </w:rPr>
        <w:t>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煤矿安全监察局事故调查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南煤矿安全监察局娄底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广东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安全生产监督管理局规划科技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广州市番禺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梅州市大埔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广东省江门市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color w:val="000000"/>
          <w:sz w:val="32"/>
          <w:szCs w:val="32"/>
        </w:rPr>
        <w:t>综合协调科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广东省阳江市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color w:val="000000"/>
          <w:sz w:val="32"/>
          <w:szCs w:val="32"/>
        </w:rPr>
        <w:t>执法支队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东省肇庆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广东省揭阳市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color w:val="000000"/>
          <w:sz w:val="32"/>
          <w:szCs w:val="32"/>
        </w:rPr>
        <w:t>综合协调科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广西壮族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安全生产监督管理局监督管理一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河池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贺州市钟山县安全生产监督管理局</w:t>
      </w:r>
    </w:p>
    <w:p>
      <w:pPr>
        <w:pStyle w:val="Normal"/>
        <w:spacing w:lineRule="exact" w:line="560"/>
        <w:rPr>
          <w:rFonts w:eastAsia="仿宋_GB2312"/>
          <w:color w:val="2A2A2A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</w:t>
      </w:r>
      <w:r>
        <w:rPr>
          <w:rFonts w:eastAsia="仿宋_GB2312"/>
          <w:sz w:val="32"/>
          <w:szCs w:val="32"/>
        </w:rPr>
        <w:t>玉林市容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color w:val="2A2A2A"/>
          <w:sz w:val="32"/>
          <w:szCs w:val="32"/>
        </w:rPr>
        <w:t>广西煤矿安全监察局综合处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海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海南省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color w:val="000000"/>
          <w:sz w:val="32"/>
          <w:szCs w:val="32"/>
        </w:rPr>
        <w:t>监管一处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海南省海口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重庆市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安全生产监督管理局人事培训处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渝北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市云阳县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庆市石柱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庆市城口县安全监察执法大队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重庆煤矿安全监察局渝东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重庆煤矿安全监察局渝中监察分局监察二室</w:t>
      </w:r>
    </w:p>
    <w:p>
      <w:pPr>
        <w:pStyle w:val="Normal"/>
        <w:widowControl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川省</w:t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10</w:t>
      </w:r>
      <w:r>
        <w:rPr>
          <w:rFonts w:eastAsia="楷体_GB2312"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安全生产监督管理局</w:t>
      </w:r>
      <w:r>
        <w:rPr>
          <w:rFonts w:eastAsia="仿宋_GB2312"/>
          <w:kern w:val="0"/>
          <w:sz w:val="32"/>
          <w:szCs w:val="32"/>
        </w:rPr>
        <w:t>协调处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成都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成都市龙泉驿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凉山州会东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内江市隆昌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乐山市五通桥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绵阳市三台县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省绵竹市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煤矿安全监察局川西监察分局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川煤矿安全监察局川南监察分局监察一室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贵州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贵阳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安顺市平坝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六盘水市水城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黔南州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煤矿安全监察局水城监察分局安全监察一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煤矿安全监察局遵义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云南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昆明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文山州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曲靖市马龙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楚雄州武定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大理州大理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云南省丽江市古城区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煤矿安全监察局安全监察处</w:t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sz w:val="32"/>
          <w:szCs w:val="32"/>
        </w:rPr>
        <w:t>西藏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藏自治区昌都地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西藏自治区山南地区</w:t>
      </w:r>
      <w:r>
        <w:rPr>
          <w:rFonts w:eastAsia="仿宋_GB2312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西安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铜川市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榆林市横山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渭南市富平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汉中市略阳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煤矿安全监察局渭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煤矿安全监察局榆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甘肃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肃省嘉峪关市安全生产监督管理局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肃省庆阳市安全生产监督管理局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肃省天水市安全生产监督管理局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甘肃省永登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省平凉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甘肃煤矿安全监察局</w:t>
      </w:r>
      <w:r>
        <w:rPr>
          <w:rFonts w:eastAsia="仿宋_GB2312"/>
          <w:sz w:val="32"/>
          <w:szCs w:val="32"/>
        </w:rPr>
        <w:t>兰州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青海省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省海西蒙古族藏族自治州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省海北藏族自治州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煤矿安全监察局综合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宁夏回族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回族自治区安全生产监督管理局办公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回族自治区银川市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宁夏煤矿安全监察局银南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新疆维吾尔自治区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巴音郭楞蒙古自治州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pacing w:val="-8"/>
          <w:sz w:val="32"/>
          <w:szCs w:val="32"/>
        </w:rPr>
        <w:t>新疆维吾尔自治区</w:t>
      </w:r>
      <w:r>
        <w:rPr>
          <w:rFonts w:eastAsia="仿宋_GB2312"/>
          <w:spacing w:val="-8"/>
          <w:sz w:val="32"/>
          <w:szCs w:val="32"/>
        </w:rPr>
        <w:t>伊犁哈萨克自治州新源县</w:t>
      </w:r>
      <w:r>
        <w:rPr>
          <w:rFonts w:eastAsia="仿宋_GB2312"/>
          <w:color w:val="000000"/>
          <w:spacing w:val="-8"/>
          <w:sz w:val="32"/>
          <w:szCs w:val="32"/>
        </w:rPr>
        <w:t>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和田地区策勒县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吐鲁番地区鄯善县安全生产监督管理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维吾尔自治区克拉玛依市独山子区安全生产监督管理局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新疆</w:t>
      </w:r>
      <w:r>
        <w:rPr>
          <w:rFonts w:eastAsia="仿宋_GB2312"/>
          <w:sz w:val="32"/>
          <w:szCs w:val="32"/>
        </w:rPr>
        <w:t>煤矿安全监察局北疆监察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</w:t>
      </w:r>
      <w:r>
        <w:rPr>
          <w:rFonts w:eastAsia="仿宋_GB2312"/>
          <w:sz w:val="32"/>
          <w:szCs w:val="32"/>
        </w:rPr>
        <w:t>煤矿安全监察局南疆监察分局监察三室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新疆生产建设兵团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生产建设兵团安全生产监督管理局监督一处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生产建设兵团农八师安全生产监督管理局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疆生产建设兵团煤矿安全监察分局监察二室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">
    <w:name w:val="Char2 Char 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  <w:tab w:val="left" w:pos="4394" w:leader="none"/>
      </w:tabs>
      <w:bidi w:val="0"/>
      <w:snapToGrid w:val="false"/>
      <w:spacing w:before="240" w:after="240"/>
      <w:ind w:left="3360" w:hanging="1418"/>
      <w:outlineLvl w:val="7"/>
    </w:pPr>
    <w:rPr>
      <w:rFonts w:ascii="黑体;SimHei" w:hAnsi="黑体;SimHei" w:eastAsia="黑体;SimHei" w:cs="Times New Roman"/>
      <w:bCs/>
      <w:color w:val="auto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2:00Z</dcterms:created>
  <dc:creator>武连军</dc:creator>
  <dc:description/>
  <cp:keywords/>
  <dc:language>en-US</dc:language>
  <cp:lastModifiedBy>Administrator</cp:lastModifiedBy>
  <cp:lastPrinted>2010-01-14T19:03:00Z</cp:lastPrinted>
  <dcterms:modified xsi:type="dcterms:W3CDTF">2010-01-19T05:32:00Z</dcterms:modified>
  <cp:revision>2</cp:revision>
  <dc:subject/>
  <dc:title>附件2</dc:title>
</cp:coreProperties>
</file>