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exact" w:line="38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全国矿山救援技术竞赛特别奖获奖名单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一、竞赛组织奖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陕西煤业化工集团有限责任公司获得竞赛组织奖，颁发奖杯和荣誉证书。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二、竞赛精神文明奖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新疆矿山救护基地获得竞赛精神文明奖，颁发奖杯和荣誉证书。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三、最佳拼搏奖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安徽代表队嵇坤获得最佳拼搏奖，颁发奖牌和荣誉证书。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四、最佳裁判员奖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阳泉煤业（集团）有限责任公司矿山救护大队赵青云、陕西陕煤铜川矿业有限公司救护大队张矿院、煤炭总医院赵小魁、内蒙古平庄煤业（集团）有限责任公司救护大队陈学、福建省煤炭集团公司救护大队张义华、新疆矿山救护基地席新祥、贵州省六枝矿业集团救护大队周兴龙、黑龙江科技大学刘永立、神华宁夏煤业集团矿山救护总队陶富勇、国家矿山应急救援鹤岗队王鹏获得最佳裁判员奖，颁发奖牌和荣誉证书。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五、最佳工作人员奖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安全监管总局李增波，中华全国总工会卢斌，共青团中央郭冲，陕西省人民政府郭锐，国家安全生产应急救援指挥中黄坤福、黄昊、吴志岭，国家安全监管总局矿山救援指挥中心贾春玉、闫绍华、邱雁、徐红、欧阳奇、辛文彬，山东煤矿安全监察局李刚，神华宁夏煤业集团矿山救护总队杨永生，煤炭科学研究总院重庆研究院刘普，陕西煤矿安全监察局李林，陕西省安全生产监督管理局郭力，铜川市人民政府王龙江、刘天星、孙刚，陕西煤业化工集团有限责任公司闵龙、赵文革、归会林，陕西陕煤铜川矿业有限公司王蓬、刘水利、刘彦明、刘平治、李德强、何玉玺、孔艳、李健、段兴森、王燕、翟永侠、曹连新、高明威、陈峰、巨宏伟、王保获得最佳工作人员奖，颁发奖牌和荣誉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5:00Z</dcterms:created>
  <dc:creator>张芳向 Netboy</dc:creator>
  <dc:description/>
  <cp:keywords/>
  <dc:language>en-US</dc:language>
  <cp:lastModifiedBy>张芳向 Netboy</cp:lastModifiedBy>
  <dcterms:modified xsi:type="dcterms:W3CDTF">2014-12-03T03:05:00Z</dcterms:modified>
  <cp:revision>2</cp:revision>
  <dc:subject/>
  <dc:title>附件2</dc:title>
</cp:coreProperties>
</file>