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38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全国矿山救援技术竞赛综合奖获奖名单</w:t>
      </w:r>
    </w:p>
    <w:p>
      <w:pPr>
        <w:pStyle w:val="Normal"/>
        <w:spacing w:lineRule="exact" w:line="380" w:before="0" w:after="312"/>
        <w:ind w:firstLine="420"/>
        <w:rPr/>
      </w:pPr>
      <w:r>
        <w:rPr>
          <w:rFonts w:eastAsia="Times New Roman"/>
        </w:rPr>
        <w:t xml:space="preserve"> </w:t>
      </w:r>
      <w:r>
        <w:rPr>
          <w:b/>
        </w:rPr>
        <w:t>一、团体优胜奖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一）贵州省永贵能源救护大队获得团体第一名，颁发团体一等奖奖杯、奖牌和荣誉证书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二）中国平煤神马集团救护大队、陕西煤业化工集团有限责任公司代表队并列获得团体第二名，颁发团体二等奖奖杯、奖牌和荣誉证书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三）国家矿山应急救援开滦队、国家矿山应急救援大同队、陕西陕煤铜川矿业有限公司代表队分别获得团体第四名、第五名、第六名，颁发团体三等奖奖杯、奖牌和荣誉证书。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二、团体优秀奖（</w:t>
      </w:r>
      <w:r>
        <w:rPr>
          <w:b/>
        </w:rPr>
        <w:t>25</w:t>
      </w:r>
      <w:r>
        <w:rPr>
          <w:b/>
        </w:rPr>
        <w:t>支队伍）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兖州煤业股份有限公司矿山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安徽代表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鹤岗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神华神东煤炭集团公司救护消防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河南能源化工集团永煤集团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中铝宁夏王洼煤业公司矿山救护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阳泉煤业（集团）有限责任公司矿山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吉林省吉煤集团珲春矿业（集团）有限责任公司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江苏省徐州矿务集团有限公司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新疆生产建设兵团二师金川矿业矿山救援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四川省内江市安全生产应急救援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内蒙古平庄煤业（集团）有限责任公司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福建省矿山救护队代表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甘肃靖远煤电公司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江西省矿山救护总队萍乡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中国中煤能源集团华晋公司矿山应急救援中心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重庆松藻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湖南湘煤集团代表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广东省矿山救护代表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新疆矿山救护基地代表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云南东源集团后所煤矿救护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辽宁省阜新矿业（集团）有限责任公司矿山救护大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广西百色救援中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北京昊华能源股份有限公司矿山救护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青海省能源发展（集团）有限责任公司矿山救护队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对以上获奖团体颁发奖牌和荣誉证书。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三、个人全能优秀奖（</w:t>
      </w:r>
      <w:r>
        <w:rPr>
          <w:b/>
        </w:rPr>
        <w:t>30</w:t>
      </w:r>
      <w:r>
        <w:rPr>
          <w:b/>
        </w:rPr>
        <w:t>人，按名次排序）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陕西煤业化工集团有限责任公司代表队王凯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贵州省永贵能源救护大队李远伟、张永、刘培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陕西煤业化工集团有限责任公司代表队杨东锋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贵州省永贵能源救护大队韩元超、吴前桥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陕西煤业化工集团有限责任公司代表队张琪、高永强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开滦队石立成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中国平煤神马集团救护大队刘龙潜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开滦队张士鑫、张志勇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中国平煤神马集团救护大队常海竹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陕西陕煤铜川矿业有限公司代表队张英杰、张鹏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开滦队钱永久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大同队米泽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陕西陕煤铜川矿业有限公司代表队李军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中国平煤神马集团救护大队侯子龙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开滦队樊海波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陕西陕煤铜川矿业有限公司代表队原健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大同队刘畅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鹤岗队李洪生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阳泉煤业（集团）有限责任公司矿山救护大队陈瑞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兖州煤业股份有限公司矿山救护大队王焕杰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中国平煤神马集团救护大队杨伟猛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国家矿山应急救援鹤岗队杜肇新、朱玉明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安徽代表队陆海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对以上获奖个人颁发奖牌和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4:00Z</dcterms:created>
  <dc:creator>张芳向 Netboy</dc:creator>
  <dc:description/>
  <cp:keywords/>
  <dc:language>en-US</dc:language>
  <cp:lastModifiedBy>张芳向 Netboy</cp:lastModifiedBy>
  <dcterms:modified xsi:type="dcterms:W3CDTF">2014-12-03T03:04:00Z</dcterms:modified>
  <cp:revision>1</cp:revision>
  <dc:subject/>
  <dc:title>附件1</dc:title>
</cp:coreProperties>
</file>