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2"/>
        </w:rPr>
        <w:t>2014</w:t>
      </w:r>
      <w:r>
        <w:rPr>
          <w:rFonts w:ascii="仿宋_GB2312;微软雅黑" w:hAnsi="仿宋_GB2312;微软雅黑" w:eastAsia="仿宋_GB2312;微软雅黑"/>
          <w:b/>
          <w:bCs/>
          <w:sz w:val="36"/>
          <w:szCs w:val="32"/>
        </w:rPr>
        <w:t>年春运“情满旅途”活动先进集体名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共</w:t>
      </w:r>
      <w:r>
        <w:rPr>
          <w:rFonts w:eastAsia="仿宋_GB2312;微软雅黑" w:ascii="仿宋_GB2312;微软雅黑" w:hAnsi="仿宋_GB2312;微软雅黑"/>
          <w:sz w:val="32"/>
          <w:szCs w:val="32"/>
        </w:rPr>
        <w:t>168</w:t>
      </w:r>
      <w:r>
        <w:rPr>
          <w:rFonts w:ascii="仿宋_GB2312;微软雅黑" w:hAnsi="仿宋_GB2312;微软雅黑" w:eastAsia="仿宋_GB2312;微软雅黑"/>
          <w:sz w:val="32"/>
          <w:szCs w:val="32"/>
        </w:rPr>
        <w:t>家）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  京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市公安局公安交通管理局昌平交通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公交集团北旅时代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市木樨园才华长途客运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地铁运营二分公司北京西站站区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铁路局北京西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首都国际机场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  津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天津市道路运输管理处河东区管理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天津市安全生产监督管理局监管二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天津市塘沽客运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天津市交通集团长途汽车公司公路客运西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铁路局天津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北京铁路局天津西站客运车间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天津滨海国际机场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  北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北省道路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北省石家庄市运输管理处长途客运管理科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北省邯郸市交通运输局运输管理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北省公安厅高速公路交通警察总队廊坊支队固安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北省沧州市安全生产监督管理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  西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西省太原市交通运输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西省公安厅交通警察总队高速一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长治高速公路有限责任公司养护管理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西汽运集团晋龙捷泰运输贸易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长治市汽车客运东站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西汽运集团晋城汽车运输有限公司晋城市客运东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内蒙古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内蒙古自治区公安厅交通管理总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内蒙古呼运（集团）有限责任公司呼和浩特长途汽车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内蒙古巴运汽车运输有限责任公司陕坝汽车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通辽市运输有限责任公司通辽汽车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辽  宁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辽宁省大连市道路客运管理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辽宁省辽阳市公安局交通警察支队沈海高速公路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阜新长客总站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沈阳经纬客运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  林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吉林省公安厅交通警察总队高速公路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吉林省长春市公安局交通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长春市公路客运总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延边东北亚客运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黑龙江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黑龙江省道路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黑龙江省哈尔滨市公路客运总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大庆客运集团股份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黑龙江龙运集团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  海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海市公安局交通警察总队宣传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海交运巴士客运（集团）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海长途客运总站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海铁路局上海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海机场（集团）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  苏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交通运输厅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南京市公路运输管理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邮政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无锡市公安局交通巡逻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南通市公安局交通巡逻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镇江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苏省苏州市总工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浙  江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浙江省交通运输厅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浙江省宁波市交通运输委员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浙江省公安厅高速公路交通警察总队衢州支队窑上卡点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浙江省台州市公安局交通警察支队黄岩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浙江省温州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浙江省杭州市总工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杭州市长运运输集团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海铁路局杭州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  徽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安徽省道路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安徽省港航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上海铁路局合肥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安徽省民航机场集团有限公司合肥机场分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安徽省芜湖市邮政局邮区中心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池州杰达（集团）资产经营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福  建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福建省交通运输厅运输管理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福建省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福建省泉州市公安局交通巡逻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福州市公共交通集团有限责任公司第二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泉州市汽车运输总公司晋江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  西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西省公安厅交通警察总队直属五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西省萍乡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西省鹰潭市总工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南昌铁路局南昌客运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江西南昌长运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  东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东省潍坊市交通运输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东省公安厅高速公路交通警察总队一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东省德州市公安局交通警察支队直属一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东省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山东省建设工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交运集团（青岛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  南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南省交通运输厅道路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国民用航空河南安全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南省洛阳市公安局交通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河南省三门峡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郑州铁路局工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郑州市交通运输集团有限责任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  北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北省春运领导小组办公室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北省交通运输厅高速公路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北省公安厅高速公路警察总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北公路客运（集团）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武汉天河机场现场运行指挥中心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武汉铁路局武昌火车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  南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南省公安厅交通警察总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南省高速公路管理局岳阳管理处岳阳收费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南省衡阳汽车运输集团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州铁路（集团）公司衡阳车务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湖南空港实业股份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  东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省广州市交通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省韶关市交通运输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省江门市公安局交通警察支队高速公路一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省肇庆市封开县公安局交通警察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省肇庆市封开县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东省总工会保障工作部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州铁路（集团）公司广州南车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  西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西壮族自治区梧州市公安局交通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西壮族自治区南宁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南宁铁路局工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广西钦州泰禾运输集团有限责任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海  南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海南省海口市道路运输管理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海南省三亚市公安局凤凰机场分局交通巡逻警察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海南海汽运输集团股份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粤海铁路有限责任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  川（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川省公安厅治安管理总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川省广元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川省总工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都市汽车运输（集团）公司北门汽车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四川成南高速公路有限责任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都客运段拉萨车队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K246/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四组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都双流国际机场航空地面服务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  庆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重庆市道路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重庆市巴南区交通委员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color w:val="FF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重庆市公安局交通巡逻警察总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成都铁路局重庆车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重庆机场集团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  州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贵州省铜仁市公安局交通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贵州省贵阳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贵州省贵阳市总工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贵州省贵阳汽车客运有限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  南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省曲靖市公安局交通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省公安厅交通警察总队高速公路交巡警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大理交通运输集团大理高快客运分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云南曲靖交通集团有限公司宣威分公司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  藏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西藏自治区林芝地区朗县公安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西藏广宇站务有限公司拉萨西郊汽车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拉萨东顺客运服务有限责任公司（东郊客运站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青藏铁路公司拉萨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  西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陕西省交通运输厅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陕西省宝鸡市公安局交通警察支队高速公路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陕西省榆林市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陕西省西安市总工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  肃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甘肃省庆阳市公路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甘肃省宝天高速公路收费管理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甘肃省兰州市公安局交通警察支队东岗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兰州交通运输集团有限责任公司汽车东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  海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青海省西宁市公安局交通警察支队一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青海瑞驰汽车运输有限责任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青海省海西汽车运输（集团）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西宁市公共交通有限责任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青海省西宁汽车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  夏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宁夏回族自治区道路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宁夏回族自治区公安厅高速公路交通警察支队十四大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宁夏回族自治区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宁夏回族自治区交通工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  疆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维吾尔自治区乌鲁木齐市道路运输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维吾尔自治区克拉玛依市公安局交通警察支队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维吾尔自治区哈密地区安全生产监督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四运集团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德力西新疆交通运输集团股份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乌鲁木齐市道路客货运输服务中心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生产建设兵团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新建旅客运输（集团）有限公司石河子长运分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生产建设兵团第二师中联客运有限公司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生产建设兵团奎屯客运总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新疆五家渠客运服务中心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海运（集团）总公司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海客轮有限公司“龙兴岛”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长江航务管理局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color w:val="FF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部长江航务管理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交通运输部长江航务管理局重庆巫山海事处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</w:rPr>
      </w:pPr>
      <w:r>
        <w:rPr>
          <w:rFonts w:eastAsia="仿宋" w:cs="仿宋" w:ascii="仿宋" w:hAnsi="仿宋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03:00Z</dcterms:created>
  <dc:creator>hp</dc:creator>
  <dc:description/>
  <cp:keywords/>
  <dc:language>en-US</dc:language>
  <cp:lastModifiedBy>hp</cp:lastModifiedBy>
  <dcterms:modified xsi:type="dcterms:W3CDTF">2014-04-29T02:03:00Z</dcterms:modified>
  <cp:revision>2</cp:revision>
  <dc:subject/>
  <dc:title>		_x0001_编号:63067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