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380" w:before="0" w:after="312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安全社区建设先进工作者名单</w:t>
      </w:r>
    </w:p>
    <w:p>
      <w:pPr>
        <w:pStyle w:val="Normal"/>
        <w:spacing w:lineRule="exact" w:line="380" w:before="0" w:after="312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名，排名不分先后）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王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城市系统工程研究中心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赵林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朝阳区建外街道办事处副调研员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朝阳区香河园街道党工委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董跃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朝阳区潘家园街道党工委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马业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西城区展览路街道办事处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李会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西城区西长安街街道党工委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史湛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海淀区社会建设办公室副科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纪维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卢湾区瑞金二路街道党工委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陈志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黄浦区外滩街道办事处副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刘允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杨浦区安全生产监督管理局党组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董依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杨浦区控江路街道办事处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杨建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松江区方松街道办事处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张逸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海市浦东新区张江镇安全社区办公室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孙玲珍重庆市安全生产监督管理局政策法规处副处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王宪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安全生产监督管理局政策法规处副处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卢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济南市槐荫区安全生产监督管理局副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侯维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烟台市芝罘区安全生产监督管理局副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朱光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菏泽市牡丹区西城办事处党委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燕法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东营市广饶县安全生产监督管理局副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李新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东营市垦利县安全生产监督管理局副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牛鲁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青岛市市南区珠海路街道办事处党工委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袁坤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青岛市崂山区安全生产监督管理局纪检组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胡保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东省青岛市城阳区流亭街道办事处洼里社区党委书记兼社区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朱文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沈阳市和平区新华街道办事处副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丛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沈阳市和平区安全生产监督管理局调研员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柴国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沈阳市沈河区安全生产监督管理局副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李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沈阳市沈河区万莲街道办事处副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黄春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大连市安全生产监督管理局监察室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相秋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大连市旅顺口区安全生产监督管理局副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毕庶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大连金州新区湾里街道安监站站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宋玉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大连市西岗区日新街道党工委书记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梁学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大连市甘井子区兴华街道办事处副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吴荣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辽宁省大连高新技术产业园区凌水街道安监站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陈慧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省深圳市福田区安全生产监督管理局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林志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广东省深圳市福田区沙头街道办事处副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扈传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北省石家庄市安全生产监督管理局协调处处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王建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北省石家庄市裕华区安全生产监督管理局局长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马志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潞安矿业（集团）有限责任公司王庄社区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李立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西潞安矿业（集团）有限责任公司候堡社区主任</w:t>
      </w:r>
    </w:p>
    <w:p>
      <w:pPr>
        <w:pStyle w:val="Normal"/>
        <w:spacing w:lineRule="exact" w:line="380" w:before="0" w:after="312"/>
        <w:ind w:firstLine="480"/>
        <w:rPr>
          <w:sz w:val="24"/>
        </w:rPr>
      </w:pPr>
      <w:r>
        <w:rPr>
          <w:sz w:val="24"/>
        </w:rPr>
        <w:t>赵福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滦（集团）有限责任公司唐钱社区服务中心主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2:00Z</dcterms:created>
  <dc:creator>Administrator</dc:creator>
  <dc:description/>
  <cp:keywords/>
  <dc:language>en-US</dc:language>
  <cp:lastModifiedBy>Administrator</cp:lastModifiedBy>
  <dcterms:modified xsi:type="dcterms:W3CDTF">2010-11-25T06:24:00Z</dcterms:modified>
  <cp:revision>2</cp:revision>
  <dc:subject/>
  <dc:title>附件2</dc:title>
</cp:coreProperties>
</file>