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380" w:before="0" w:after="312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安全社区建设先进单位名单</w:t>
      </w:r>
    </w:p>
    <w:p>
      <w:pPr>
        <w:pStyle w:val="Normal"/>
        <w:spacing w:lineRule="exact" w:line="380" w:before="0" w:after="312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个，排名不分先后）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北京市朝阳区社会建设工作办公室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北京市东城区东直门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北京市西城区展览路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北京市朝阳区麦子店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上海市浦东新区花木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上海市卢湾区安全生产监督管理局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上海市黄浦区安全生产监督管理局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山东省济南市槐荫区青年公园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山东省菏泽市牡丹区吴店镇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山东省青岛市安全生产监督管理局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辽宁省大连市甘井子区安全生产监督管理局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辽宁省大连金州新区湾里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辽宁省大连市西岗区安全生产监督管理局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广东省深圳市福田区安全生产监督管理局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河北省石家庄市桥东区彭后街道办事处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山西潞安矿业（集团）有限责任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2:00Z</dcterms:created>
  <dc:creator>Administrator</dc:creator>
  <dc:description/>
  <cp:keywords/>
  <dc:language>en-US</dc:language>
  <cp:lastModifiedBy>Administrator</cp:lastModifiedBy>
  <dcterms:modified xsi:type="dcterms:W3CDTF">2010-11-25T06:24:00Z</dcterms:modified>
  <cp:revision>2</cp:revision>
  <dc:subject/>
  <dc:title>附件1</dc:title>
</cp:coreProperties>
</file>