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附件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安全生产百日督查专项行动先进个人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抗震救灾先进集体和先进个人名单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bCs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一、安全生产百日督查专项行动先进个人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 xml:space="preserve">（共 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 xml:space="preserve">43 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人）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煤矿第一督查组（赴山西组）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晓芳      安徽煤矿安全监察局皖南监察分局副处级监察</w:t>
      </w:r>
    </w:p>
    <w:p>
      <w:pPr>
        <w:pStyle w:val="Normal"/>
        <w:widowControl/>
        <w:spacing w:lineRule="exact" w:line="560"/>
        <w:ind w:firstLine="2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专员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龙根      江苏煤矿安全监察局徐州监察分局副局长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孟  涛      国家煤矿安全监察局综合司副主任科员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煤矿第二督查组（赴黑龙江组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房丰洋      内蒙古煤矿安全监察局呼伦贝尔监察分局副处</w:t>
      </w:r>
    </w:p>
    <w:p>
      <w:pPr>
        <w:pStyle w:val="Normal"/>
        <w:widowControl/>
        <w:ind w:firstLine="2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级监察专员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庞景波      黑龙江省安全生产监督管理局科员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龙生      国家煤矿安全监察局事故调查司副主任科员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煤矿第三督查组（赴四川组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玉明      山东煤矿安全监察局鲁东监察分局主任科员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冬云      国家煤矿安全监察局技术装备司调研员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  源      新疆煤矿安全监察局安全监察处处长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煤矿第四督查组（赴重庆组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彭  成      国家安全监管总局调度中心调度室副主任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边德运      新疆煤矿安全监察局南疆监察分局局长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以民      安徽煤矿安全监察局淮南监察分局党总支书记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煤矿第五督查组（赴贵州组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姚  勇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煤矿安全监察局安全监察司处长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江波      江苏煤矿安全监察局科技装备处副处长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新军      国家安全监管总局规划科技司主任科员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煤矿第六督查组（赴云南组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向东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煤矿安全监察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煤矿安全监察专员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万生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煤矿安全监察局安全监察司处长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煤矿第七督查组（赴湖南组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卜庆林      驻国家安全监管总局监察局副局级纪律检查</w:t>
      </w:r>
    </w:p>
    <w:p>
      <w:pPr>
        <w:pStyle w:val="Normal"/>
        <w:widowControl/>
        <w:ind w:firstLine="2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员、监察专员兼办公室主任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扈天保      山东煤矿安全监察局政策法规处主任科员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赵振海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煤矿安全监察局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煤矿安全监察专员</w:t>
      </w:r>
    </w:p>
    <w:p>
      <w:pPr>
        <w:pStyle w:val="Normal"/>
        <w:widowControl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金属非金属矿山等重点行业领域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一督查组（赴四川、重庆组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  彬      国家安全监管总局监督管理一司副司长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甄小丰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安全生产应急救援指挥中心信息管理部处长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琳</w:t>
      </w:r>
      <w:r>
        <w:rPr>
          <w:rFonts w:ascii="仿宋_GB2312" w:hAnsi="仿宋_GB2312" w:cs="宋体;SimSun" w:eastAsia="仿宋_GB2312"/>
          <w:spacing w:val="-50"/>
          <w:w w:val="80"/>
          <w:kern w:val="0"/>
          <w:sz w:val="30"/>
          <w:szCs w:val="30"/>
        </w:rPr>
        <w:t>（女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国家安全监管总局调度中心副主任科员</w:t>
      </w:r>
    </w:p>
    <w:p>
      <w:pPr>
        <w:pStyle w:val="Normal"/>
        <w:widowControl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金属非金属矿山等重点行业领域</w:t>
      </w:r>
    </w:p>
    <w:p>
      <w:pPr>
        <w:pStyle w:val="Normal"/>
        <w:widowControl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二督查组（赴云南组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宏波      国家安全监管总局调度统计司副司长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闫绍华      国家安全监管总局矿山救援指挥中心副处长</w:t>
      </w:r>
    </w:p>
    <w:p>
      <w:pPr>
        <w:pStyle w:val="Normal"/>
        <w:widowControl/>
        <w:ind w:firstLine="2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正处级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明亮      国家安全监管总局研究中心工程师</w:t>
      </w:r>
    </w:p>
    <w:p>
      <w:pPr>
        <w:pStyle w:val="Normal"/>
        <w:widowControl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金属非金属矿山等重点行业领域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三督查组（赴河北、辽宁组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立忠      国家安全监管总局监督管理一司调研员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玉鑫      国家安全生产应急救援指挥中心综合部副主任</w:t>
      </w:r>
    </w:p>
    <w:p>
      <w:pPr>
        <w:pStyle w:val="Normal"/>
        <w:widowControl/>
        <w:ind w:firstLine="2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员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 昊      国家安全监管总局政策法规司干部</w:t>
      </w:r>
    </w:p>
    <w:p>
      <w:pPr>
        <w:pStyle w:val="Normal"/>
        <w:widowControl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金属非金属矿山等重点行业领域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四督查组（赴山东、河南组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  伟      国家安全监管总局危险化学品安全监督管理司</w:t>
      </w:r>
    </w:p>
    <w:p>
      <w:pPr>
        <w:pStyle w:val="Normal"/>
        <w:widowControl/>
        <w:ind w:firstLine="2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科员（挂职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宇昊      国家安全生产应急指挥中心综合部主任科员</w:t>
      </w:r>
    </w:p>
    <w:p>
      <w:pPr>
        <w:pStyle w:val="Normal"/>
        <w:widowControl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金属非金属矿山等重点行业领域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五督查组（赴江苏、浙江组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世昌      国家安全监管总局危险化学品安全监督管理司</w:t>
      </w:r>
    </w:p>
    <w:p>
      <w:pPr>
        <w:pStyle w:val="Normal"/>
        <w:widowControl/>
        <w:ind w:firstLine="2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巡视员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 维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安全生产应急救援指挥中心技术装备部干部</w:t>
      </w:r>
    </w:p>
    <w:p>
      <w:pPr>
        <w:pStyle w:val="Normal"/>
        <w:widowControl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金属非金属矿山等重点行业领域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六督查组（赴湖南、陕西组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  鑫      贵州省遵义市安全生产监察支队副支队长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李清波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新疆维吾尔自治区安全生产监督管理局非煤矿山</w:t>
      </w:r>
    </w:p>
    <w:p>
      <w:pPr>
        <w:pStyle w:val="Normal"/>
        <w:widowControl/>
        <w:ind w:firstLine="2448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处处长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温雁峰      国家安全监管总局矿山救援指挥中心干部</w:t>
      </w:r>
    </w:p>
    <w:p>
      <w:pPr>
        <w:pStyle w:val="Normal"/>
        <w:widowControl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金属非金属矿山等重点行业领域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七督查组（赴湖北、贵州组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生盛      国家安全监管总局人事培训司副巡视员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列      国家安全监管总局监督管理二司副司长（挂职）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  兵      国家安全监管总局安全生产协调司科员</w:t>
      </w:r>
    </w:p>
    <w:p>
      <w:pPr>
        <w:pStyle w:val="Normal"/>
        <w:widowControl/>
        <w:spacing w:lineRule="exact" w:line="360"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金属非金属矿山等重点行业领域</w:t>
      </w:r>
    </w:p>
    <w:p>
      <w:pPr>
        <w:pStyle w:val="Normal"/>
        <w:widowControl/>
        <w:spacing w:lineRule="exact" w:line="360"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第八督查组（赴安徽、江西组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幼贞</w:t>
      </w:r>
      <w:r>
        <w:rPr>
          <w:rFonts w:ascii="仿宋_GB2312" w:hAnsi="仿宋_GB2312" w:cs="宋体;SimSun" w:eastAsia="仿宋_GB2312"/>
          <w:spacing w:val="-50"/>
          <w:w w:val="80"/>
          <w:kern w:val="0"/>
          <w:sz w:val="30"/>
          <w:szCs w:val="30"/>
        </w:rPr>
        <w:t>（女）</w:t>
      </w:r>
      <w:r>
        <w:rPr>
          <w:rFonts w:ascii="仿宋_GB2312" w:hAnsi="仿宋_GB2312" w:cs="宋体;SimSun" w:eastAsia="仿宋_GB2312"/>
          <w:spacing w:val="-50"/>
          <w:kern w:val="0"/>
          <w:sz w:val="30"/>
          <w:szCs w:val="30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安全监管总局危险化学品安全监督管理司</w:t>
      </w:r>
    </w:p>
    <w:p>
      <w:pPr>
        <w:pStyle w:val="Normal"/>
        <w:widowControl/>
        <w:ind w:firstLine="2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巡视员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兴林      国家安全监管总局危险化学品安全监督管理司</w:t>
      </w:r>
    </w:p>
    <w:p>
      <w:pPr>
        <w:pStyle w:val="Normal"/>
        <w:widowControl/>
        <w:ind w:firstLine="24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处长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贾世国      国家安全监管总局信息研究院干部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安全生产百日督查专项行动简报组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恩道      国家安全监管总局办公厅值班室副主任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二、抗震救灾先进集体</w:t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共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64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个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kern w:val="0"/>
          <w:sz w:val="24"/>
          <w:szCs w:val="30"/>
        </w:rPr>
      </w:pPr>
      <w:r>
        <w:rPr>
          <w:rFonts w:eastAsia="楷体_GB2312" w:cs="宋体;SimSun" w:ascii="宋体;SimSun" w:hAnsi="宋体;SimSun"/>
          <w:kern w:val="0"/>
          <w:sz w:val="24"/>
          <w:szCs w:val="30"/>
        </w:rPr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地震灾区安全监管监察机构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安全生产监督管理局、四川煤矿安全监察局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生产安全应急救援信息中心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矿山安全技术培训中心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德阳市安全生产监督管理局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绵阳市安全生产监督管理局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阿坝藏族羌族自治</w:t>
      </w:r>
      <w:r>
        <w:rPr>
          <w:rFonts w:eastAsia="仿宋_GB2312"/>
          <w:color w:val="000000"/>
          <w:sz w:val="32"/>
          <w:szCs w:val="32"/>
        </w:rPr>
        <w:t>州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安全生产监督管理局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煤矿安全监察局川北监察分局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庆市安全生产应急救援指挥中心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重庆煤矿安全监察局机关服务中心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陕西省汉中市安全生产监督管理局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甘肃省陇南市安全生产监督管理局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甘肃煤矿安全监察局陇东监察分局</w:t>
      </w:r>
    </w:p>
    <w:p>
      <w:pPr>
        <w:pStyle w:val="Normal"/>
        <w:widowControl/>
        <w:spacing w:before="156" w:after="156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国家安全监管总局直属事业单位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煤炭总医院（矿山医疗救护中心）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安全生产报社（中国煤炭报社）抗震救灾前方报道组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赴灾区矿山救援队、危化救援队、医疗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救援平顶山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救援汾西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救援开滦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救援芙蓉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救援天府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排水郑州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排水四川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危险化学品救援兰州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危险化学品救援重庆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危险化学品救援淄博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危险化学品救援泸州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油气田救援川东北基地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石油西南油气田公司重庆天然气净化厂消防大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西省运城市矿山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西省长治市军事化矿山救护中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南省郑煤集团矿山救援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西省晋煤集团矿山救护大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山西省临汾市矿山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河北省廊坊市重特大事故科技抢险救援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石油西南油气田公司川中油气矿消防大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石化西南分公司元坝应急救援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内江市安全生产应急救援大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广元市生产安全应急救援大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达州市矿山救援大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达竹煤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责任公司矿山救护大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广旺能源发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责任公司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宜宾市矿山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广安市矿山救护大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邻水县矿山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泸州市矿山化学事故应急救援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古蔺县矿山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什邡市矿山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成都市矿山应急救援彭州中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成都市矿山应急救援出江中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嘉阳集团有限责任公司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德阳市天池集团公司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乐山市矿山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雅安市矿山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荥经县矿山救护中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川省眉山市矿山救护队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平顶山分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焦作分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广元分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华蓥山分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芙蓉分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开滦分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大同分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晋城分中心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培训基地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  <w:szCs w:val="36"/>
        </w:rPr>
        <w:t>三、抗震救灾先进个人</w:t>
      </w:r>
    </w:p>
    <w:p>
      <w:pPr>
        <w:pStyle w:val="Normal"/>
        <w:widowControl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共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411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人）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地震灾区安全监管监察机构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锦生       四川煤矿安全监察局副局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帅  旗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回族）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四川省安全生产监督管理局应急办副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学广       四川煤矿安全监察局川北监察分局局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文光       四川省德阳市安全生产监督管理局调研员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礼福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羌族）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四川省北川县安全生产监督管理局副局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谢中富       四川省广元市安全生产监督管理局科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罗  戈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>（藏族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四川省阿坝州安全生产监督管理局局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邓光友       四川煤矿安全监察局机关服务中心职员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候复成       四川煤矿安全监察局信息调度中心副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齐永刚       甘肃省安全生产监督管理局副局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于志超       甘肃省安全生产监督管理局监管一处处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薛恒强       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甘肃煤矿安全监察局陇东监察分局监察二室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杨光涛       甘肃煤矿安全监察局信息调度中心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松       重庆市安全生产监督管理局人事培训处处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向亚平       重庆市安全生产监督管理局办公室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罗宏元       重庆煤矿安全监察局机关服务中心党支部书记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蒋礼福       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重庆煤矿安全监察局渝东监察分局监察一室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晓东       陕西省汉中市安全生产执法支队副支队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久祥       陕西省宝鸡市陈仓区安全生产监督管理局党组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2" w:firstLine="2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书记、局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姬会民       陕西煤矿安全监察局机关党委副书记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8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忠彬       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陕西煤矿安全监察局咸阳监察分局监察一室主任</w:t>
      </w:r>
    </w:p>
    <w:p>
      <w:pPr>
        <w:pStyle w:val="Normal"/>
        <w:widowControl/>
        <w:spacing w:before="156" w:after="156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国家安全监管总局和国家煤矿安监局机关、应急指挥中心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寅生       国家安全监管总局办公厅调研员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何学秋       国家安全监管总局规划科技司副司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施卫祖       国家安全监管总局安全生产协调司副司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邹维纲       国家安全监管总局调度统计司副司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武连军       国家安全监管总局人事培训司主任科员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欧阳范希     国家安全监管总局直属机关党委办公室副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敬民       国家煤矿安全监察局国家煤矿安全监察专员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伟敏       国家煤矿安全监察局安全监察司副巡视员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小乾       国家安全生产应急救援指挥中心副巡视员、综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firstLine="25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合部副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>
          <w:rFonts w:ascii="仿宋_GB2312" w:hAnsi="仿宋_GB2312" w:eastAsia="仿宋_GB2312" w:cs="宋体;SimSun"/>
          <w:spacing w:val="-8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  超       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国家安全生产应急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救援</w:t>
      </w: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指挥中心指挥协调部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2" w:firstLine="2414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8"/>
          <w:kern w:val="0"/>
          <w:sz w:val="30"/>
          <w:szCs w:val="30"/>
        </w:rPr>
        <w:t>科员</w:t>
      </w:r>
    </w:p>
    <w:p>
      <w:pPr>
        <w:pStyle w:val="Normal"/>
        <w:widowControl/>
        <w:spacing w:before="156" w:after="156"/>
        <w:ind w:left="91" w:hanging="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国家安全监管总局直属事业单位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斌       煤炭总医院副院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  楠       煤炭总医院办公室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高  艳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>（女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煤炭总医院办公室副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2"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进       煤炭总医院党委办公室副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军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>（女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煤炭总医院护理部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绍俊彦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>（女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煤炭总医院儿科主任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2"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法成       煤炭总医院主任医师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广程       煤炭总医院高级工程师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2"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严       煤炭总医院副主任医师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2" w:firstLine="4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  寻       煤炭总医院住院医师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小魁       煤炭总医院医师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涛       煤炭总医院医生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2" w:firstLine="45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红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>（女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煤炭总医院护士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妍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>（女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煤炭总医院护士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照梅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>（女）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煤炭总医院护士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明德       中国安全生产报社（中国煤炭报）驻四川省记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2" w:firstLine="2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者站站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胡少飞       国家安全监管总局通信信息中心助理工程师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铜锁       国家安全监管总局机关服务中心服务处处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云海       中国安全生产科学研究院矿山安全技术研究所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2" w:firstLine="2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所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spacing w:lineRule="exact" w:line="560"/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  奇       中国煤矿文工团一级编导</w:t>
      </w:r>
    </w:p>
    <w:p>
      <w:pPr>
        <w:pStyle w:val="Normal"/>
        <w:widowControl/>
        <w:spacing w:before="156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赴灾区专家指导组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周永平       国家安全监管总局安全生产协调司副司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守龙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煤矿安全监察局事故调查司处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ind w:left="93" w:hanging="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薛剑光       国家安全监管总局监督管理一司处长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ind w:left="93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ab/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  强       国家安全监管总局危险化学品安全监督管理司</w:t>
      </w:r>
    </w:p>
    <w:p>
      <w:pPr>
        <w:pStyle w:val="Normal"/>
        <w:widowControl/>
        <w:tabs>
          <w:tab w:val="clear" w:pos="420"/>
          <w:tab w:val="left" w:pos="553" w:leader="none"/>
          <w:tab w:val="left" w:pos="3293" w:leader="none"/>
        </w:tabs>
        <w:ind w:left="92" w:firstLine="24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司长</w:t>
      </w:r>
    </w:p>
    <w:p>
      <w:pPr>
        <w:pStyle w:val="Normal"/>
        <w:widowControl/>
        <w:spacing w:before="156" w:after="156"/>
        <w:ind w:left="91" w:hanging="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赴灾区矿山救援队、危化救援队、医疗救护队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丛       国家矿山救援平顶山基地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梁生叶       国家矿山救援平顶山基地党支部委员、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东升       国家矿山救援平顶山基地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永生       国家矿山救援汾西基地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杜龙生       国家矿山救援汾西基地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鹏飞       国家矿山救援汾西基地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飞       国家矿山救援汾西基地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史林福       国家矿山救援汾西基地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海滨       国家矿山救援汾西基地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梁晓辉       国家矿山救援汾西基地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裴清文       国家矿山救援汾西基地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锦义       国家矿山救援汾西基地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广利       国家矿山救援汾西基地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秋田       国家矿山救援汾西基地大车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兴勤       国家矿山救援汾西基地司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兴旺       国家矿山救援汾西基地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汝柱       国家矿山救援开滦基地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士伟       国家矿山救援开滦基地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穆长青       国家矿山救援开滦基地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国庆       国家矿山救援芙蓉基地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太斌       国家矿山救援芙蓉基地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益能       国家矿山救援芙蓉基地主任工程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杜  君       国家矿山救援芙蓉基地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绍平       国家矿山救援芙蓉基地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卿  春       国家矿山救援芙蓉基地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饶  刚       国家矿山救援芙蓉基地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东馗       国家矿山救援芙蓉基地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洪伟       国家矿山救援芙蓉基地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政斌       国家矿山救援芙蓉基地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  奎       国家矿山救援天府基地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大川       国家矿山救援天府基地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巧灵       国家矿山救援天府基地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宗明       国家矿山救援天府基地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世新       国家矿山救援天府基地司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于菲       国家矿山救援天府基地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洪  兵       国家矿山救援天府基地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东       国家矿山救援天府基地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龙林       国家矿山救援天府基地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振络       国家矿山排水郑州基地党支部书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侯建明       国家矿山排水四川基地副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小兵       国家矿山排水四川基地综合部部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谭忠才       国家矿山排水四川基地六级职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建超       国家矿山排水四川基地工程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欧  钦       国家矿山排水四川基地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向峻宏       国家矿山排水四川基地职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奎峡       国家矿山排水四川基地副调研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谢  武       国家矿山排水四川基地指挥协调部部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国征       国家危险化学品救援兰州基地安全副总监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  军       国家危险化学品救援兰州基地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  旗       国家危险化学品救援兰州基地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昌晓       国家危险化学品救援兰州基地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沈  彬       国家危险化学品救援兰州基地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克让       国家危险化学品救援兰州基地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  涛       国家危险化学品救援兰州基地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春生       国家危险化学品救援兰州基地支队纪委书记、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工会主席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海明       国家危险化学品救援兰州基地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邹志方       国家危险化学品救援兰州基地医师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振杰       国家危险化学品救援重庆基地教导员兼党支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部书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宁       国家危险化学品救援重庆基地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纪衡       国家危险化学品救援重庆基地战训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伟       国家危险化学品救援重庆基地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廖  春       国家危险化学品救援重庆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石昌福       国家危险化学品救援淄博基地防火部部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德亮       国家危险化学品救援淄博基地支队长助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扈敏学       国家危险化学品救援淄博基地战训部参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成业       国家危险化学品救援淄博基地分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振杰       国家危险化学品救援淄博基地副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加伟       国家危险化学品救援淄博基地分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武  昌       国家危险化学品救援淄博基地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亮       国家危险化学品救援淄博基地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海路       国家危险化学品救援淄博基地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克江       国家危险化学品救援淄博基地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长江       国家危险化学品救援泸州基地副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迅       国家危险化学品救援泸州基地战斗班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文杰       国家危险化学品救援泸州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俊刚       国家危险化学品救援泸州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程自伟       国家油气田救援川东北基地站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兴录       国家油气田救援川东北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建锋       国家油气田救援川东北基地科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侯  鹏       国家油气田救援川东北基地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夏</w:t>
      </w:r>
      <w:r>
        <w:rPr>
          <w:rFonts w:ascii="仿宋_GB2312" w:hAnsi="仿宋_GB2312" w:cs="宋体;SimSun" w:eastAsia="仿宋_GB2312"/>
          <w:spacing w:val="6"/>
          <w:w w:val="70"/>
          <w:kern w:val="0"/>
          <w:sz w:val="30"/>
          <w:szCs w:val="30"/>
        </w:rPr>
        <w:t>（回族）</w:t>
      </w:r>
      <w:r>
        <w:rPr>
          <w:rFonts w:ascii="仿宋_GB2312" w:hAnsi="仿宋_GB2312" w:cs="宋体;SimSun" w:eastAsia="仿宋_GB2312"/>
          <w:spacing w:val="-2"/>
          <w:w w:val="8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油气田救援川东北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志选       国家油气田救援川东北基地参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梁兆祥       国家油气田救援川东北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玉涛       国家油气田救援川东北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卢永才       国家油气田救援川东北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新文       国家油气田救援川东北基地科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振涛       国家油气田救援川东北基地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浩       国家油气田救援川东北基地参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宏峰       国家油气田救援川东北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志勇       国家油气田救援川东北基地副站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永钦       国家油气田救援川东北基地副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原华成       国家油气田救援川东北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红照       国家油气田救援川东北基地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良纪       国家油气田救援川东北基地参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邹东福       国家油气田救援川东北基地参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宋贵阳       中国石油西南油气田公司重庆天然气净化厂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消防大队副处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朱  进       中国石油西南油气田公司重庆天然气净化厂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消防大队副处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米泽刚       中国石油西南油气田公司重庆天然气净化厂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消防大队副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雍新春       中国石油西南油气田公司重庆天然气净化厂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消防大队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坤涛       中国石油西南油气田公司重庆天然气净化厂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消防大队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  渝       中国石油西南油气田公司重庆天然气净化厂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消防大队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宏斌       山西省运城市矿山救护队副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国强       山西省运城市矿山救护队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程筑中       山西省运城市矿山救护队副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曲宏亮       山西省运城市矿山救护队装备科科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贾增福       山西省运城市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俊章       山西省运城市矿山救护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侯云波       山西省运城市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闫晓军       山西省运城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费军鹏       山西省运城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建波       山西省长治市军事化矿山救护中队司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兵       山西省长治市军事化矿山救护中队副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平       山西省长治市军事化矿山救护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水金       山西省长治市军事化矿山救护中队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贠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文中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山西省长治市军事化矿山救护中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岳小林       山西省长治市军事化矿山救护中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贵平       山西省长治市军事化矿山救护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永刚       山西省长治市军事化矿山救护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六合       河南省郑煤集团矿山救援中心副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中坡       河南省郑煤集团矿山救援中心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有富       河南省郑煤集团矿山救援中心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密生       河南省郑煤集团矿山救援中心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马山河       河南省郑煤集团矿山救援中心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桑松占       河南省郑煤集团矿山救援中心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铁创       河南省郑煤集团矿山救援中心支部书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余瑞好       河南省郑煤集团矿山救援中心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玉合       河南省郑煤集团矿山救援中心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彭建国       山西省晋煤集团矿山救护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国防       山西省晋煤集团矿山救护大队司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侯小军       山西省晋煤集团矿山救护大队科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志坚       山西省晋煤集团矿山救护大队副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都晋庆       山西省晋煤集团矿山救护大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新顺       山西省晋煤集团矿山救护大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晋红       山西省晋煤集团矿山救护大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学兵       山西省晋煤集团矿山救护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新兵       山西省晋煤集团矿山救护大队，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晋彪       山西省晋煤集团矿山救护大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海进       山西省晋煤集团矿山救护大队救护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军民       山西省晋煤集团矿山救护大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范晋峰       山西省临汾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  鹏       山西省临汾市矿山救护队办公室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贺维东       山西省临汾市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霍  鹏       山西省临汾市矿山救护队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春旺       山西省临汾市矿山救护队装备科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生太       山西省临汾市矿山救护队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天喜       山西省临汾市矿山救护队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勇       山西省临汾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忠明       山西省临汾市矿山救护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席蒲平       山西省临汾市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建峰       山西省临汾市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丁志民       河北省廊坊市重特大事故科技抢险救援队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事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立东       河北省廊坊市重特大事故科技抢险救援队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检测部部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  祥       中国石油西南油气田公司川中油气矿消防大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队办公室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增华       中国石油西南油气田公司川中油气矿消防大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队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  健       中国石油西南油气田公司川中油气矿消防大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波       中国石油西南油气田公司川中油气矿消防大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队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成富       中国石油西南油气田公司川中油气矿消防大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队副科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谭卫军       中国石油西南油气田公司川中油气矿消防大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队战训参谋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蔡  华       中国石化西南分公司元坝应急救援中心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兴东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中国石化西南分公司元坝应急救援中心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有志       中国石化西南分公司元坝应急救援中心车队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负责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郭  锐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中国石化西南分公司元坝应急救援中心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  军       中国石化西南分公司元坝应急救援中心外科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执业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  欢       中国石化西南分公司元坝应急救援中心办公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室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富波       中国石化西南分公司元坝应急救援中心战训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室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贤伟       中国石化西南分公司元坝应急救援中心驾驶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海       中国石化西南分公司元坝应急救援中心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洪涛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中国石化西南分公司元坝应急救援中心副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卢  军       中国石化西南分公司元坝应急救援中心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  刚       中国石化西南分公司元坝应急救援中心站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沙黎明       中国石化西南分公司元坝应急救援中心设备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管理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 璐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中国石化西南分公司元坝应急救援中心副站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锐       中国石化西南分公司元坝应急救援中心设备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管理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 午       中国石化西南分公司元坝应急救援中心安全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管理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  雷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中国石化西南分公司元坝应急救援中心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翟  斌       中国石化西南分公司元坝应急救援中心站安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全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林均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中国石化西南分公司元坝应急救援中心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  麟       中国石化西南分公司元坝应急救援中心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赵明朋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中国石化西南分公司元坝应急救援中心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周永红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中国石化西南分公司元坝应急救援中心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邹汶均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中国石化西南分公司元坝应急救援中心战斗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东升       中国石化西南分公司元坝应急救援中心党总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支书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  阳       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曾坤林       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曾  云       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中队长</w:t>
      </w:r>
    </w:p>
    <w:p>
      <w:pPr>
        <w:pStyle w:val="Normal"/>
        <w:widowControl/>
        <w:spacing w:lineRule="exact" w:line="560"/>
        <w:ind w:left="2341" w:hanging="174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崔  刚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left="2339" w:firstLine="177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队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长</w:t>
      </w:r>
    </w:p>
    <w:p>
      <w:pPr>
        <w:pStyle w:val="Normal"/>
        <w:widowControl/>
        <w:spacing w:lineRule="exact" w:line="560"/>
        <w:ind w:left="2338" w:hanging="173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傅小强       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left="2337" w:firstLine="1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中队长</w:t>
      </w:r>
    </w:p>
    <w:p>
      <w:pPr>
        <w:pStyle w:val="Normal"/>
        <w:widowControl/>
        <w:spacing w:lineRule="exact" w:line="560"/>
        <w:ind w:left="2401" w:hanging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进       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left="2400" w:firstLine="1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队长</w:t>
      </w:r>
    </w:p>
    <w:p>
      <w:pPr>
        <w:pStyle w:val="Normal"/>
        <w:widowControl/>
        <w:spacing w:lineRule="exact" w:line="560"/>
        <w:ind w:left="2401" w:hanging="18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廖俊才       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left="2400" w:firstLine="1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队长</w:t>
      </w:r>
    </w:p>
    <w:p>
      <w:pPr>
        <w:pStyle w:val="Normal"/>
        <w:widowControl/>
        <w:spacing w:lineRule="exact" w:line="560"/>
        <w:ind w:left="2401" w:hanging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华地       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left="2400" w:firstLine="1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队长</w:t>
      </w:r>
    </w:p>
    <w:p>
      <w:pPr>
        <w:pStyle w:val="Normal"/>
        <w:widowControl/>
        <w:spacing w:lineRule="exact" w:line="560"/>
        <w:ind w:left="2401" w:hanging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宗余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left="2400" w:firstLine="1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小队长</w:t>
      </w:r>
    </w:p>
    <w:p>
      <w:pPr>
        <w:pStyle w:val="Normal"/>
        <w:widowControl/>
        <w:spacing w:lineRule="exact" w:line="560"/>
        <w:ind w:left="2401" w:hanging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温洪斌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left="2400" w:firstLine="1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队长</w:t>
      </w:r>
    </w:p>
    <w:p>
      <w:pPr>
        <w:pStyle w:val="Normal"/>
        <w:widowControl/>
        <w:spacing w:lineRule="exact" w:line="560"/>
        <w:ind w:left="2401" w:hanging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周  平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left="2400" w:firstLine="11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  维       四川省华蓥山广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公司矿山救护大队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科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范济龙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内江市安全生产应急救援大队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方  俊       四川省内江市安全生产应急救援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雷  亮       四川省内江市安全生产应急救援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润明       四川省内江市安全生产应急救援大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绍光       四川省内江市安全生产应急救援大队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洪       四川省内江市安全生产应急救援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  辉       四川省内江市安全生产应急救援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 军       四川省内江市安全生产应急救援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曹  广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广元市生产安全应急救援大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  斌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四川省广元市生产安全应急救援大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郭延广       四川省广元市生产安全应急救援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何长霖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广元市生产安全应急救援大队车队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奂大猛       四川省广元市生产安全应急救援大队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靳蓉德       四川省广元市生产安全应急救援大队大队长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助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文生       四川省广元市生产安全应急救援大队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刘全生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广元市生产安全应急救援大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龙  腾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广元市生产安全应急救援大队主任科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龙永胜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广元市生产安全应急救援大队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苏奎安       四川省广元市生产安全应急救援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唐龙辉       四川省广元市生产安全应急救援大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胥  军       四川省广元市生产安全应急救援大队财务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许  江       四川省广元市生产安全应急救援大队技术负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责人</w:t>
      </w:r>
    </w:p>
    <w:p>
      <w:pPr>
        <w:pStyle w:val="Normal"/>
        <w:widowControl/>
        <w:spacing w:lineRule="exact" w:line="560"/>
        <w:ind w:firstLine="57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杨  亮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>（藏族）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四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省广元市生产安全应急救援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贾营平       四川省达州市矿山救援大队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贤雷       四川省达州市矿山救援大队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让恒       四川省达州市矿山救援大队技术科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余文楷       四川省达州市矿山救援大队书记、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银波       四川省达州市矿山救援大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永红       四川省达州市矿山救援大队战训科长</w:t>
      </w:r>
    </w:p>
    <w:p>
      <w:pPr>
        <w:pStyle w:val="Normal"/>
        <w:widowControl/>
        <w:spacing w:lineRule="exact" w:line="560"/>
        <w:ind w:left="1"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  刚 </w:t>
      </w:r>
      <w:r>
        <w:rPr>
          <w:rFonts w:ascii="仿宋_GB2312" w:hAnsi="仿宋_GB2312" w:cs="宋体;SimSun" w:eastAsia="仿宋_GB2312"/>
          <w:spacing w:val="-16"/>
          <w:kern w:val="0"/>
          <w:sz w:val="30"/>
          <w:szCs w:val="30"/>
        </w:rPr>
        <w:t xml:space="preserve">   　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达竹煤电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矿山救护</w:t>
      </w:r>
    </w:p>
    <w:p>
      <w:pPr>
        <w:pStyle w:val="Normal"/>
        <w:widowControl/>
        <w:spacing w:lineRule="exact" w:line="560"/>
        <w:ind w:left="1" w:firstLine="2519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装备负责人</w:t>
      </w:r>
    </w:p>
    <w:p>
      <w:pPr>
        <w:pStyle w:val="Normal"/>
        <w:widowControl/>
        <w:spacing w:lineRule="exact" w:line="560"/>
        <w:ind w:left="2701" w:hanging="21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利       四川省达竹煤电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有限责任公司矿山救</w:t>
      </w:r>
    </w:p>
    <w:p>
      <w:pPr>
        <w:pStyle w:val="Normal"/>
        <w:widowControl/>
        <w:spacing w:lineRule="exact" w:line="560"/>
        <w:ind w:left="2698" w:hanging="18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护大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何  平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四川省达竹煤电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矿山救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副小队长</w:t>
      </w:r>
    </w:p>
    <w:p>
      <w:pPr>
        <w:pStyle w:val="Normal"/>
        <w:widowControl/>
        <w:spacing w:lineRule="exact" w:line="560"/>
        <w:ind w:left="149" w:firstLine="45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黄  兵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四川省达竹煤电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矿山救护</w:t>
      </w:r>
    </w:p>
    <w:p>
      <w:pPr>
        <w:pStyle w:val="Normal"/>
        <w:widowControl/>
        <w:spacing w:lineRule="exact" w:line="560"/>
        <w:ind w:left="149" w:firstLine="237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蒋小勇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达竹煤电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矿山救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兰  辉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达竹煤电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矿山救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王  宏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达竹煤电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矿山救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团支部书记、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肖国平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四川省达竹煤电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矿山救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大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陈  斌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四川省广旺能源发展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救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何  晏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四川省广旺能源发展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救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队长、党支部书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吴  均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广旺能源发展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救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朱润川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四川省广旺能源发展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集团</w:t>
      </w:r>
      <w:r>
        <w:rPr>
          <w:rFonts w:eastAsia="仿宋_GB2312" w:cs="宋体;SimSun" w:ascii="仿宋_GB2312" w:hAnsi="仿宋_GB2312"/>
          <w:spacing w:val="-6"/>
          <w:kern w:val="0"/>
          <w:sz w:val="30"/>
          <w:szCs w:val="30"/>
        </w:rPr>
        <w:t>)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有限责任公司救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董存宝       四川省宜宾市矿山救护队驾驶班班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金龙       四川省宜宾市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泽军       四川省宜宾市矿山救护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  明       四川省宜宾市矿山救护队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敖定强       四川省广安市矿山救护大队战训科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纯安       四川省广安市矿山救护大队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华东       四川省广安市矿山救护大队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良福       四川省广安市矿山救护大队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舒礼俊       四川省广安市矿山救护大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军       四川省广安市矿山救护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袁锦刚       四川省广安市矿山救护大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永福       四川省邻水县矿山救护队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立军       四川省邻水县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卫明       四川省邻水县矿山救护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  锡       四川省邻水县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曾明化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四川省泸州市矿山化学事故应急救援中心小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国民       四川省泸州市矿山化学事故应急救援中心副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吴明阳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泸州市矿山化学事故应急救援中心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叶晓军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泸州市矿山化学事故应急救援中心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鲍华友       四川省古蔺县矿山救护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  渊       四川省古蔺县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亮       四川省什邡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冯晓林       四川省什邡市矿山救护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胡  勇       四川省什邡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赖  斌       四川省什邡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鲁长清       四川省什邡市矿山救护队技术负责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邱天勇       四川省什邡市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唐文洪       四川省什邡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小江       四川省什邡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徐晓洪       四川省什邡市矿山救护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叶秀成       四川省什邡市矿山救护队副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余  斌       四川省什邡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世勇       四川省什邡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国兴       四川省什邡市矿山救护队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英华       四川省什邡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邹声勇       四川省什邡市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军       四川省成都市矿山应急救援彭州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晓峰       四川省成都市矿山应急救援彭州中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彬       四川省成都市矿山应急救援彭州中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吉贵       四川省成都市矿山应急救援彭州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应斌       四川省成都市矿山应急救援彭州中队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罗全俊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成都市矿山应急救援彭州中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潘华富       四川省成都市矿山应急救援彭州中队技术负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责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彭香廷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 xml:space="preserve"> 四川省成都市矿山应急救援彭州中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尹  洪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成都市矿山应急救援彭州中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余泽洪       四川省成都市矿山应急救援彭州中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玲俐       四川省成都市矿山应急救援彭州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  兵       四川省成都市矿山应急救援彭州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永军       四川省成都市矿山应急救援出江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黄庆江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四川省成都市矿山应急救援出江中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韦进坤       四川省成都市矿山应急救援出江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向中伟       四川省成都市矿山应急救援出江中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肖明亮       四川省成都市矿山应急救援出江中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幸思建       四川省成都市矿山应急救援出江中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鹏飞       四川省成都市矿山应急救援出江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岳  涛       四川省成都市矿山应急救援出江中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周英旭       四川省成都市矿山应急救援出江中队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国民       四川省嘉阳集团有限责任公司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严兴友       四川省嘉阳集团有限责任公司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余世龙       四川省嘉阳集团有限责任公司救护队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曾大勇       四川省德阳市天池集团公司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银堂       四川省德阳市天池集团公司救护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侯勇军       四川省德阳市天池集团公司救护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成明       四川省德阳市天池集团公司救护队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荣清       四川省德阳市天池集团公司救护队副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罗忠铸       四川省德阳市天池集团公司救护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志海       四川省德阳市天池集团公司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魏  洪       四川省德阳市天池集团公司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赵书平       四川省德阳市天池集团公司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郑朝富       四川省德阳市天池集团公司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邓七凌       四川省乐山市矿山救护队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段永川       四川省乐山市矿山救护队副小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胜难       四川省乐山市矿山救护队科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林伯鹏       四川省乐山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东       四川省乐山市矿山救护队队长助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龙  超       四川省乐山市矿山救护队队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杨柏林       四川省乐山市矿山救护队大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淑林       四川省乐山市矿山救护队驾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银辉       四川省雅安市矿山救护队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明科       四川省荥经县矿山救护中队中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黄  涛       国家矿山医疗救护中心平顶山分中心司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林洪       国家矿山医疗救护中心平顶山分中心副院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玉洁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</w:t>
      </w:r>
      <w:r>
        <w:rPr>
          <w:rFonts w:ascii="仿宋_GB2312" w:hAnsi="仿宋_GB2312" w:cs="宋体;SimSun" w:eastAsia="仿宋_GB2312"/>
          <w:spacing w:val="-2"/>
          <w:w w:val="8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平顶山分中心护士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玲玲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国家矿山医疗救护中心平顶山分中心科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永红       国家矿山医疗救护中心焦作分中心副院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段宏宪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矿山医疗救护中心焦作分中心感染科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艳军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国家矿山医疗救护中心焦作分中心护士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  耿       国家矿山医疗救护中心广元分中心院办公室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何德海       国家矿山医疗救护中心广元分中心医务科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魏君然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矿山医疗救护中心广元分中心急诊科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宁游华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矿山医疗救护中心广元分中心急诊科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  毅       国家矿山医疗救护中心广元分中心骨科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钰</w:t>
      </w:r>
      <w:r>
        <w:rPr>
          <w:rFonts w:ascii="宋体;SimSun" w:hAnsi="宋体;SimSun" w:cs="宋体;SimSun"/>
          <w:kern w:val="0"/>
          <w:sz w:val="30"/>
          <w:szCs w:val="30"/>
        </w:rPr>
        <w:t>垚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国家矿山医疗救护中心广元分中心护士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杨小松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矿山医疗救护中心广元分中心急诊科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利明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国家矿山医疗救护中心广元分中心主管护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权大荣       国家矿山医疗救护中心广元分中心普外科副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庆国       国家矿山医疗救护中心广元分中心救护车驾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驶员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程国富       国家矿山医疗救护中心芙蓉分中心院长、党委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书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小明       国家矿山医疗救护中心芙蓉分中心院长助理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甘元君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</w:t>
      </w:r>
      <w:r>
        <w:rPr>
          <w:rFonts w:ascii="仿宋_GB2312" w:hAnsi="仿宋_GB2312" w:cs="宋体;SimSun" w:eastAsia="仿宋_GB2312"/>
          <w:spacing w:val="-2"/>
          <w:w w:val="8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芙蓉分中心护理部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夏立彬       国家矿山医疗救护中心芙蓉分中心外科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孙海波       国家矿山医疗救护中心芙蓉分中心综合办公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室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蕴霞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矿山医疗救护中心开滦分中心妇产科副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树山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矿山医疗救护中心开滦分中心汽车队队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李  生       国家矿山医疗救护中心开滦分中心骨外科副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国胜       国家矿山医疗救护中心开滦分中心骨外科主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治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屈顺喜       国家矿山医疗救护中心开滦分中心肝胆外科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治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吴寿岭       国家矿山医疗救护中心开滦分中心管委会主</w:t>
      </w:r>
    </w:p>
    <w:p>
      <w:pPr>
        <w:pStyle w:val="Normal"/>
        <w:widowControl/>
        <w:spacing w:lineRule="exact" w:line="560"/>
        <w:ind w:firstLine="25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任、开滦医院院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付庆江       国家矿山医疗救护中心开滦分中心肝胆外科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主任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王雪利       国家矿山医疗救护中心开滦分中心外科党总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支书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鹏       国家矿山医疗救护中心开滦分中心林西医院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医教科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高日金       国家矿山医疗救护中心大同分中心主治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陈向东       国家矿山医疗救护中心大同分中心副主任兼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秘书长、副院长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曹金荣       国家矿山医疗救护中心大同分中心工人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刘  敏       国家矿山医疗救护中心晋城分中心主任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闫宏伟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矿山医疗救护中心晋城分中心副主任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spacing w:val="-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张培善       </w:t>
      </w:r>
      <w:r>
        <w:rPr>
          <w:rFonts w:ascii="仿宋_GB2312" w:hAnsi="仿宋_GB2312" w:cs="宋体;SimSun" w:eastAsia="仿宋_GB2312"/>
          <w:spacing w:val="-6"/>
          <w:kern w:val="0"/>
          <w:sz w:val="30"/>
          <w:szCs w:val="30"/>
        </w:rPr>
        <w:t>国家矿山医疗救护中心晋城分中心副主任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常  鹏       国家矿山医疗救护中心晋城分中心主治医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伊红丽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</w:t>
      </w:r>
      <w:r>
        <w:rPr>
          <w:rFonts w:ascii="仿宋_GB2312" w:hAnsi="仿宋_GB2312" w:cs="宋体;SimSun" w:eastAsia="仿宋_GB2312"/>
          <w:spacing w:val="-2"/>
          <w:w w:val="8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培训基地主任医师、</w:t>
      </w:r>
    </w:p>
    <w:p>
      <w:pPr>
        <w:pStyle w:val="Normal"/>
        <w:widowControl/>
        <w:spacing w:lineRule="exact" w:line="560"/>
        <w:ind w:firstLine="252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教授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张小平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国家矿山医疗救护中心培训基地院长、副书记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昝桂兰</w:t>
      </w:r>
      <w:r>
        <w:rPr>
          <w:rFonts w:ascii="仿宋_GB2312" w:hAnsi="仿宋_GB2312" w:cs="宋体;SimSun" w:eastAsia="仿宋_GB2312"/>
          <w:w w:val="70"/>
          <w:kern w:val="0"/>
          <w:sz w:val="30"/>
          <w:szCs w:val="30"/>
        </w:rPr>
        <w:t xml:space="preserve">（女）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国家矿山医疗救护中心培训基地质管办副主任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27:00Z</dcterms:created>
  <dc:creator>victory</dc:creator>
  <dc:description/>
  <cp:keywords/>
  <dc:language>en-US</dc:language>
  <cp:lastModifiedBy>张芳向 Netboy</cp:lastModifiedBy>
  <cp:lastPrinted>2008-08-04T08:31:00Z</cp:lastPrinted>
  <dcterms:modified xsi:type="dcterms:W3CDTF">2008-08-11T03:27:00Z</dcterms:modified>
  <cp:revision>2</cp:revision>
  <dc:subject/>
  <dc:title>安全生产百日督查专项行动先进个人</dc:title>
</cp:coreProperties>
</file>