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材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八批共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1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徽枞阳海螺水泥股份有限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巴中海螺水泥有限责任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宝鸡市众喜金陵河水泥有限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宝鸡众喜凤凰山水泥有限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山海螺水泥有限责任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达州海螺水泥有限责任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梁平海螺水泥有限责任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龙陵海螺水泥有限责任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四川南威水泥有限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太仓海螺水泥有限责任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兴业葵阳海螺水泥有限责任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阳春海螺水泥有限责任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重庆海螺水泥有限责任公司（水泥）</w:t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遵义海螺盘江水泥有限责任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安阳中联海皇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北川中联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邓州中联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黄山南方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济宁中联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 xml:space="preserve">济源中联水泥有限公司（水泥） 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郏县中联天广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江山南方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金刚（集团）白山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喀喇沁草原水泥有限责任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辽源渭津金刚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临沂中联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日照中联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山东东华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四川利森建材集团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滕州中联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旺苍川煤水泥有限责任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乌海赛马水泥有限责任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新安中联万基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永登祁连山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浙江虎鹰水泥有限公司（水泥）</w:t>
      </w:r>
    </w:p>
    <w:p>
      <w:pPr>
        <w:pStyle w:val="Normal"/>
        <w:ind w:left="709" w:hanging="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重庆长寿西南水泥有限公司（水泥）</w:t>
      </w:r>
    </w:p>
    <w:p>
      <w:pPr>
        <w:pStyle w:val="Normal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重庆万州西南水泥有限公司奉节分公司（水泥）</w:t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广灵金隅水泥有限公司（水泥）</w:t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河北金隅鼎鑫水泥有限公司（水泥）</w:t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阳泉冀东水泥有限责任公司（水泥）</w:t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华润水泥（防城港）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华润水泥（陆川）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华润水泥（罗定）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华润水泥（南宁）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华润水泥（平南）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华润水泥（泉州）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华润水泥（田阳）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华润水泥（武宣）有限公司（水泥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left="70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平阴山水水泥有限公司（水泥）</w:t>
      </w:r>
    </w:p>
    <w:p>
      <w:pPr>
        <w:pStyle w:val="Normal"/>
        <w:snapToGrid w:val="false"/>
        <w:spacing w:lineRule="exact" w:line="560"/>
        <w:ind w:right="47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7:00Z</dcterms:created>
  <dc:creator>微软中国</dc:creator>
  <dc:description/>
  <dc:language>en-US</dc:language>
  <cp:lastModifiedBy>3</cp:lastModifiedBy>
  <cp:lastPrinted>2017-12-22T10:11:00Z</cp:lastPrinted>
  <dcterms:modified xsi:type="dcterms:W3CDTF">2017-12-27T03:17:00Z</dcterms:modified>
  <cp:revision>2</cp:revision>
  <dc:subject/>
  <dc:title>国家安全生产监督管理总局</dc:title>
</cp:coreProperties>
</file>