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 w:cs="黑体;SimHei"/>
          <w:sz w:val="32"/>
          <w:szCs w:val="32"/>
        </w:rPr>
      </w:pPr>
      <w:r>
        <w:rPr>
          <w:rFonts w:eastAsia="仿宋_GB2312;FangSong_GB2312" w:cs="黑体;SimHei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金属非金属矿山、陆上石油天然气开采安全生产标准化一级企业及海洋石油天然气</w:t>
      </w:r>
    </w:p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开采安全生产标准化企业评审</w:t>
      </w:r>
    </w:p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组织单位和评审单位名单</w:t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 w:cs="华文中宋;华文中宋"/>
          <w:b/>
          <w:b/>
          <w:sz w:val="32"/>
          <w:szCs w:val="32"/>
        </w:rPr>
      </w:pPr>
      <w:r>
        <w:rPr>
          <w:rFonts w:eastAsia="仿宋_GB2312;FangSong_GB2312" w:cs="华文中宋;华文中宋" w:ascii="仿宋_GB2312;FangSong_GB2312" w:hAnsi="仿宋_GB2312;FangSong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金属非金属矿山安全生产标准化一级企业评审组织单位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中国安全生产协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陆上石油天然气开采安全生产标准化一级企业评审组织单位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中国职业安全健康协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海洋石油天然气开采安全生产标准化企业评审组织单位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中国职业安全健康协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金属非金属矿山安全生产标准化一级企业评审单位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北京矿冶研究总院、中国安全生产科学研究院、中国建材检验认证集团股份有限公司、河北民泰安全评价咨询有限公司、沈阳万益安全科技有限公司、中钢集团马鞍山矿山研究院有限公司、山东公信安全评价有限公司、中钢集团武汉安全环保研究院有限公司、长沙矿山研究院有限责任公司、云南巨星安全技术有限公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陆上石油天然气开采安全生产标准化一级企业评审单位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北京中油建设项目劳动安全卫生预评价有限公司、青岛中油华东院安全环保有限公司、胜利油田检测评价研究有限公司、河南油田工程咨询有限公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海洋石油天然气开采安全生产标准化企业评审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北京中油建设项目劳动安全卫生预评价有限公司、中海油安全技术服务有限公司、中海油研究总院、胜利油田检测评价研究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user</dc:creator>
  <dc:description/>
  <cp:keywords/>
  <dc:language>en-US</dc:language>
  <cp:lastModifiedBy>NTKO</cp:lastModifiedBy>
  <dcterms:modified xsi:type="dcterms:W3CDTF">2017-10-30T09:30:00Z</dcterms:modified>
  <cp:revision>2</cp:revision>
  <dc:subject/>
  <dc:title>附件</dc:title>
</cp:coreProperties>
</file>